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 á p i s   č. 9</w:t>
      </w:r>
    </w:p>
    <w:p>
      <w:pPr>
        <w:pStyle w:val="Normal"/>
        <w:jc w:val="center"/>
        <w:rPr/>
      </w:pPr>
      <w:r>
        <w:rPr>
          <w:sz w:val="28"/>
          <w:szCs w:val="28"/>
        </w:rPr>
        <w:t>Ze zasedání obecního zastupitelstva obce Hluboké Mašůvky, konaného dne 25.3.2008 v 18.00 hodin v zasedací místnosti Obecního úř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>Program :</w:t>
      </w:r>
    </w:p>
    <w:p>
      <w:pPr>
        <w:pStyle w:val="Normal"/>
        <w:ind w:left="1080" w:hanging="180"/>
        <w:rPr/>
      </w:pPr>
      <w:r>
        <w:rPr>
          <w:sz w:val="32"/>
        </w:rPr>
        <w:t xml:space="preserve"> </w:t>
      </w:r>
      <w:r>
        <w:rPr>
          <w:sz w:val="32"/>
        </w:rPr>
        <w:t>1. Zahájení</w:t>
      </w:r>
    </w:p>
    <w:p>
      <w:pPr>
        <w:pStyle w:val="Normal"/>
        <w:ind w:left="1080" w:hanging="180"/>
        <w:rPr/>
      </w:pPr>
      <w:r>
        <w:rPr>
          <w:sz w:val="32"/>
        </w:rPr>
        <w:t xml:space="preserve"> </w:t>
      </w:r>
      <w:r>
        <w:rPr>
          <w:sz w:val="32"/>
        </w:rPr>
        <w:t>2. Jmenování zapisovatele a ověřovatelů zápisu</w:t>
      </w:r>
    </w:p>
    <w:p>
      <w:pPr>
        <w:pStyle w:val="Normal"/>
        <w:ind w:left="1080" w:hanging="180"/>
        <w:rPr/>
      </w:pPr>
      <w:r>
        <w:rPr>
          <w:sz w:val="32"/>
        </w:rPr>
        <w:t xml:space="preserve"> </w:t>
      </w:r>
      <w:r>
        <w:rPr>
          <w:sz w:val="32"/>
        </w:rPr>
        <w:t xml:space="preserve">3.  Rozpočet na rok 2008 </w:t>
      </w:r>
    </w:p>
    <w:p>
      <w:pPr>
        <w:pStyle w:val="Normal"/>
        <w:ind w:left="1080" w:hanging="180"/>
        <w:rPr/>
      </w:pPr>
      <w:r>
        <w:rPr>
          <w:sz w:val="32"/>
        </w:rPr>
        <w:t xml:space="preserve"> </w:t>
      </w:r>
      <w:r>
        <w:rPr>
          <w:sz w:val="32"/>
        </w:rPr>
        <w:t xml:space="preserve">4.  Plán akcí na rok 2008 </w:t>
      </w:r>
    </w:p>
    <w:p>
      <w:pPr>
        <w:pStyle w:val="Normal"/>
        <w:ind w:left="1080" w:hanging="18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5.  Inventarizace za rok 2007</w:t>
      </w:r>
    </w:p>
    <w:p>
      <w:pPr>
        <w:pStyle w:val="Normal"/>
        <w:ind w:left="1080" w:hanging="180"/>
        <w:rPr/>
      </w:pPr>
      <w:r>
        <w:rPr>
          <w:sz w:val="32"/>
        </w:rPr>
        <w:t xml:space="preserve"> </w:t>
      </w:r>
      <w:r>
        <w:rPr>
          <w:sz w:val="32"/>
        </w:rPr>
        <w:t>6.  Schválení odprodejů pozemků</w:t>
      </w:r>
    </w:p>
    <w:p>
      <w:pPr>
        <w:pStyle w:val="Normal"/>
        <w:ind w:left="1080" w:hanging="18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7.  Projednání žádostí o odprodej pozemků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</w:rPr>
        <w:t xml:space="preserve"> </w:t>
      </w:r>
      <w:r>
        <w:rPr>
          <w:sz w:val="32"/>
        </w:rPr>
        <w:t>8.  Smlouva o budoucí smlouvě SÚS JMK</w:t>
      </w:r>
    </w:p>
    <w:p>
      <w:pPr>
        <w:pStyle w:val="Normal"/>
        <w:ind w:left="1080" w:hanging="18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9.  Smlouva s VaK Znojemsko – převod majet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0. Směrnice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1.  Diskuz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2.  Návrh usnes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3.  Závě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řítomni</w:t>
      </w:r>
      <w:r>
        <w:rPr>
          <w:sz w:val="28"/>
          <w:szCs w:val="28"/>
        </w:rPr>
        <w:t xml:space="preserve"> : Jana Buršovská,  Marie Hašková, Karel Krula, Ladislav Vaněk, RNDr. Věra Illková , Josef Stehl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luveni : Pavel Čučka, Luděk Přichystal, Pavel Rozpor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čané :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rojednáno</w:t>
      </w:r>
      <w:r>
        <w:rPr>
          <w:sz w:val="28"/>
          <w:szCs w:val="28"/>
        </w:rPr>
        <w:t xml:space="preserve"> :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1.</w:t>
        <w:tab/>
        <w:t xml:space="preserve">Zasedání zahájil a řídil Vaněk Ladislav. Přivítal přítomné a seznámil je     s programem.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21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. </w:t>
        <w:tab/>
        <w:t>Zapisovatelem jmenoval pí. Illkovou V., ověřovateli byli jmenováni p.  Josef Stehlík a p. Karel Krula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Hlasování : 6 pro – 0 proti – 0 zdržel 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8"/>
          <w:szCs w:val="28"/>
        </w:rPr>
        <w:t>Paní Tomková přednesla návrh rozpočtu na rok 2008.                           Příjmová část rozpočtu je ve výši 9 777 900 Kč ,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výdajová část                                9 576 700 Kč.                                         Financování : splátky úvěru </w:t>
        <w:tab/>
        <w:tab/>
        <w:tab/>
        <w:t>836 400Kč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operace z peněžních toků</w:t>
        <w:tab/>
        <w:t>635 200 Kč , tj. -201  200 Kč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ozpočet je vyrovnaný.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>Starosta seznámil s plánem akcí na rok 2008 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dokončení veřejného osvětlení v lokalitě Nivy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- úpravy cest v obci – opravy výmolů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- výkup cesty na Nivách ( napojení na Novou ulici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- úklid obecních lesů, vykácení poškozených stromů, prořezávka, nová výsadba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- dokončení chodníků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- oprava KD, dostavba přísálí ( v případě získání dotace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- dokončení opravy bazénu, dokončení chodníku kolem bazénu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- kanalizace II.etapa – příprava dokumentace k získání dotace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- rozšíření IS v lokalitě Nivy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- údržba veřejné zeleně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- přemístění cvičiště psů od památníku k lávce Plenkovického potoka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- přípravné práce na zřízení sběrného dvora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05"/>
        <w:jc w:val="both"/>
        <w:rPr>
          <w:sz w:val="28"/>
          <w:szCs w:val="28"/>
        </w:rPr>
      </w:pPr>
      <w:r>
        <w:rPr>
          <w:sz w:val="28"/>
          <w:szCs w:val="28"/>
        </w:rPr>
        <w:t>5.       Paní   Tomková  seznámila přítomné se Zápisem o výsledku řádné inventarizace majetku, pohledávek a závazků podle stavu k 31.12.2007</w:t>
      </w:r>
    </w:p>
    <w:p>
      <w:pPr>
        <w:pStyle w:val="Normal"/>
        <w:ind w:left="720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1068"/>
        <w:rPr/>
      </w:pPr>
      <w:r>
        <w:rPr>
          <w:sz w:val="28"/>
          <w:szCs w:val="28"/>
        </w:rPr>
        <w:t>6.       Zastupitelé projednali prodej  pozemků :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- p.č.  2743/4 výměra 141 m2 za cenu 50,- Kč/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- p.č. 2743/7 výměra 19 m2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- p.č. 2743/8 výměra 42 m2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-p.č. 2743/9 výměra 40 m2 za cenu 50,- Kč/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- p.č. 2742/4 výměra 71 m2 za cenu 50,-Kč/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5" w:hanging="1065"/>
        <w:jc w:val="both"/>
        <w:rPr>
          <w:sz w:val="28"/>
          <w:szCs w:val="28"/>
        </w:rPr>
      </w:pPr>
      <w:r>
        <w:rPr>
          <w:sz w:val="28"/>
          <w:szCs w:val="28"/>
        </w:rPr>
        <w:t>Pan starosta seznámil přítomné se záměrem prodeje pozemků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záměr prodeje pozemku p.č. 2742/1 část dle GP  za cenu 50,- Kč/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záměr prodeje pozemku p.č. 433/1, 432, 430, 423/1, 424 a 423/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části pozemků dle GPo celk. výměře cca 12.000 m2 za cenu 100,- Kč/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četně nákladů na pořízení GP a převod</w:t>
        <w:tab/>
        <w:tab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8.       Zastupitelé projednali smlouvu o budoucí smlouvě SÚS JMK o zřízení věcného břemene ( přípojka nízkého napětí při napojení na kanalizaci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9.</w:t>
        <w:tab/>
        <w:t>Starosta seznámil přítomné se smlouvou s VaK Znojemsko o převzetí zpět Rozšíření splaškové kanalizace v lokalitě Nivy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Cena majetku 3.359.890,- Kč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Paní Tomková seznámila zastupitele s novým zněním směrnic :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č. 1 k vedení účetnictví obce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č. 2 oběh účetních dokladů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č. 3 dlouhodobý majetek a jeho evidence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č. 4 inventarizace majetku a závazků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č. 5 archivace, spisový a skartační řád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č. 6 harmonogram roční uzávěrky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č. 7 vysílání na pracovní cesty, cestovní náhrady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č. 8 zásoby a jejich evidence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č. 9 k vedení pokladny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č. 10 k rozpočtovému hospodaření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1.      Diskuse :</w:t>
      </w:r>
    </w:p>
    <w:p>
      <w:pPr>
        <w:pStyle w:val="Normal"/>
        <w:ind w:left="720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Zastupitelé projednali stížnost p. Joury k řešení problému zvýšeného  provozu na MK  ke škole a k omezení vjezdu těžkých vozidel a autobusů do této lokality. P. Jourovy vznikly praskliny na hospodářském stavení v těsné blízkosti MK. Řešení :  projednat řešení dopravního značení s dopravním inspektorátem</w:t>
      </w:r>
    </w:p>
    <w:p>
      <w:pPr>
        <w:pStyle w:val="Normal"/>
        <w:ind w:left="720" w:hanging="70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P. Drozd – připomněl problém s nebezpečným nahýbáním stromů ve Svatoňovci a vznesl požadavek opravu na výmolů  cesty v této lokalitě. </w:t>
      </w:r>
    </w:p>
    <w:p>
      <w:pPr>
        <w:pStyle w:val="Normal"/>
        <w:ind w:left="720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- zastupitelé projednali Dodatek č.2 ke smlouvě  o přeložce vysokého napětí na Nivách s firmou EON. Termín realizace se přesouvá z 31.3.2008 na 31.8.2008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Návrh usnesení 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U s n e s e n í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Ze zasedání zastupitelstva obce Hluboké Mašůvky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naného dne 25.3.2008 v zasedací místnosti O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stupitelstvo obce bere na vědomí :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  <w:u w:val="single"/>
        </w:rPr>
        <w:t>Zastupitelstvo obce schvaluje</w:t>
      </w:r>
      <w:r>
        <w:rPr>
          <w:i/>
          <w:sz w:val="28"/>
          <w:szCs w:val="28"/>
        </w:rPr>
        <w:t xml:space="preserve"> :</w:t>
      </w:r>
    </w:p>
    <w:p>
      <w:pPr>
        <w:pStyle w:val="Normal"/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Rozpočet na rok 2008</w:t>
      </w:r>
    </w:p>
    <w:p>
      <w:pPr>
        <w:pStyle w:val="Normal"/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plán akcí na rok 2008</w:t>
      </w:r>
    </w:p>
    <w:p>
      <w:pPr>
        <w:pStyle w:val="Normal"/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inventarizaci za rok 2007</w:t>
      </w:r>
    </w:p>
    <w:p>
      <w:pPr>
        <w:pStyle w:val="Normal"/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směrnice – č. 1 k vedení účetnictví obce</w:t>
      </w:r>
    </w:p>
    <w:p>
      <w:pPr>
        <w:pStyle w:val="Normal"/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- č. 2 oběh účetních dokladů</w:t>
      </w:r>
    </w:p>
    <w:p>
      <w:pPr>
        <w:pStyle w:val="Normal"/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- č. 3 dlouhodobý majetek a jeho evidence</w:t>
      </w:r>
    </w:p>
    <w:p>
      <w:pPr>
        <w:pStyle w:val="Normal"/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- č. 4 inventarizace majetku a závazků</w:t>
      </w:r>
    </w:p>
    <w:p>
      <w:pPr>
        <w:pStyle w:val="Normal"/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- č. 5 archivace, spisový a skartační řád</w:t>
      </w:r>
    </w:p>
    <w:p>
      <w:pPr>
        <w:pStyle w:val="Normal"/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- č. 6 harmonogram roční uzávěrky</w:t>
      </w:r>
    </w:p>
    <w:p>
      <w:pPr>
        <w:pStyle w:val="Normal"/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- č. 7 vysílání na pracovní cesty, cestovní náhrady</w:t>
      </w:r>
    </w:p>
    <w:p>
      <w:pPr>
        <w:pStyle w:val="Normal"/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- č. 8 zásoby a jejich evidence</w:t>
      </w:r>
    </w:p>
    <w:p>
      <w:pPr>
        <w:pStyle w:val="Normal"/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- č. 9 k vedení pokladny</w:t>
      </w:r>
    </w:p>
    <w:p>
      <w:pPr>
        <w:pStyle w:val="Normal"/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- č. 10 k rozpočtovému hospodaření</w:t>
      </w:r>
    </w:p>
    <w:p>
      <w:pPr>
        <w:pStyle w:val="Normal"/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Smlouva s VaK Znojemsko o převzetí zpět Rozšíření splaškové kanalizace v lokalitě Nivy Cena majetku 3.359.890,- Kč</w:t>
      </w:r>
    </w:p>
    <w:p>
      <w:pPr>
        <w:pStyle w:val="Normal"/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smlouvu o budoucí smlouvě SÚS JMK o zřízení věc. břemene</w:t>
      </w:r>
    </w:p>
    <w:p>
      <w:pPr>
        <w:pStyle w:val="Normal"/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prodeje poz. p.č.2743/7 výměra  19m2</w:t>
      </w:r>
    </w:p>
    <w:p>
      <w:pPr>
        <w:pStyle w:val="Normal"/>
        <w:ind w:left="24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p.č. 2743/8 výměra  42 m2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p.č. 2743/9 výměra  40 m2 za cenu 50,- Kč/m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-  prodej pozemku p.č. 2742/4 výměra 71 m2 za cenu 50,- Kč/m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- prodej pozemku p.č. 2743/4 výměra 141 m2 za cenu 50,- Kč/m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- záměr prodeje pozemku p.č. 2742/1 část dle GP  za cenu 50,- Kč/m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- záměr prodeje pozemku p.č. 433/1, 432, 430, 423/1, 424 a 423/2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části pozemků dle GPo celk. výměře cca 12.000 m2 za cenu 100,- Kč/m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včetně nákladů na pořízení GP a převod</w:t>
        <w:tab/>
        <w:tab/>
        <w:t xml:space="preserve">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Zastupitelstvo obce ukládá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zajištění plnění dle plánu akcí na rok 2008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5" w:hanging="525"/>
        <w:jc w:val="both"/>
        <w:rPr>
          <w:sz w:val="28"/>
          <w:szCs w:val="28"/>
        </w:rPr>
      </w:pPr>
      <w:r>
        <w:rPr>
          <w:sz w:val="28"/>
          <w:szCs w:val="28"/>
        </w:rPr>
        <w:t>Hlasování : 6 pro – 0 proti – 0 zdržel 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a poděkoval za účast a ukončil zased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ab/>
        <w:tab/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arosta</w:t>
        <w:tab/>
        <w:tab/>
        <w:tab/>
        <w:tab/>
        <w:tab/>
        <w:tab/>
        <w:t xml:space="preserve">      místostarost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Ověřovatelé: Stehlík Josef v.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Krula Karel v.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Zapisovatel : RNDr. Illková V. v.r.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5:14:00Z</dcterms:created>
  <dc:creator>Tomková</dc:creator>
  <dc:description/>
  <cp:keywords/>
  <dc:language>en-US</dc:language>
  <cp:lastModifiedBy>Tomková</cp:lastModifiedBy>
  <cp:lastPrinted>2008-04-02T07:12:00Z</cp:lastPrinted>
  <dcterms:modified xsi:type="dcterms:W3CDTF">2008-04-02T05:14:00Z</dcterms:modified>
  <cp:revision>2</cp:revision>
  <dc:subject/>
  <dc:title>Z á p i s   č</dc:title>
</cp:coreProperties>
</file>