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 á p i s   č. 6</w:t>
      </w:r>
    </w:p>
    <w:p>
      <w:pPr>
        <w:pStyle w:val="Normal"/>
        <w:jc w:val="center"/>
        <w:rPr/>
      </w:pPr>
      <w:r>
        <w:rPr>
          <w:sz w:val="28"/>
          <w:szCs w:val="28"/>
        </w:rPr>
        <w:t>Ze zasedání obecního zastupitelstva obce Hluboké Mašůvky, konaného dne 23.10.2007 v 18,00 hodin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Program :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  <w:t>1. Zahájení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  <w:t>2. Jmenování zapisovatele a ověřovatelů zápisu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  <w:t>3.  Zpráva o hospodaření 1-9.2007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  <w:t>4.  RO č. 3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  <w:t>5.  Zpráva o činnosti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  <w:t>6.  Plán činnosti na IV. čtvrtletí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</w:rPr>
        <w:t>7.  Místní komunikace „Nivy“ – I.etapa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8.   Projednání žádostí – prodeje pozemků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9.  Projednání věcného břemene E.ON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10. Užití soukr. vozidla ke služební cestě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11. Diskuze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2. Návrh usnesení</w:t>
      </w:r>
    </w:p>
    <w:p>
      <w:pPr>
        <w:pStyle w:val="Normal"/>
        <w:rPr>
          <w:sz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3. Závěr</w:t>
      </w:r>
    </w:p>
    <w:p>
      <w:pPr>
        <w:pStyle w:val="Normal"/>
        <w:rPr>
          <w:sz w:val="32"/>
          <w:szCs w:val="32"/>
        </w:rPr>
      </w:pPr>
      <w:r>
        <w:rPr>
          <w:sz w:val="32"/>
        </w:rPr>
        <w:t xml:space="preserve">   </w:t>
      </w:r>
      <w:r>
        <w:rPr>
          <w:sz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ítomni</w:t>
      </w:r>
      <w:r>
        <w:rPr>
          <w:sz w:val="28"/>
          <w:szCs w:val="28"/>
        </w:rPr>
        <w:t xml:space="preserve"> : Jana Buršovská,  Marie Hašková, Karel Krula, Luděk Přichystal, Ladislav Vaněk, RNDr. Věra Illková , Pavel Čučka,  Pavel Rozpo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 : Josef Steh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né :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jednáno</w:t>
      </w:r>
      <w:r>
        <w:rPr>
          <w:sz w:val="28"/>
          <w:szCs w:val="28"/>
        </w:rPr>
        <w:t xml:space="preserve"> 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Zasedání zahájil a řídil Vaněk Ladislav. Přivítal přítomné a seznámil je     s programem. </w:t>
      </w:r>
    </w:p>
    <w:p>
      <w:pPr>
        <w:pStyle w:val="Normal"/>
        <w:ind w:left="720" w:hanging="21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</w:t>
        <w:tab/>
        <w:t xml:space="preserve">Zapisovatelem jmenoval pí. Illkovou V., ověřovateli jmenoval p. Hašková a Buršovská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Hlasování : 8 pro – 0 proti – 0 zdržel 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P. Tomková seznámila přítomné se zprávou o hospodaření za 1.-9.2007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říjmy činily celkem 7 955 001,25 Kč , tj. 82,40% celkových  plánov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ých příjmů , celkové výdaje dosáhly 5 939 433,57 Kč, tj. 66,7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4.       P. Tomková přednesla návrh rozpočtového opatření č.3 – příjmy a výdaje  plánovaného rozpočtu se upravují o 442 900 Kč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705"/>
        <w:jc w:val="both"/>
        <w:rPr>
          <w:sz w:val="28"/>
          <w:szCs w:val="28"/>
        </w:rPr>
      </w:pPr>
      <w:r>
        <w:rPr>
          <w:sz w:val="28"/>
          <w:szCs w:val="28"/>
        </w:rPr>
        <w:t>5.      Ladislav Vaněk  seznámil  všechny  přítomné  se zprávou  o činnosti za 3.čtvrtletí r. 2007 -  byly provedeny stavební úpravy č.p. 22, příprava bazénu na betonáž dna, opravy veřejného osvětlení a rozhlasu, průběžně byla prováděna údržba obecního majetku.</w:t>
      </w:r>
    </w:p>
    <w:p>
      <w:pPr>
        <w:pStyle w:val="Normal"/>
        <w:ind w:left="720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05"/>
        <w:jc w:val="both"/>
        <w:rPr>
          <w:sz w:val="28"/>
          <w:szCs w:val="28"/>
        </w:rPr>
      </w:pPr>
      <w:r>
        <w:rPr>
          <w:sz w:val="28"/>
          <w:szCs w:val="28"/>
        </w:rPr>
        <w:t>6.       Pan starosta seznámil s plánem činnosti na 4.čtvrtletí 2007 :  rekonstrukce bazénu, rozšíření veřejného osvětlení a rozhlasu v lokalitě NIVY, zahájení výstavby inženýrských sítí v lokalitě NIVY, zajištění besedy s důchodci.</w:t>
      </w:r>
    </w:p>
    <w:p>
      <w:pPr>
        <w:pStyle w:val="Normal"/>
        <w:ind w:left="720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05"/>
        <w:jc w:val="both"/>
        <w:rPr>
          <w:sz w:val="28"/>
          <w:szCs w:val="28"/>
        </w:rPr>
      </w:pPr>
      <w:r>
        <w:rPr>
          <w:sz w:val="28"/>
          <w:szCs w:val="28"/>
        </w:rPr>
        <w:t>7.       Pan  starosta  seznámil  s  plánem postupu  výstavby   místní  komunikace v lokalitě NIVY . Stavební firma, která komunikaci buduje, dodá aktualizovanou cenovou nabídku s možností využití vlastních zdrojů materiálu obce. Dle povětrnostních podmínek  ( déšť) začne postupně odbagrovávat stávající povrh vozovky a provádět nové zpevnění. Jednotliví stavebníci v této lokalitě musí podél komunikace zbudovat opěrné zídky nebo provést zpevnění jiné, aby bylo možno v příštím roce realizovat asfaltový povrch.</w:t>
      </w:r>
    </w:p>
    <w:p>
      <w:pPr>
        <w:pStyle w:val="Normal"/>
        <w:ind w:left="720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05"/>
        <w:jc w:val="both"/>
        <w:rPr/>
      </w:pPr>
      <w:r>
        <w:rPr>
          <w:sz w:val="28"/>
          <w:szCs w:val="28"/>
        </w:rPr>
        <w:t>8.     L. Vaněk přenesl  návrh záměre  prodeje pozemku  p.č. 1502/15  výměra    162 m2 – cena 50,- Kč/m2 ( Vystrčil, Kučerová)</w:t>
      </w:r>
    </w:p>
    <w:p>
      <w:pPr>
        <w:pStyle w:val="Normal"/>
        <w:ind w:left="720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20" w:hanging="705"/>
        <w:jc w:val="both"/>
        <w:rPr>
          <w:sz w:val="28"/>
          <w:szCs w:val="28"/>
        </w:rPr>
      </w:pPr>
      <w:r>
        <w:rPr>
          <w:sz w:val="28"/>
          <w:szCs w:val="28"/>
        </w:rPr>
        <w:t>9.     Pan starosta seznámil s návrhem smlouvy o budoucí smlouvě o zřízení práva věcného břemene firny E.ON ( 21 RD NIVY)</w:t>
      </w:r>
    </w:p>
    <w:p>
      <w:pPr>
        <w:pStyle w:val="Normal"/>
        <w:ind w:left="720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starosta zažádal o užívání soukromého vozidla ke služební cestě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1.      Diskuse:</w:t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. Rozporka informoval o možnosti zamrzání vodovodního řádu ve Svatoňovci – je potřeba vyzvat společnost Vodovody a kanalizace k zaizolování stávajícího vodovodního řádu.</w:t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  <w:t>-   p. Joura se informoval na podmínky výstavby opěrných zídek, na zbudování dešťové kanalizace</w:t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  <w:t>-  p. starosta informoval o skutečných nákladech vynaložených na akci Nivy ( v tis. Kč): sítě elektr. – 700, vodov. 2 758 , plyn 863 , kanalizace   1 970. Příjmy za prodej pozemků 3 740 tis. Kč.  Celková rekonstrukce včetně lokality za školou – 8 402 tis. Kč.</w:t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  <w:t>-  p. Procházka se informoval, proč je u lesa skládka hlíny</w:t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  <w:t>- p. Kolesová upozornila na znečištění lesa stavební firmou</w:t>
      </w:r>
    </w:p>
    <w:p>
      <w:pPr>
        <w:pStyle w:val="Normal"/>
        <w:ind w:left="705" w:firstLine="15"/>
        <w:jc w:val="both"/>
        <w:rPr/>
      </w:pPr>
      <w:r>
        <w:rPr>
          <w:sz w:val="28"/>
          <w:szCs w:val="28"/>
        </w:rPr>
        <w:t>- p. Krula navrhl prodej domu p. Peřinkové</w:t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  <w:t>- p. Krula navrhl zřízení  nového pracovního místa</w:t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  <w:t>- p. Rozporka požádal opravit cestu u p. Sedláčkové</w:t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. Vaněk seznámil o postoji Vodárenské a.s. k provozu ČOV, obec požádala o povolení k provozu ČOV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vrh usnesení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Us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e zasedání zastupitelstva obce Hluboké Mašůvky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aného dne 23.10.2007 v zasedací místnosti O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stupitelstvo obce bere na vědomí :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právu o hospodaření za I-IX. 2007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Zastupitelstvo obce schvaluje</w:t>
      </w:r>
      <w:r>
        <w:rPr>
          <w:i/>
          <w:sz w:val="28"/>
          <w:szCs w:val="28"/>
        </w:rPr>
        <w:t xml:space="preserve"> :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Rozpočtové opatření č.3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mlouvu o věcném břemenu – E.ON (21 RD Nivy)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áměr prodeje poz. p.č. 1502/15 výměra 162 m2 – cena 50,- Kč/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- záměr prodeje RD č.p. 30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áměr zřízení pracovního místa</w:t>
      </w:r>
    </w:p>
    <w:p>
      <w:pPr>
        <w:pStyle w:val="Normal"/>
        <w:ind w:left="54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- užití soukromého vozidla ke služebním cestám - staros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- zprávu o činnost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zprávu o postupu prací komunikace Niv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Zastupitelstvo obce ukládá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ajištění Besedy s důchodci – termín neděle 16.12.2007 ve 14 hod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ajištění znaleckého posudku na č.p. 30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525"/>
        <w:jc w:val="both"/>
        <w:rPr/>
      </w:pPr>
      <w:r>
        <w:rPr>
          <w:sz w:val="28"/>
          <w:szCs w:val="28"/>
        </w:rPr>
        <w:t>Hlasování : 8 pro – 0 proti – 0 zdržel 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oděkoval za účast a ukončil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věřovatelé: Hašková Marie v.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Buršovská Jana v.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pisovatel : RNDr. Illková V. v.r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42:00Z</dcterms:created>
  <dc:creator>Tomková</dc:creator>
  <dc:description/>
  <cp:keywords/>
  <dc:language>en-US</dc:language>
  <cp:lastModifiedBy>Tomková</cp:lastModifiedBy>
  <cp:lastPrinted>2007-07-11T16:02:00Z</cp:lastPrinted>
  <dcterms:modified xsi:type="dcterms:W3CDTF">2007-10-29T15:47:00Z</dcterms:modified>
  <cp:revision>6</cp:revision>
  <dc:subject/>
  <dc:title>Z á p i s   č</dc:title>
</cp:coreProperties>
</file>