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 á p i s   č. 6</w:t>
      </w:r>
    </w:p>
    <w:p>
      <w:pPr>
        <w:pStyle w:val="Normal"/>
        <w:jc w:val="center"/>
        <w:rPr/>
      </w:pPr>
      <w:r>
        <w:rPr>
          <w:sz w:val="28"/>
          <w:szCs w:val="28"/>
        </w:rPr>
        <w:t>Ze zasedání obecního zastupitelstva obce Hluboké Mašůvky, konaného dne 19.6.2007 v 18,00 hodin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Program :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ab/>
        <w:t>1. Zahájení</w:t>
      </w:r>
    </w:p>
    <w:p>
      <w:pPr>
        <w:pStyle w:val="Normal"/>
        <w:rPr>
          <w:sz w:val="32"/>
        </w:rPr>
      </w:pPr>
      <w:r>
        <w:rPr>
          <w:sz w:val="32"/>
        </w:rPr>
        <w:tab/>
        <w:t>2. Jmenování zapisovatele a ověřovatelů zápisu</w:t>
      </w:r>
    </w:p>
    <w:p>
      <w:pPr>
        <w:pStyle w:val="Normal"/>
        <w:ind w:left="1080" w:hanging="360"/>
        <w:rPr>
          <w:sz w:val="32"/>
        </w:rPr>
      </w:pPr>
      <w:r>
        <w:rPr>
          <w:sz w:val="32"/>
        </w:rPr>
        <w:t>3. Ustanovení výběrové komise pro výb.řízení IS Nivy a          stanovení zadávacích podmínek pro výběrové řízení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4. Stanovení výběrové komise č.p.30</w:t>
      </w:r>
    </w:p>
    <w:p>
      <w:pPr>
        <w:pStyle w:val="Normal"/>
        <w:rPr>
          <w:sz w:val="32"/>
        </w:rPr>
      </w:pPr>
      <w:r>
        <w:rPr>
          <w:sz w:val="32"/>
        </w:rPr>
        <w:tab/>
        <w:t>5. Zařazení do majetku obce IS – plyn, voda, kanál</w:t>
      </w:r>
    </w:p>
    <w:p>
      <w:pPr>
        <w:pStyle w:val="Normal"/>
        <w:rPr>
          <w:sz w:val="32"/>
          <w:szCs w:val="32"/>
        </w:rPr>
      </w:pPr>
      <w:r>
        <w:rPr>
          <w:sz w:val="32"/>
        </w:rPr>
        <w:tab/>
        <w:t>6. Schválení převodu ČOV a IS na svazek VaK Znojemsko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7. Schválení záměru převodu IS plyn na JMP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8. Projednání žádostí – odkupy/směny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353" w:hanging="633"/>
        <w:rPr>
          <w:sz w:val="32"/>
          <w:szCs w:val="32"/>
        </w:rPr>
      </w:pPr>
      <w:r>
        <w:rPr>
          <w:sz w:val="32"/>
          <w:szCs w:val="32"/>
        </w:rPr>
        <w:t>Zajištění Hlavní pouti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0. Zajištění provozu areálu koupaliště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1.  Projednání věcného břemene E.ON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2.  Diskuze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3.  Návrh usnes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4.  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 xml:space="preserve"> : Jana Buršovská,  Marie Hašková, Karel Krula, Luděk Přichystal, Ladislav Vaněk, RNDr. Věra Illková , Josef Stehl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 : Pavel Čučka,  Pavel Rozpor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čané : 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jednáno</w:t>
      </w:r>
      <w:r>
        <w:rPr>
          <w:sz w:val="28"/>
          <w:szCs w:val="28"/>
        </w:rPr>
        <w:t xml:space="preserve"> 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Zasedání zahájil a řídil Vaněk Ladislav. Přivítal přítomné a seznámil je     s programem. </w:t>
      </w:r>
    </w:p>
    <w:p>
      <w:pPr>
        <w:pStyle w:val="Normal"/>
        <w:ind w:left="720" w:hanging="21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</w:t>
        <w:tab/>
        <w:t xml:space="preserve">Zapisovatelem jmenoval pí. Illkovou V., ověřovateli jmenoval p. Přichystala a p. Stehlíka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Hlasování : 7 pro – 0 proti – 0 zdržel s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L. Vaněk seznámil přítomné se zadávacími podmínkami pro výběrové řízení IS Nivy a č.p. 30.  K zajištění výběrového řízení dle zák.č.137/2006 byla zplnomocněna firma Ing. Iva Mejzlíková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devzdání nabídek – 9.7.2007 na adresu zplnomocněné firm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Otevírání obálek 11.7.2007 v 16.00 v zasedací místnosti OˇU Hluboké Mašůvky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yla stavovena výběrová komise ve složení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.Vaněk, K.Krula, L.Přichystal, V.Illková, J.Buršovská, J.Stehlík, O.Štěrb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áhradníci: P.Čučka, P.Rozporka, M.Hašková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Hlasování : 7 pro – 0 proti – 0 zdržel se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arosta p. Vaněk seznámil se plánovanou rekonstrukcí domu č.p. 3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ávací podmínky a výběrová komise  jsou stejné jako pro IS Nivy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Hlasování : 7 pro – 0 proti – 0 zdržel s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. Tomková seznámila s nově zařazeným majetkem obce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loužení STL plynovodu Nivy – 579 914 Kč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rodloužení vodovodního řadu A11, A12, A13, část A10 a A2 – Nivy  - 1 930 520 Kč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loužení kanalizačního řadu SO 03 – Nivy -   3 359 890 Kč</w:t>
      </w:r>
    </w:p>
    <w:p>
      <w:pPr>
        <w:pStyle w:val="Normal"/>
        <w:ind w:left="705" w:hanging="525"/>
        <w:jc w:val="both"/>
        <w:rPr/>
      </w:pPr>
      <w:r>
        <w:rPr>
          <w:sz w:val="28"/>
          <w:szCs w:val="28"/>
        </w:rPr>
        <w:tab/>
        <w:t>Hlasování : 7 pro – 0 proti – 0 zdržel se</w:t>
      </w:r>
    </w:p>
    <w:p>
      <w:pPr>
        <w:pStyle w:val="Normal"/>
        <w:ind w:left="705" w:hanging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345"/>
        <w:jc w:val="both"/>
        <w:rPr>
          <w:sz w:val="28"/>
          <w:szCs w:val="28"/>
        </w:rPr>
      </w:pPr>
      <w:r>
        <w:rPr>
          <w:sz w:val="28"/>
          <w:szCs w:val="28"/>
        </w:rPr>
        <w:t>6.  L. Vaněk seznámil  se smlouvou k převodu ČOV A IS na svazek VaK Znojemsko</w:t>
      </w:r>
    </w:p>
    <w:p>
      <w:pPr>
        <w:pStyle w:val="Normal"/>
        <w:ind w:left="705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525"/>
        <w:jc w:val="both"/>
        <w:rPr/>
      </w:pPr>
      <w:r>
        <w:rPr>
          <w:sz w:val="28"/>
          <w:szCs w:val="28"/>
        </w:rPr>
        <w:tab/>
        <w:t>Hlasování : 7 pro – 0 proti – 0 zdržel se</w:t>
      </w:r>
    </w:p>
    <w:p>
      <w:pPr>
        <w:pStyle w:val="Normal"/>
        <w:ind w:left="705" w:hanging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 L.Vaněk seznámil přítomné se záměrem převodu IS plyn na Nivách na   JMP za cenu 300 000 Kč</w:t>
      </w:r>
    </w:p>
    <w:p>
      <w:pPr>
        <w:pStyle w:val="Normal"/>
        <w:ind w:left="7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>Hlasování : 7 pro – 0 proti – 0 zdržel se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 Projednání žádostí o odkup/směnu pozemku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rodej poz. p.č. 2742/34–výměra 31 m2 – za cenu 50,-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odej poz. P.č. 2765/5, 2764/6 – cena 280,-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odeje pozemků p.č. 317/4 – výměra 54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- p.č. 316/3 – výměra 312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- p.č. 317/3 – výměra 232 m2 za cenu 2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odej pozemků p.č. 513/64 – výměra 155 m2 cena 10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záměr prodeje pozemků p.č.2765/4 – výměra 565 m2 a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2764/5 – výměra 381 m2 za cenu 280,-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áměr prodej p.č. 2742/35 výměra 22 m2 cena 50,-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dkup pozemku p.č. 356/3 výměra 46 m2 MK Sady cena 100,- Kč/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nájem pozemku p.č. 2784  a  2792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>Hlasování : 7 pro – 0 proti – 0 zdržel 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stupitelé projednali organizační zajištění hlavní pouti ve dnech 7.-8.7.2007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koviště – zajistí sportovní oddíl kopané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bírání poplatků za prodejní místa – Tomková, Hašková, Illk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stupitelé projednali zajištění provozu areálu koupališt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 od 1.7.2007 je stanoveno výše vstupného 15Kč děti, 20 Kč dospělí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a seznámil přítomné se smlouvou o věčném břemenu E.ON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zřízení v</w:t>
      </w:r>
      <w:r>
        <w:rPr>
          <w:rFonts w:eastAsia="Arial Unicode MS"/>
          <w:sz w:val="28"/>
          <w:szCs w:val="28"/>
        </w:rPr>
        <w:t>ěcného břemena pro pozemky 1619/1, 1619/24, 1622/5 a 2709 ve výši 1400 Kč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řízení v</w:t>
      </w:r>
      <w:r>
        <w:rPr>
          <w:rFonts w:eastAsia="Arial Unicode MS"/>
          <w:sz w:val="28"/>
          <w:szCs w:val="28"/>
        </w:rPr>
        <w:t>ěcného břemene pro parcelu 2710/2 ve výši 500 Kč</w:t>
      </w:r>
    </w:p>
    <w:p>
      <w:pPr>
        <w:pStyle w:val="Normal"/>
        <w:ind w:left="705" w:firstLine="1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>Hlasování : 7 pro – 0 proti – 0 zdržel se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iskuse:</w:t>
      </w:r>
    </w:p>
    <w:p>
      <w:pPr>
        <w:pStyle w:val="Normal"/>
        <w:numPr>
          <w:ilvl w:val="1"/>
          <w:numId w:val="1"/>
        </w:numPr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Přítomní byli seznámeni s posudkem na poškozenou lípu na Úlehle  - lípa je v akutním havarijním stavu a je doporučeno bezodkladně ji skátit. S posudkem bude seznámen odbor životního prostředí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Návrh usnesení :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 s n e s e n 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e zasedání zastupitelstva obce Hluboké Mašůvky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aného dne 19.6.2007 v zasedací místnosti O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stupitelstvo obce bere na vědomí :</w:t>
      </w:r>
    </w:p>
    <w:p>
      <w:pPr>
        <w:pStyle w:val="Normal"/>
        <w:ind w:left="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  <w:u w:val="single"/>
        </w:rPr>
        <w:t>Zastupitelstvo obce schvaluje</w:t>
      </w:r>
      <w:r>
        <w:rPr>
          <w:i/>
          <w:sz w:val="28"/>
          <w:szCs w:val="28"/>
        </w:rPr>
        <w:t xml:space="preserve"> :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plnomocnění firmy  Ing. Iva Mejzlíková, ve věci zajištění výběrového řízeni dle zák. č.137/2006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mlouvy o dílo ve věci zajištění výb. řízení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výběrovou komisi pro výb.řízení IS Nivy ve složení 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.Vaněk, K.Krula, L.Přichystal, V.Illková, J.Buršovská, J.Stehlík, O.Štěrba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Náhradníci: P.Čučka, P.Rozporka, M.Hašk</w:t>
      </w:r>
      <w:r>
        <w:rPr>
          <w:sz w:val="28"/>
          <w:szCs w:val="28"/>
        </w:rPr>
        <w:t>ová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výběrovou komisi pro výb.řízení č.p. 30 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.Vaněk, K.Krula, L.Přichystal, V.Illková, J.Buršovská, J.Stehlík, O.Štěrba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Náhradníci: P.Čučka, P.Rozporka, M.Haško</w:t>
      </w:r>
      <w:r>
        <w:rPr>
          <w:sz w:val="28"/>
          <w:szCs w:val="28"/>
        </w:rPr>
        <w:t>vá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adávací podmínky pro výb. Řízení IS Nivy a č.p. 30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výzvu k podání nabídky zjednodušené podlimitní řízení IS Nivy a č.p.30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ávrh firem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ařazení do majetku obce : prodloužení STL plynovod  579 914 Kč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   prodloužení kanalizačního řádu SO O3 Nivy   3 359 890 Kč</w:t>
      </w:r>
    </w:p>
    <w:p>
      <w:pPr>
        <w:pStyle w:val="Normal"/>
        <w:ind w:left="1068" w:hanging="0"/>
        <w:rPr/>
      </w:pPr>
      <w:r>
        <w:rPr>
          <w:i/>
          <w:sz w:val="28"/>
          <w:szCs w:val="28"/>
        </w:rPr>
        <w:tab/>
        <w:t>-   prodloužení vodovodního řadu A11, A 12, A13, část A 10 a A2 – Nivy 1 930 520 Kč.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řevod ČOV a IS – kanál a vodovod na Svazek Vak Znojemsko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dej IS - rozšíření plynu na Nivách JMP za cenu 300.000,- Kč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mlouvu o věcném břemenu – E.ON</w:t>
      </w:r>
    </w:p>
    <w:p>
      <w:pPr>
        <w:pStyle w:val="Normal"/>
        <w:ind w:left="10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dej poz. p.č. 2742/34–výměra 31 m2 – za cenu 5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- prodej poz. P.č. 2765/5, 2764/6 – cena 28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- prodeje pozemků p.č. 317/4 – výměra 54 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- p.č. 316/3 – výměra 312 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- p.č. 317/3 – výměra 232 m2 za cenu 2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- prodej pozemků p.č. 513/64 – výměra 155 m2 cena 10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záměr prodeje pozemků p.č.2765/4 – výměra 565 m2 a 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64/5 – výměra 381 m2 za cenu 28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záměr prodej p.č. 2742/35 výměra 22 m2 cena 5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odkup pozemku p.č. 356/3 výměra 46 m2 MK Sady cena 10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nájem pozemku p.č. 2784  a  279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Zastupitelstvo obce ukládá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ajištění prodeje IS plyn Nivy – rozšíření  - JMP - starostovi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ajištění převodu IS ČOV, kanál, vodovod do svazku Vak Znojemsko – starostovi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ajištění Hlavní pouti – členům OZ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5" w:hanging="525"/>
        <w:jc w:val="both"/>
        <w:rPr/>
      </w:pPr>
      <w:r>
        <w:rPr>
          <w:sz w:val="28"/>
          <w:szCs w:val="28"/>
        </w:rPr>
        <w:t>Hlasování : 7 pro – 0 proti – 0 zdržel 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oděkoval za účast a ukončil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věřovatelé: Přichystal Luděk 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Stehlík Josef v.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pisovatel : RNDr. Illková V. v.r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2:00Z</dcterms:created>
  <dc:creator>Tomková</dc:creator>
  <dc:description/>
  <cp:keywords/>
  <dc:language>en-US</dc:language>
  <cp:lastModifiedBy>Markéta</cp:lastModifiedBy>
  <cp:lastPrinted>2007-07-11T16:02:00Z</cp:lastPrinted>
  <dcterms:modified xsi:type="dcterms:W3CDTF">2007-08-30T08:22:00Z</dcterms:modified>
  <cp:revision>2</cp:revision>
  <dc:subject/>
  <dc:title>Z á p i s   č</dc:title>
</cp:coreProperties>
</file>