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 á p i s   č. 4</w:t>
      </w:r>
    </w:p>
    <w:p>
      <w:pPr>
        <w:pStyle w:val="Normal"/>
        <w:jc w:val="center"/>
        <w:rPr/>
      </w:pPr>
      <w:r>
        <w:rPr>
          <w:sz w:val="28"/>
          <w:szCs w:val="28"/>
        </w:rPr>
        <w:t>Ze zasedání obecního zastupitelstva obce Hluboké Mašůvky, konaného dne 20.3.2007 v 18,00 hodin v zasedací místnosti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gram :</w:t>
        <w:tab/>
      </w:r>
      <w:r>
        <w:rPr>
          <w:sz w:val="32"/>
        </w:rPr>
        <w:t>1. Zahájení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2. Jmenování zapisovatele a ověřovatelů zápisu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3. RO č.6/2006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4. Projednání návrhu rozpočtu obce na rok 2007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5. Schválení záměrů prodeje pozemků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chválení prodeje pozemků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jednání směny pozemků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Návrh rozdělení Hosp. výsl. Z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anovení termínů OZ</w:t>
      </w:r>
    </w:p>
    <w:p>
      <w:pPr>
        <w:pStyle w:val="Normal"/>
        <w:ind w:left="1458" w:hanging="0"/>
        <w:rPr>
          <w:sz w:val="20"/>
        </w:rPr>
      </w:pPr>
      <w:r>
        <w:rPr>
          <w:sz w:val="32"/>
          <w:szCs w:val="32"/>
        </w:rPr>
        <w:t>10.Smlouva s Centrem soc. služeb – poskytování služeb na území obc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ověření starosty prováděním RO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ůzné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ávrh usnesení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14.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řítomni</w:t>
      </w:r>
      <w:r>
        <w:rPr>
          <w:sz w:val="28"/>
          <w:szCs w:val="28"/>
        </w:rPr>
        <w:t xml:space="preserve"> : Jana Buršovská,  Marie Hašková, Karel Krula, Luděk Přichystal, Pavel Rozporka, Ladislav Vaněk, RNDr. Věra Illková , Josef Stehlík, Pavel Ču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čané : </w:t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ojednáno</w:t>
      </w:r>
      <w:r>
        <w:rPr>
          <w:sz w:val="28"/>
          <w:szCs w:val="28"/>
        </w:rPr>
        <w:t xml:space="preserve"> 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Zasedání zahájil a řídil Vaněk Ladislav. Přivítal přítomné a seznámil je     s programem. </w:t>
      </w:r>
    </w:p>
    <w:p>
      <w:pPr>
        <w:pStyle w:val="Normal"/>
        <w:ind w:left="720" w:hanging="21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</w:t>
        <w:tab/>
        <w:t>Zapisovatelem jmenoval pí. Illkovou V., ověřovateli jmenoval p. Rozporka a Čučka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Starosta L. Vaněk seznámil přítomné s RO č.6/2006 ve výši : -199 900 Kč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Hlasování : 9 pro – 0 proti – 0 zdržel 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 P. Tomková  přednesla návrh rozpočtu obce na r. 2007  - příjmy ve výši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8 611 100 Kč, výdaje 7 849 500  Kč, financování -761 600 Kč.           Hlasování : 9 pro – 0 proti – 0 zdržel se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</w:t>
        <w:tab/>
        <w:t>Schválení záměru prodeje pozemků – p. Vaněk přednesl žádosti o prodej pozemků p.č. 2756/6 – výměra 1215 m2 , p.č. 2768/7 – výměra 1217 m2 , p.č. 2768/2 – výměra 1083 m2  – cena byla stanovena 280 Kč/m2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č. 1568/66 o výměře 232 m2 , 513/65 – cena byla stanovena 50Kč/m2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525"/>
        <w:jc w:val="both"/>
        <w:rPr/>
      </w:pPr>
      <w:r>
        <w:rPr>
          <w:sz w:val="28"/>
          <w:szCs w:val="28"/>
        </w:rPr>
        <w:t>6.</w:t>
        <w:tab/>
        <w:t>Schválení prodeje pozemku  - p.č. 2769/5 – výměra 1108 m2 za 280 Kč a   p.č. 2742/40 – výměra 404 m2 za 10 Kč.</w:t>
      </w:r>
    </w:p>
    <w:p>
      <w:pPr>
        <w:pStyle w:val="Normal"/>
        <w:ind w:left="705" w:hanging="525"/>
        <w:jc w:val="both"/>
        <w:rPr>
          <w:sz w:val="28"/>
          <w:szCs w:val="28"/>
        </w:rPr>
      </w:pPr>
      <w:r>
        <w:rPr>
          <w:sz w:val="28"/>
          <w:szCs w:val="28"/>
        </w:rPr>
        <w:tab/>
        <w:t>Hlasování : 9 pro – 0 proti – 0 zdržel se</w:t>
      </w:r>
    </w:p>
    <w:p>
      <w:pPr>
        <w:pStyle w:val="Normal"/>
        <w:ind w:left="705" w:hanging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525"/>
        <w:jc w:val="both"/>
        <w:rPr/>
      </w:pPr>
      <w:r>
        <w:rPr>
          <w:sz w:val="28"/>
          <w:szCs w:val="28"/>
        </w:rPr>
        <w:t xml:space="preserve">7. </w:t>
        <w:tab/>
        <w:t>Byl podán návrh na záměr směny pozemku p.č. 3354 – výměra 921m2 za 1502/1 o výměře 921 m2. Náklady směny uhradí obec.</w:t>
      </w:r>
    </w:p>
    <w:p>
      <w:pPr>
        <w:pStyle w:val="Normal"/>
        <w:ind w:left="705" w:hanging="525"/>
        <w:jc w:val="both"/>
        <w:rPr>
          <w:sz w:val="28"/>
          <w:szCs w:val="28"/>
        </w:rPr>
      </w:pPr>
      <w:r>
        <w:rPr>
          <w:sz w:val="28"/>
          <w:szCs w:val="28"/>
        </w:rPr>
        <w:tab/>
        <w:t>Hlasování : 9 pro – 0 proti – 0 zdržel se</w:t>
      </w:r>
    </w:p>
    <w:p>
      <w:pPr>
        <w:pStyle w:val="Normal"/>
        <w:ind w:left="705" w:hanging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525"/>
        <w:jc w:val="both"/>
        <w:rPr/>
      </w:pPr>
      <w:r>
        <w:rPr>
          <w:sz w:val="28"/>
          <w:szCs w:val="28"/>
        </w:rPr>
        <w:t>8.</w:t>
        <w:tab/>
        <w:t xml:space="preserve"> Návrh na rozdělení HV ZŠ na r. 2006 – výsledek hospodaření ZŠ činí 10681,31 Kč , do fondu odměn – příděl 8500 Kč, do rezervního fondu – příděl 2181,31 Kč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Hlasování : 9 pro – 0 proti – 0 zdržel se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  <w:t xml:space="preserve">Stanovení termínů OZ – zastupitelé se dohodli na následujících termínech   konání porad OZ a zasedání OZ.                                                                                            </w:t>
      </w:r>
    </w:p>
    <w:p>
      <w:pPr>
        <w:pStyle w:val="Normal"/>
        <w:ind w:left="705" w:hanging="5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rada:  22.5. , 17.7., 21.8. ,23.10., 18.12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Zasedání : 17.4., 19.6., 18.9., 20.11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lasování : 9 pro – 0 proti – 0 zdržel se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Zastupitelé schválili smlouvu s Centrem soc.služeb – poskytování služeb na území obce</w:t>
      </w:r>
    </w:p>
    <w:p>
      <w:pPr>
        <w:pStyle w:val="Normal"/>
        <w:ind w:left="705" w:hanging="525"/>
        <w:jc w:val="both"/>
        <w:rPr>
          <w:sz w:val="28"/>
          <w:szCs w:val="28"/>
        </w:rPr>
      </w:pPr>
      <w:r>
        <w:rPr>
          <w:sz w:val="28"/>
          <w:szCs w:val="28"/>
        </w:rPr>
        <w:tab/>
        <w:t>Hlasování : 9 pro – 0 proti – 0 zdržel se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11.  Zastupitelstvo pověřuje starosty L. Vaňka prováděním rozpočtových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patření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Hlasování : 9 pro – 0 proti – 0 zdržel se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12.  Starosta p. Vaněk seznámil zastupitele s návrhem textu smlouvy uzavírané    mezi obcí a stavebníky v lokalitě Nivy, se smlouvou s JMK o vysokorychlostním internetu . Zastupitelstvo projednalo převod stavby ČOV a kanalizace – stavba I. a rozšíření vodovodu a splaškové kanalizace – Nivy do svazku Vak Znojemsko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3.</w:t>
        <w:tab/>
        <w:t>P. Drozd požádal o úpravu cesty ve Svatoňovci a vykácení starých stromů           nad svým domem č.p. 104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4.</w:t>
        <w:tab/>
        <w:t xml:space="preserve">Návrh usnesení 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 s n e s e n í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e zasedání zastupitelstva obce Hluboké Mašůvky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naného dne 20.3.2007 v zasedací místnosti O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astupitelstvo obce bere na vědomí :</w:t>
      </w:r>
    </w:p>
    <w:p>
      <w:pPr>
        <w:pStyle w:val="Normal"/>
        <w:ind w:left="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termíny OZ</w:t>
      </w:r>
    </w:p>
    <w:p>
      <w:pPr>
        <w:pStyle w:val="Normal"/>
        <w:ind w:left="18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  <w:u w:val="single"/>
        </w:rPr>
        <w:t>Zastupitelstvo obce schvaluje</w:t>
      </w:r>
      <w:r>
        <w:rPr>
          <w:i/>
          <w:sz w:val="28"/>
          <w:szCs w:val="28"/>
        </w:rPr>
        <w:t xml:space="preserve"> :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řevod ČOV a kanalizace – stavba I. do Svazku Vak Znojemsko</w:t>
      </w:r>
    </w:p>
    <w:p>
      <w:pPr>
        <w:pStyle w:val="Normal"/>
        <w:ind w:left="912" w:firstLine="16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rozpočtové opatření č. 6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rozpočet na rok 2007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investiční příspěvek ZŠ Hl.Mašůvky – 58.310,- Kč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rozdělení Hosp. výsledku ZŠ – viz.příloha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mlouvu s Centrum soc. služeb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návrh smlouvy stavebník x obec o IS nová zástavb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- smlouva s JMK – vysokorychlostní internet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rodej pozemku p.č. 2769/5 – výměra 1108 m2 za 280,- Kč/m2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rodej pozemku p.č. 2742/40  výměra 404 m2 za 10,- Kč/m2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záměr směny pozemku p.č.3354 – výměra 921 m2 orná půda za p.č. 1502/1  - 921 m2 ovocný sad - náklady uhradí obec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záměr prodeje pozemku p.č.2765/6 m2 – výměra 1215 m2 za 280,- Kč/m2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záměr prodeje pozemku p.č. 2768/7 m2 – výměra 1217m2 za 280,- Kč/m2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záměr prodeje pozemku p.č. 1568/66 – za cenu  50,- Kč/m2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záměr prodeje pozemku p.č. 513/65 část  cca 110 m2 – za cenu 50,- Kč/m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Zastupitelstvo obce ukládá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ověřuje starostu Ladislava Vaňka prováděním rozpočtových opatření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poděkoval za účast a ukončil zased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arosta</w:t>
        <w:tab/>
        <w:tab/>
        <w:tab/>
        <w:tab/>
        <w:tab/>
        <w:tab/>
        <w:t xml:space="preserve">      místostarosta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Ověřovatelé: Rozporka Pavel  v.r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      Čučka Pavel v.r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Zapisovatel : RNDr. Illková V. v.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818"/>
        </w:tabs>
        <w:ind w:left="1818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863"/>
        </w:tabs>
        <w:ind w:left="1863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21:00Z</dcterms:created>
  <dc:creator>Tomková</dc:creator>
  <dc:description/>
  <cp:keywords/>
  <dc:language>en-US</dc:language>
  <cp:lastModifiedBy>Markéta</cp:lastModifiedBy>
  <cp:lastPrinted>2006-12-13T09:05:00Z</cp:lastPrinted>
  <dcterms:modified xsi:type="dcterms:W3CDTF">2007-08-30T08:21:00Z</dcterms:modified>
  <cp:revision>2</cp:revision>
  <dc:subject/>
  <dc:title>Z á p i s   č</dc:title>
</cp:coreProperties>
</file>