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Z á p i s   č.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e zasedání obecního zastupitelstva obce Hluboké Mašůvky, konaného dne 12.12.2006 v 18,00 hodin 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Jmenování zapisovatele a ověřovatelů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Rozpočtové provizorium a rozpočtový výh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4. Příkaz k provedení inven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Projednání a schválení žádo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6. Rozpočtové opatření č. 5</w:t>
      </w:r>
    </w:p>
    <w:p>
      <w:pPr>
        <w:pStyle w:val="Normal"/>
        <w:rPr/>
      </w:pPr>
      <w:r>
        <w:rPr>
          <w:sz w:val="28"/>
          <w:szCs w:val="28"/>
        </w:rPr>
        <w:tab/>
        <w:tab/>
        <w:t>7. Diskuze</w:t>
      </w:r>
    </w:p>
    <w:p>
      <w:pPr>
        <w:pStyle w:val="Normal"/>
        <w:rPr/>
      </w:pPr>
      <w:r>
        <w:rPr>
          <w:sz w:val="28"/>
          <w:szCs w:val="28"/>
        </w:rPr>
        <w:tab/>
        <w:tab/>
        <w:t>8. Usnesení</w:t>
      </w:r>
    </w:p>
    <w:p>
      <w:pPr>
        <w:pStyle w:val="Normal"/>
        <w:rPr/>
      </w:pPr>
      <w:r>
        <w:rPr>
          <w:sz w:val="28"/>
          <w:szCs w:val="28"/>
        </w:rPr>
        <w:tab/>
        <w:tab/>
        <w:t>9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řítomni</w:t>
      </w:r>
      <w:r>
        <w:rPr>
          <w:sz w:val="28"/>
          <w:szCs w:val="28"/>
        </w:rPr>
        <w:t xml:space="preserve"> : Jana Buršovská,  Marie Hašková, Karel Krula, Luděk Přichystal, Pavel Rozporka, Ladislav Vaně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Omluveni </w:t>
      </w:r>
      <w:r>
        <w:rPr>
          <w:sz w:val="28"/>
          <w:szCs w:val="28"/>
        </w:rPr>
        <w:t>: RNDr. Věra Illková</w:t>
      </w:r>
    </w:p>
    <w:p>
      <w:pPr>
        <w:pStyle w:val="Normal"/>
        <w:rPr/>
      </w:pPr>
      <w:r>
        <w:rPr>
          <w:sz w:val="28"/>
          <w:szCs w:val="28"/>
        </w:rPr>
        <w:t xml:space="preserve">Občané : </w:t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ojednáno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Zasedání zahájil a řídil Vaněk Ladislav. Přivítal přítomné a seznámil je s programem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pisovatelem jmenoval pí, Tomkovou S., ověřovateli jmenoval pí. Haškovou a pí. Buršovskou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avrhl doplnění programu o bod – zvýšení poplatku za TDO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minutí poplatku za TDO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patření k nápravě nedostatků z dílčího přezkoumání hospodaření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polupráce mezi obcemi Ratiboř a  Mold v Rakousku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Hlasování : 6 pro – 0 proti – 0 zdržel s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rosta obce přednesl rozpočtové provizorium na rok 2007 ve výši 1/12 rozpočtu na měsíc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rosta vydal příkaz k provedení inventur k 31.12.2006 – viz. Příloha č.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Hlavní inventarizační komise : předseda Krula Karel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Členové : Illková, Rozporka, Tomková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ílčí IK pro SDH – předseda Přichystal,členové Kazdera, Hasm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a schválení žádostí. Záměr prodeje byl řádně vyvěšen na úřední desce . Starosta navrhuje schválit v usnesení prodej pozemku p.č. 2768/4, výměra 1083 m2 panu Vodičkovi Petrovi a p.č. 2769/4 výměra 1107 m2 – paní Mičkové Aleně. Oba pozemky za cenu 280,- Kč/m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Žádosti : pan Krula Karel žádá odprodej pozemku p.č. 2769/5, výměra 1108 m2 za cenu 280,- Kč/m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nželé Kollnerovi žádají odprodej pozemku přiléhajícího k jejich RD p.č.2742/40 výměra 404 m2 – navržena cena 10,- Kč/m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áměr prodej bude vyvěšen na úřední desc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rosta vyzval účetní k přečtení návrhu rozpočtového opatření č.5 – 1.278.500,- Kč – viz. Příloha č.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lenové OZ byly seznámeni s Rozpočtovým výhledem na r. 2007-201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iz. Příloha č.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í. Tomková seznámila OZ s přijatými opatřeními k nápravě nedostatků zjištěných při dílčím přezkoumaní  dne 17.10.2006 – viz. Příloha č.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základě kalkulace starosta navrhuje zvýšit poplatky za odvoz a likvidaci TDO z původních 300,- Kč na 350,- až 400,- K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stupitelstvo projednalo tento bod a navrhuje do usnesení částku 350,- Kč pro rok 2007. Dále navrhují zvýšit poplatek za další známku pro jednu rodinu z původních 10,- Kč na 50,- K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ístostarosta navrhuje vypracování informačního letáku o likvidaci TDO občany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minutí poplatků za TDO osobám zemřelým nebo se trvale nezdržujícím v obci – viz. Příloha č. 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yl projednán návrh spolupráce s obcemi Ratiboř a Mold v Rakousk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řad práce Znojmo – poslal dopis na zajištění VPP na rok 2007. Starosta navrhuje, aby pracovníků bylo stejně jako letos – tj. 8 osob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projednání tohoto bodu starosta otevřel diskuz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o diskuze se přihlásila pí. Hašková – připomíná, že v uličce k rybníku dosud nebyl rozvezen písek na posyp MK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. Drozd – dotaz špatné spojení mobilních operátorů – starosta odpověděl, že probíhá jednání Tmobil a Vodafone o stavbě zesilovače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V neděli dne 17.12.2006 se koná beseda s důchodci – starosta seznamuje členy OZ, že občerstvení je zajištěno, stejně jako v loňském roce – Cukrárna Vala, Lahůdky Vavřík. V programu vystoupí žáci ZŠ, taneční pár a Veselá pětka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Protože se do diskuze dále nikdo nepřihlásil, uzavřel starosta tento bod a přešel k projednání návrhu na usnes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 s n e s e n 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zasedání zastupitelstva obce Hluboké Mašůvky, </w:t>
      </w:r>
    </w:p>
    <w:p>
      <w:pPr>
        <w:pStyle w:val="Normal"/>
        <w:rPr/>
      </w:pPr>
      <w:r>
        <w:rPr>
          <w:sz w:val="28"/>
          <w:szCs w:val="28"/>
        </w:rPr>
        <w:t>konaného dne 12.12.2006 v zasedací místnosti O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Zastupitelstvo obce bere na vědomí 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>Zastupitelstvo obce schvaluje</w:t>
      </w:r>
      <w:r>
        <w:rPr>
          <w:sz w:val="28"/>
          <w:szCs w:val="28"/>
        </w:rPr>
        <w:t xml:space="preserve"> :</w:t>
      </w:r>
    </w:p>
    <w:p>
      <w:pPr>
        <w:pStyle w:val="Normal"/>
        <w:ind w:left="912" w:firstLine="168"/>
        <w:rPr/>
      </w:pPr>
      <w:r>
        <w:rPr>
          <w:sz w:val="28"/>
          <w:szCs w:val="28"/>
        </w:rPr>
        <w:t>- příkaz k provedení inventur k 31.12.200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rozpočtové opatření č. 5 – 1.278.500,- Kč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rozpočtové provizorium na rok 2007 ve výši 1/12 měs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rozpočtový výhled na rok 2007 – 2011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řijatá opatření k nápravě zjištěných nedostatků při dílčím přezkoumání  dne 17.10.2006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rodej pozemku p.č. 2768/4 – výměra 1083 m2 za 280,- Kč/m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rodej pozemku p.č. 2769/4 – výměra 1107 m2 za 280,- Kč/m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záměr prodeje pozemku p.č. 2769/5–výměra 1108 m2 za 280,- Kč/m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záměr prodeje pozemku p.č. 2742/40 – výměra 404 m2 za 10,-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Kč/m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výšení poplatku za svoz a likvidaci TDO – 350 K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inutí poplatku za TDO občanům dle přílohy č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Zastupitelstvo obce ukládá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zajištění Besedy s důchodci  - všem členům OZ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zimní údržbu MK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zpracování návrhu letáku o likvidaci TDO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sování : 6 pro – 0 proti – 0 zdržel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poděkoval za účast a ukončil zased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rosta</w:t>
        <w:tab/>
        <w:tab/>
        <w:tab/>
        <w:tab/>
        <w:tab/>
        <w:tab/>
        <w:t xml:space="preserve">      místostarost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věřovatelé: Buršovská Jana  v.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 xml:space="preserve">       Hašková Marie v.r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Zapisovatel : Tomková Stanislava v.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2:00Z</dcterms:created>
  <dc:creator>Tomková</dc:creator>
  <dc:description/>
  <cp:keywords/>
  <dc:language>en-US</dc:language>
  <cp:lastModifiedBy>Markéta</cp:lastModifiedBy>
  <cp:lastPrinted>2006-12-13T09:05:00Z</cp:lastPrinted>
  <dcterms:modified xsi:type="dcterms:W3CDTF">2007-08-30T08:22:00Z</dcterms:modified>
  <cp:revision>2</cp:revision>
  <dc:subject/>
  <dc:title>Z á p i s   č</dc:title>
</cp:coreProperties>
</file>