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pis č.2</w:t>
      </w:r>
    </w:p>
    <w:p>
      <w:pPr>
        <w:pStyle w:val="Normal"/>
        <w:jc w:val="center"/>
        <w:rPr/>
      </w:pPr>
      <w:r>
        <w:rPr>
          <w:sz w:val="28"/>
          <w:szCs w:val="28"/>
        </w:rPr>
        <w:t>ze  zasedání obecního zastupitelstva obce Hluboké Mašůvk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atum konání: 15. listopadu 2006 v 18,00 hodi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ísto konání : Zasedací místnost Obecního úřad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řítomni: Členové obecního zastupitelstva:</w:t>
      </w:r>
    </w:p>
    <w:p>
      <w:pPr>
        <w:pStyle w:val="Normal"/>
        <w:jc w:val="both"/>
        <w:rPr/>
      </w:pPr>
      <w:r>
        <w:rPr/>
        <w:tab/>
        <w:t xml:space="preserve">     Jana Buršovská, Pavel Čučka, Marie Hašková, RNDr, Věra Illková, Karel Krula,</w:t>
      </w:r>
    </w:p>
    <w:p>
      <w:pPr>
        <w:pStyle w:val="Normal"/>
        <w:jc w:val="both"/>
        <w:rPr/>
      </w:pPr>
      <w:r>
        <w:rPr/>
        <w:tab/>
        <w:t xml:space="preserve">     Luděk Přichystal, Pavel Rozporka, Ladislav Vaněk </w:t>
      </w:r>
    </w:p>
    <w:p>
      <w:pPr>
        <w:pStyle w:val="Normal"/>
        <w:jc w:val="both"/>
        <w:rPr/>
      </w:pPr>
      <w:r>
        <w:rPr/>
        <w:tab/>
        <w:t xml:space="preserve">     Občané: 1</w:t>
      </w:r>
    </w:p>
    <w:p>
      <w:pPr>
        <w:pStyle w:val="Normal"/>
        <w:jc w:val="both"/>
        <w:rPr/>
      </w:pPr>
      <w:r>
        <w:rPr/>
        <w:t xml:space="preserve">Omluven:   Josef Stehlí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řad: 1. Zahájení</w:t>
      </w:r>
    </w:p>
    <w:p>
      <w:pPr>
        <w:pStyle w:val="Normal"/>
        <w:jc w:val="both"/>
        <w:rPr/>
      </w:pPr>
      <w:r>
        <w:rPr/>
        <w:tab/>
        <w:t>2. Jmenování zapisovatele a ověřovatelů zápisu</w:t>
      </w:r>
    </w:p>
    <w:p>
      <w:pPr>
        <w:pStyle w:val="Normal"/>
        <w:jc w:val="both"/>
        <w:rPr/>
      </w:pPr>
      <w:r>
        <w:rPr/>
        <w:tab/>
        <w:t>3. Zřízení finančního výboru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Zřízení kontrolního výboru</w:t>
      </w:r>
    </w:p>
    <w:p>
      <w:pPr>
        <w:pStyle w:val="Normal"/>
        <w:jc w:val="both"/>
        <w:rPr/>
      </w:pPr>
      <w:r>
        <w:rPr/>
        <w:tab/>
        <w:t>5. Projednání a schválení žádostí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Stanovení odměn</w:t>
      </w:r>
    </w:p>
    <w:p>
      <w:pPr>
        <w:pStyle w:val="Normal"/>
        <w:jc w:val="both"/>
        <w:rPr/>
      </w:pPr>
      <w:r>
        <w:rPr/>
        <w:tab/>
        <w:t>7. Diskuse</w:t>
      </w:r>
    </w:p>
    <w:p>
      <w:pPr>
        <w:pStyle w:val="Normal"/>
        <w:jc w:val="both"/>
        <w:rPr/>
      </w:pPr>
      <w:r>
        <w:rPr/>
        <w:tab/>
        <w:t>8. Usnesení</w:t>
      </w:r>
    </w:p>
    <w:p>
      <w:pPr>
        <w:pStyle w:val="Normal"/>
        <w:jc w:val="both"/>
        <w:rPr/>
      </w:pPr>
      <w:r>
        <w:rPr/>
        <w:tab/>
        <w:t>9.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osta obce L. Vaněk zahájil 2. zasedání OZ obce v 18. hodin a všechny přivítal. Konstatoval, že informace o konání zasedání byla zveřejněna na úřední desce OÚ a to nejméně sedm dní přede konání zasedání, a dále konstatoval, že je přítomno 8 členů zastupitelstva, zastupitelstvo je tedy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isovatelem byl jmenován RNDr. Věra Illková. Starosta konstatoval, že zápis z předchozího zasedání byl řadně ověřen a je vyložen k nahlédnutí v kanceláři O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tarosta vyzval zastupitele, aby podali návrhy na ověřovatele zápisu o průběhu 2. zasedání zastupitelstva obce. Navrženi byli M. Hašková, P. Čučka , kteří vyslovili s návrhem souhla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Hlasování : pro  8   proti 0    zdržel se  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sedou finančního výboru navržena RNDr. Věra Illková, členové – Slonková J., Dvořák Jiří, Kamarád P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Hlasování : pro  8   proti 0    zdržel se  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sedou kontrolního výboru navržen Přichystal L. , členové – Slonková J., Dvořák Jiří, Kamarád P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Hlasování : pro  8   proti 0    zdržel se  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osta seznámil zastupitele se záměrem prodeje pozemků p.č. 2768/4 - Vodička   a p.č. 2769/4 – Mičková</w:t>
      </w:r>
    </w:p>
    <w:p>
      <w:pPr>
        <w:pStyle w:val="Normal"/>
        <w:ind w:left="720" w:hanging="0"/>
        <w:jc w:val="both"/>
        <w:rPr/>
      </w:pPr>
      <w:r>
        <w:rPr/>
        <w:t>Byl schválen prodej pozemků p.č. 2768/3, 2769/1, 2769/3, 2765/4 a 2764/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novení odměn členů OZ </w:t>
      </w:r>
    </w:p>
    <w:p>
      <w:pPr>
        <w:pStyle w:val="Normal"/>
        <w:ind w:left="720" w:hanging="0"/>
        <w:jc w:val="both"/>
        <w:rPr/>
      </w:pPr>
      <w:r>
        <w:rPr/>
        <w:t>Výplata odměn končícím členům OZ je do 31.10.2006 , odměna nových členů zastupitelstva  je stanovena od 1.11.2006.</w:t>
      </w:r>
    </w:p>
    <w:p>
      <w:pPr>
        <w:pStyle w:val="Normal"/>
        <w:ind w:left="720" w:hanging="0"/>
        <w:jc w:val="both"/>
        <w:rPr/>
      </w:pPr>
      <w:r>
        <w:rPr/>
        <w:t>- odměny členů OZ ve výši 400,-Kč, předsedů výborů ve výši 650, Kč                                             místostarosty ve výši 2.500,- Kč, starosty ve výši  33.010,- Kč</w:t>
      </w:r>
    </w:p>
    <w:p>
      <w:pPr>
        <w:pStyle w:val="Normal"/>
        <w:ind w:left="720" w:hanging="0"/>
        <w:jc w:val="both"/>
        <w:rPr/>
      </w:pPr>
      <w:r>
        <w:rPr/>
        <w:t>- mimořádné odměny : členům výborů 600,- Kč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SPOZ – předsedkyně 2.000,-, členka – 2.500,- Kč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Kronikář – 2.000,- Kč, knihovnice 2.000,- Kč,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Účetní 10.000,- Kč, uklízečka – 2.000,- Kč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720" w:hanging="720"/>
        <w:jc w:val="both"/>
        <w:rPr/>
      </w:pPr>
      <w:r>
        <w:rPr/>
        <w:t xml:space="preserve">  </w:t>
      </w:r>
      <w:r>
        <w:rPr/>
        <w:t>7.   Diskuze -   starosta vyzval přítomné k příspěvkům do diskuze, protože se do diskuze       nikdo nepřihlásil, uzavřel starosta tento bod a k přešel k dalšímu bodu schváleného programu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Starosta přednesl návrh usnesení 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U s n e s e n í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e zasedání zastupitelstva obce Hluboké Mašůvky, </w:t>
      </w:r>
    </w:p>
    <w:p>
      <w:pPr>
        <w:pStyle w:val="Normal"/>
        <w:rPr>
          <w:i/>
          <w:i/>
        </w:rPr>
      </w:pPr>
      <w:r>
        <w:rPr>
          <w:i/>
        </w:rPr>
        <w:t>konaného dne 15.11.2006 v zasedací místnosti O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  <w:u w:val="single"/>
        </w:rPr>
      </w:pPr>
      <w:r>
        <w:rPr>
          <w:i/>
          <w:u w:val="single"/>
        </w:rPr>
        <w:t>Zastupitelstvo obce po projednání :</w:t>
      </w:r>
    </w:p>
    <w:p>
      <w:pPr>
        <w:pStyle w:val="Normal"/>
        <w:ind w:left="18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V souladu s ustanovením § 84 odst. 2 zákona č.128/2000 Sb., o obcích, ve znění pozdějších předpisů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. Zřizuje : 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1. finanční výbor</w:t>
      </w:r>
    </w:p>
    <w:p>
      <w:pPr>
        <w:pStyle w:val="Normal"/>
        <w:ind w:left="900" w:firstLine="516"/>
        <w:rPr>
          <w:i/>
          <w:i/>
        </w:rPr>
      </w:pPr>
      <w:r>
        <w:rPr>
          <w:i/>
        </w:rPr>
        <w:t>2. kontrolní výbor</w:t>
      </w:r>
    </w:p>
    <w:p>
      <w:pPr>
        <w:pStyle w:val="Normal"/>
        <w:rPr>
          <w:i/>
          <w:i/>
        </w:rPr>
      </w:pPr>
      <w:r>
        <w:rPr>
          <w:i/>
        </w:rPr>
        <w:t>II. jmenuje do funkce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ind w:left="1440" w:hanging="360"/>
        <w:rPr>
          <w:i/>
          <w:i/>
        </w:rPr>
      </w:pPr>
      <w:r>
        <w:rPr>
          <w:i/>
        </w:rPr>
        <w:t>předsedu finančního výboru -  RNDr. Věru Illkovou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2880" w:hanging="1800"/>
        <w:rPr>
          <w:i/>
          <w:i/>
        </w:rPr>
      </w:pPr>
      <w:r>
        <w:rPr>
          <w:i/>
        </w:rPr>
        <w:t>členy finančního výboru  - J. Slonkovou, P. Kamaráda, J. Dvořáka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080" w:hanging="0"/>
        <w:rPr>
          <w:i/>
          <w:i/>
        </w:rPr>
      </w:pPr>
      <w:r>
        <w:rPr>
          <w:i/>
        </w:rPr>
        <w:t>předsedu kontrolního výboru  - Luďka Přichystala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080" w:hanging="0"/>
        <w:rPr>
          <w:i/>
          <w:i/>
        </w:rPr>
      </w:pPr>
      <w:r>
        <w:rPr>
          <w:i/>
        </w:rPr>
        <w:t xml:space="preserve">členy kontrolního výboru  - J. Slonkovou. P. Kamaráda, J. Dvořáka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u w:val="single"/>
        </w:rPr>
        <w:t>Zastupitelstvo obce schvaluje</w:t>
      </w:r>
      <w:r>
        <w:rPr>
          <w:i/>
        </w:rPr>
        <w:t xml:space="preserve">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- rozpočtové opatření č.1,2,3 a 4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- výplatu odměn končícím členům OZ  do 31.10.2006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- odměny členů OZ ve výši 400,-Kč, předsedů výborů ve výši 650, Kč        místostarosty ve výši 2.500,- Kč, starosty ve výši  33.010,- Kč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- mimořádné odměny : členům výborů 600,- Kč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SPOZ – předsedkyně 2.000,-, členka – 2.500,- Kč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Kronikář – 2.000,- Kč, knihovnice 2.000,- Kč,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Účetní 10.000,- Kč, uklízečka – 2.000,- Kč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- prodej pozemku p.č. 2768/3 – výměra 1085 m2 za 280,- Kč/m2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- prodej pozemku p.č. 2769/1 – výměra 1651 m2 za 280,- Kč/m2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- prodej pozemku p.č. 2769/3 – výměra 1108 m2 za 280,- Kč/m2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- prodej pozemku p.č. 2765/4 – výměra 565 m2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ab/>
        <w:tab/>
        <w:tab/>
        <w:t xml:space="preserve">  A p.č. 2764/5 – výměra 381 m2 za 280,- Kč/m2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- záměr prodeje pozemku p.č. 2768/4 – výměra 1083 m2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- záměr prodeje pozemku p.č. 2769/4 – výměra 1107 m2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- ruší usnesení OZ ze dne 17.10.2006 o navýšení rozpočtu ZŠ – akce bude realizována až v r. 20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  <w:u w:val="single"/>
        </w:rPr>
        <w:t>Zastupitelstvo obce ukládá</w:t>
      </w:r>
    </w:p>
    <w:p>
      <w:pPr>
        <w:pStyle w:val="Normal"/>
        <w:numPr>
          <w:ilvl w:val="4"/>
          <w:numId w:val="3"/>
        </w:numPr>
        <w:rPr>
          <w:i/>
          <w:i/>
        </w:rPr>
      </w:pPr>
      <w:r>
        <w:rPr>
          <w:i/>
        </w:rPr>
        <w:t>zajištění Besedy s důchodci  - všem členům O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Hlasování :  pro 8  , proti 0 , zdržel se 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9. Starosta poděkoval přítomným za účast  za účast a v 19,30 hod.  zasedání obecního zastupitelstva ukonči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>Zapsal:  RNDr. Věra Illková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Ověřovatelé zápisu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Pavel Čučka</w:t>
      </w:r>
    </w:p>
    <w:p>
      <w:pPr>
        <w:pStyle w:val="Normal"/>
        <w:ind w:left="720" w:hanging="0"/>
        <w:jc w:val="both"/>
        <w:rPr/>
      </w:pPr>
      <w:r>
        <w:rPr/>
        <w:tab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Marie Hašková</w:t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ind w:left="1788" w:hanging="0"/>
        <w:jc w:val="both"/>
        <w:rPr/>
      </w:pPr>
      <w:r>
        <w:rPr/>
        <w:tab/>
        <w:tab/>
        <w:tab/>
        <w:tab/>
        <w:tab/>
        <w:t>Ladislav Vaněk, starosta</w:t>
      </w:r>
    </w:p>
    <w:p>
      <w:pPr>
        <w:pStyle w:val="Normal"/>
        <w:ind w:left="705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2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upperRoman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20:00Z</dcterms:created>
  <dc:creator>Tomková</dc:creator>
  <dc:description/>
  <cp:keywords/>
  <dc:language>en-US</dc:language>
  <cp:lastModifiedBy>Markéta</cp:lastModifiedBy>
  <cp:lastPrinted>2006-11-13T10:16:00Z</cp:lastPrinted>
  <dcterms:modified xsi:type="dcterms:W3CDTF">2007-08-30T08:20:00Z</dcterms:modified>
  <cp:revision>2</cp:revision>
  <dc:subject/>
  <dc:title>Zápis č</dc:title>
</cp:coreProperties>
</file>