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Verdana" w:hAnsi="Verdana" w:cs="Verdana"/>
          <w:b/>
          <w:b/>
          <w:bCs/>
          <w:color w:val="00B3A1"/>
          <w:sz w:val="56"/>
          <w:szCs w:val="56"/>
        </w:rPr>
      </w:pPr>
      <w:r>
        <w:rPr>
          <w:rFonts w:cs="Verdana" w:ascii="Verdana" w:hAnsi="Verdana"/>
          <w:b/>
          <w:bCs/>
          <w:color w:val="00B3A1"/>
          <w:sz w:val="56"/>
          <w:szCs w:val="56"/>
        </w:rPr>
        <w:t xml:space="preserve">MORAVSKÁ RODINA </w:t>
      </w:r>
    </w:p>
    <w:p>
      <w:pPr>
        <w:pStyle w:val="Body"/>
        <w:jc w:val="center"/>
        <w:rPr>
          <w:rFonts w:ascii="Verdana" w:hAnsi="Verdana" w:cs="Verdana"/>
          <w:b/>
          <w:b/>
          <w:bCs/>
          <w:color w:val="00B3A1"/>
          <w:sz w:val="56"/>
          <w:szCs w:val="56"/>
        </w:rPr>
      </w:pPr>
      <w:r>
        <w:rPr>
          <w:rFonts w:cs="Verdana" w:ascii="Verdana" w:hAnsi="Verdana"/>
          <w:b/>
          <w:bCs/>
          <w:color w:val="00B3A1"/>
          <w:sz w:val="56"/>
          <w:szCs w:val="56"/>
        </w:rPr>
        <w:t xml:space="preserve">HLUBOKÉ MAŠŮVKY               </w:t>
      </w:r>
    </w:p>
    <w:p>
      <w:pPr>
        <w:pStyle w:val="Body"/>
        <w:jc w:val="center"/>
        <w:rPr>
          <w:rFonts w:ascii="Verdana" w:hAnsi="Verdana" w:cs="Verdana"/>
          <w:b/>
          <w:b/>
          <w:bCs/>
          <w:color w:val="00B3A1"/>
          <w:sz w:val="40"/>
          <w:szCs w:val="40"/>
        </w:rPr>
      </w:pPr>
      <w:r>
        <w:rPr>
          <w:rFonts w:cs="Verdana" w:ascii="Verdana" w:hAnsi="Verdana"/>
          <w:b/>
          <w:bCs/>
          <w:color w:val="00B3A1"/>
          <w:sz w:val="40"/>
          <w:szCs w:val="40"/>
        </w:rPr>
        <w:t xml:space="preserve">vysílají 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17830</wp:posOffset>
            </wp:positionH>
            <wp:positionV relativeFrom="page">
              <wp:posOffset>9629140</wp:posOffset>
            </wp:positionV>
            <wp:extent cx="1205865" cy="488950"/>
            <wp:effectExtent l="0" t="0" r="0" b="0"/>
            <wp:wrapTight wrapText="bothSides">
              <wp:wrapPolygon edited="0">
                <wp:start x="-4" y="-23"/>
                <wp:lineTo x="-4" y="-23"/>
                <wp:lineTo x="-4" y="2182"/>
                <wp:lineTo x="-4" y="2182"/>
                <wp:lineTo x="-4" y="3290"/>
                <wp:lineTo x="-4" y="5505"/>
                <wp:lineTo x="-4" y="5505"/>
                <wp:lineTo x="-4" y="6614"/>
                <wp:lineTo x="-4" y="8829"/>
                <wp:lineTo x="-4" y="8829"/>
                <wp:lineTo x="-4" y="10076"/>
                <wp:lineTo x="-4" y="12291"/>
                <wp:lineTo x="4048" y="12291"/>
                <wp:lineTo x="3598" y="10353"/>
                <wp:lineTo x="-4" y="10076"/>
                <wp:lineTo x="-4" y="8829"/>
                <wp:lineTo x="3202" y="8829"/>
                <wp:lineTo x="2754" y="6891"/>
                <wp:lineTo x="-4" y="6614"/>
                <wp:lineTo x="-4" y="5505"/>
                <wp:lineTo x="3485" y="5367"/>
                <wp:lineTo x="3651" y="3290"/>
                <wp:lineTo x="-4" y="3290"/>
                <wp:lineTo x="-4" y="2182"/>
                <wp:lineTo x="3541" y="2182"/>
                <wp:lineTo x="3485" y="1628"/>
                <wp:lineTo x="2698" y="244"/>
                <wp:lineTo x="-4" y="-23"/>
                <wp:lineTo x="-4" y="-23"/>
                <wp:lineTo x="5677" y="-23"/>
                <wp:lineTo x="5677" y="3013"/>
                <wp:lineTo x="5677" y="12291"/>
                <wp:lineTo x="5904" y="12275"/>
                <wp:lineTo x="5904" y="15061"/>
                <wp:lineTo x="6017" y="15614"/>
                <wp:lineTo x="6240" y="15720"/>
                <wp:lineTo x="6240" y="16030"/>
                <wp:lineTo x="5677" y="16860"/>
                <wp:lineTo x="5510" y="19076"/>
                <wp:lineTo x="5733" y="20045"/>
                <wp:lineTo x="6240" y="20599"/>
                <wp:lineTo x="6971" y="20322"/>
                <wp:lineTo x="7198" y="19076"/>
                <wp:lineTo x="6747" y="19076"/>
                <wp:lineTo x="6747" y="19492"/>
                <wp:lineTo x="6073" y="19492"/>
                <wp:lineTo x="6073" y="17277"/>
                <wp:lineTo x="6691" y="17277"/>
                <wp:lineTo x="7198" y="17554"/>
                <wp:lineTo x="7028" y="16583"/>
                <wp:lineTo x="6240" y="16030"/>
                <wp:lineTo x="6240" y="15720"/>
                <wp:lineTo x="6577" y="15891"/>
                <wp:lineTo x="6747" y="15199"/>
                <wp:lineTo x="5904" y="15061"/>
                <wp:lineTo x="5904" y="12275"/>
                <wp:lineTo x="7702" y="12169"/>
                <wp:lineTo x="7702" y="17277"/>
                <wp:lineTo x="7254" y="18661"/>
                <wp:lineTo x="7535" y="20461"/>
                <wp:lineTo x="8265" y="20599"/>
                <wp:lineTo x="8545" y="19630"/>
                <wp:lineTo x="7815" y="19907"/>
                <wp:lineTo x="7702" y="19215"/>
                <wp:lineTo x="8602" y="19215"/>
                <wp:lineTo x="8432" y="17692"/>
                <wp:lineTo x="7702" y="17277"/>
                <wp:lineTo x="7702" y="12169"/>
                <wp:lineTo x="7985" y="12152"/>
                <wp:lineTo x="8602" y="11045"/>
                <wp:lineTo x="8659" y="8413"/>
                <wp:lineTo x="8265" y="7444"/>
                <wp:lineTo x="8545" y="6475"/>
                <wp:lineTo x="8602" y="4536"/>
                <wp:lineTo x="8152" y="3290"/>
                <wp:lineTo x="6521" y="3103"/>
                <wp:lineTo x="7535" y="4951"/>
                <wp:lineTo x="7758" y="6198"/>
                <wp:lineTo x="6521" y="6614"/>
                <wp:lineTo x="6521" y="6614"/>
                <wp:lineTo x="7535" y="8413"/>
                <wp:lineTo x="7758" y="8552"/>
                <wp:lineTo x="7758" y="10214"/>
                <wp:lineTo x="6521" y="10491"/>
                <wp:lineTo x="6521" y="8275"/>
                <wp:lineTo x="7535" y="8413"/>
                <wp:lineTo x="6521" y="6614"/>
                <wp:lineTo x="6521" y="4813"/>
                <wp:lineTo x="7535" y="4951"/>
                <wp:lineTo x="6521" y="3103"/>
                <wp:lineTo x="5677" y="3013"/>
                <wp:lineTo x="5677" y="-23"/>
                <wp:lineTo x="8996" y="-23"/>
                <wp:lineTo x="8996" y="17277"/>
                <wp:lineTo x="8716" y="18661"/>
                <wp:lineTo x="9109" y="19215"/>
                <wp:lineTo x="9503" y="19769"/>
                <wp:lineTo x="9109" y="19630"/>
                <wp:lineTo x="8659" y="19492"/>
                <wp:lineTo x="8716" y="20045"/>
                <wp:lineTo x="9166" y="20599"/>
                <wp:lineTo x="9783" y="20322"/>
                <wp:lineTo x="9839" y="18938"/>
                <wp:lineTo x="9223" y="18523"/>
                <wp:lineTo x="9109" y="17969"/>
                <wp:lineTo x="9390" y="18107"/>
                <wp:lineTo x="9839" y="18384"/>
                <wp:lineTo x="9726" y="17554"/>
                <wp:lineTo x="8996" y="17277"/>
                <wp:lineTo x="8996" y="-23"/>
                <wp:lineTo x="10346" y="-23"/>
                <wp:lineTo x="10346" y="5367"/>
                <wp:lineTo x="10010" y="5921"/>
                <wp:lineTo x="9953" y="5505"/>
                <wp:lineTo x="9166" y="5505"/>
                <wp:lineTo x="9166" y="12291"/>
                <wp:lineTo x="9953" y="12291"/>
                <wp:lineTo x="9953" y="8275"/>
                <wp:lineTo x="10066" y="7721"/>
                <wp:lineTo x="10066" y="16168"/>
                <wp:lineTo x="10066" y="20599"/>
                <wp:lineTo x="10460" y="20599"/>
                <wp:lineTo x="10517" y="19353"/>
                <wp:lineTo x="10797" y="20322"/>
                <wp:lineTo x="11361" y="20599"/>
                <wp:lineTo x="10854" y="18799"/>
                <wp:lineTo x="11304" y="17554"/>
                <wp:lineTo x="11751" y="20599"/>
                <wp:lineTo x="11471" y="20739"/>
                <wp:lineTo x="11415" y="21569"/>
                <wp:lineTo x="11978" y="21431"/>
                <wp:lineTo x="12542" y="17554"/>
                <wp:lineTo x="12202" y="17277"/>
                <wp:lineTo x="11978" y="19076"/>
                <wp:lineTo x="11751" y="17415"/>
                <wp:lineTo x="10854" y="17277"/>
                <wp:lineTo x="10517" y="18107"/>
                <wp:lineTo x="10460" y="16168"/>
                <wp:lineTo x="10066" y="16168"/>
                <wp:lineTo x="10066" y="7721"/>
                <wp:lineTo x="10123" y="7444"/>
                <wp:lineTo x="10741" y="7168"/>
                <wp:lineTo x="10797" y="5367"/>
                <wp:lineTo x="10346" y="5367"/>
                <wp:lineTo x="10346" y="-23"/>
                <wp:lineTo x="12542" y="-23"/>
                <wp:lineTo x="12542" y="5228"/>
                <wp:lineTo x="12258" y="5367"/>
                <wp:lineTo x="11864" y="6059"/>
                <wp:lineTo x="11811" y="5505"/>
                <wp:lineTo x="11021" y="5505"/>
                <wp:lineTo x="11021" y="12291"/>
                <wp:lineTo x="11811" y="12291"/>
                <wp:lineTo x="11922" y="8967"/>
                <wp:lineTo x="11922" y="16030"/>
                <wp:lineTo x="11811" y="16722"/>
                <wp:lineTo x="12091" y="16999"/>
                <wp:lineTo x="12371" y="16168"/>
                <wp:lineTo x="11922" y="16030"/>
                <wp:lineTo x="11922" y="8967"/>
                <wp:lineTo x="11978" y="7306"/>
                <wp:lineTo x="12598" y="7306"/>
                <wp:lineTo x="12709" y="12291"/>
                <wp:lineTo x="13440" y="12291"/>
                <wp:lineTo x="13440" y="17277"/>
                <wp:lineTo x="13386" y="20599"/>
                <wp:lineTo x="13836" y="20599"/>
                <wp:lineTo x="13836" y="18384"/>
                <wp:lineTo x="14227" y="18107"/>
                <wp:lineTo x="14227" y="17415"/>
                <wp:lineTo x="13836" y="17554"/>
                <wp:lineTo x="13440" y="17277"/>
                <wp:lineTo x="13440" y="12291"/>
                <wp:lineTo x="13496" y="12291"/>
                <wp:lineTo x="13496" y="6891"/>
                <wp:lineTo x="13329" y="6059"/>
                <wp:lineTo x="12542" y="5228"/>
                <wp:lineTo x="12542" y="-23"/>
                <wp:lineTo x="15070" y="-23"/>
                <wp:lineTo x="15070" y="5228"/>
                <wp:lineTo x="14677" y="5505"/>
                <wp:lineTo x="13947" y="7306"/>
                <wp:lineTo x="13947" y="10491"/>
                <wp:lineTo x="14567" y="12152"/>
                <wp:lineTo x="14677" y="12152"/>
                <wp:lineTo x="14677" y="17277"/>
                <wp:lineTo x="14454" y="17554"/>
                <wp:lineTo x="14227" y="19353"/>
                <wp:lineTo x="14621" y="20599"/>
                <wp:lineTo x="15411" y="20322"/>
                <wp:lineTo x="15577" y="19215"/>
                <wp:lineTo x="15411" y="17554"/>
                <wp:lineTo x="14961" y="17382"/>
                <wp:lineTo x="14961" y="18107"/>
                <wp:lineTo x="15128" y="18107"/>
                <wp:lineTo x="15128" y="19769"/>
                <wp:lineTo x="14734" y="19769"/>
                <wp:lineTo x="14677" y="18246"/>
                <wp:lineTo x="14961" y="18107"/>
                <wp:lineTo x="14961" y="17382"/>
                <wp:lineTo x="14677" y="17277"/>
                <wp:lineTo x="14677" y="12152"/>
                <wp:lineTo x="15804" y="12152"/>
                <wp:lineTo x="15804" y="17277"/>
                <wp:lineTo x="15748" y="18107"/>
                <wp:lineTo x="16311" y="18107"/>
                <wp:lineTo x="15804" y="19492"/>
                <wp:lineTo x="15691" y="20599"/>
                <wp:lineTo x="16872" y="20599"/>
                <wp:lineTo x="16872" y="19907"/>
                <wp:lineTo x="16251" y="19769"/>
                <wp:lineTo x="16645" y="18661"/>
                <wp:lineTo x="16815" y="17415"/>
                <wp:lineTo x="15804" y="17277"/>
                <wp:lineTo x="15804" y="12152"/>
                <wp:lineTo x="15971" y="12152"/>
                <wp:lineTo x="16591" y="10630"/>
                <wp:lineTo x="16645" y="7444"/>
                <wp:lineTo x="16142" y="5782"/>
                <wp:lineTo x="15521" y="5464"/>
                <wp:lineTo x="15521" y="7029"/>
                <wp:lineTo x="15691" y="7168"/>
                <wp:lineTo x="15861" y="8413"/>
                <wp:lineTo x="15691" y="10491"/>
                <wp:lineTo x="15017" y="10768"/>
                <wp:lineTo x="14847" y="10353"/>
                <wp:lineTo x="14677" y="8137"/>
                <wp:lineTo x="14904" y="7168"/>
                <wp:lineTo x="15521" y="7029"/>
                <wp:lineTo x="15521" y="5464"/>
                <wp:lineTo x="15070" y="5228"/>
                <wp:lineTo x="15070" y="-23"/>
                <wp:lineTo x="17042" y="-23"/>
                <wp:lineTo x="17042" y="16168"/>
                <wp:lineTo x="17042" y="20599"/>
                <wp:lineTo x="17436" y="20599"/>
                <wp:lineTo x="17436" y="18246"/>
                <wp:lineTo x="17716" y="18107"/>
                <wp:lineTo x="17829" y="20599"/>
                <wp:lineTo x="18223" y="20599"/>
                <wp:lineTo x="18109" y="17554"/>
                <wp:lineTo x="17492" y="17415"/>
                <wp:lineTo x="17436" y="16168"/>
                <wp:lineTo x="17042" y="16168"/>
                <wp:lineTo x="17042" y="-23"/>
                <wp:lineTo x="18447" y="-23"/>
                <wp:lineTo x="18447" y="16168"/>
                <wp:lineTo x="18447" y="20599"/>
                <wp:lineTo x="18840" y="20599"/>
                <wp:lineTo x="18840" y="16168"/>
                <wp:lineTo x="18447" y="16168"/>
                <wp:lineTo x="18447" y="-23"/>
                <wp:lineTo x="19404" y="-23"/>
                <wp:lineTo x="19404" y="17277"/>
                <wp:lineTo x="19067" y="18107"/>
                <wp:lineTo x="19461" y="18384"/>
                <wp:lineTo x="19570" y="17969"/>
                <wp:lineTo x="19850" y="18384"/>
                <wp:lineTo x="19850" y="18384"/>
                <wp:lineTo x="19850" y="19215"/>
                <wp:lineTo x="19850" y="19630"/>
                <wp:lineTo x="19461" y="19907"/>
                <wp:lineTo x="19404" y="19353"/>
                <wp:lineTo x="19850" y="19215"/>
                <wp:lineTo x="19850" y="18384"/>
                <wp:lineTo x="19121" y="18799"/>
                <wp:lineTo x="19121" y="20461"/>
                <wp:lineTo x="20248" y="20599"/>
                <wp:lineTo x="20135" y="17554"/>
                <wp:lineTo x="19404" y="17277"/>
                <wp:lineTo x="19404" y="-23"/>
                <wp:lineTo x="20752" y="-23"/>
                <wp:lineTo x="20752" y="17277"/>
                <wp:lineTo x="20528" y="17554"/>
                <wp:lineTo x="20471" y="18799"/>
                <wp:lineTo x="21091" y="19353"/>
                <wp:lineTo x="21202" y="19907"/>
                <wp:lineTo x="20866" y="19907"/>
                <wp:lineTo x="20811" y="19492"/>
                <wp:lineTo x="20415" y="19492"/>
                <wp:lineTo x="20584" y="20461"/>
                <wp:lineTo x="21486" y="20461"/>
                <wp:lineTo x="21595" y="19076"/>
                <wp:lineTo x="20866" y="18246"/>
                <wp:lineTo x="21091" y="18107"/>
                <wp:lineTo x="21595" y="18384"/>
                <wp:lineTo x="21429" y="17554"/>
                <wp:lineTo x="20752" y="17277"/>
                <wp:lineTo x="20752" y="-23"/>
                <wp:lineTo x="-4" y="-23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B3A1"/>
          <w:sz w:val="40"/>
          <w:szCs w:val="40"/>
        </w:rPr>
        <w:t>s</w:t>
      </w:r>
    </w:p>
    <w:p>
      <w:pPr>
        <w:pStyle w:val="Body"/>
        <w:jc w:val="center"/>
        <w:rPr>
          <w:rFonts w:ascii="Verdana" w:hAnsi="Verdana" w:cs="Verdana"/>
          <w:b/>
          <w:b/>
          <w:bCs/>
          <w:color w:val="00B3A1"/>
          <w:sz w:val="56"/>
          <w:szCs w:val="56"/>
        </w:rPr>
      </w:pPr>
      <w:r>
        <w:rPr>
          <w:rFonts w:cs="Verdana" w:ascii="Verdana" w:hAnsi="Verdana"/>
          <w:b/>
          <w:bCs/>
          <w:color w:val="00B3A1"/>
          <w:sz w:val="56"/>
          <w:szCs w:val="56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209800</wp:posOffset>
            </wp:positionH>
            <wp:positionV relativeFrom="page">
              <wp:posOffset>2739390</wp:posOffset>
            </wp:positionV>
            <wp:extent cx="3139440" cy="313944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line">
                  <wp:posOffset>-4250055</wp:posOffset>
                </wp:positionV>
                <wp:extent cx="6119495" cy="3200400"/>
                <wp:effectExtent l="1270" t="0" r="0" b="635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2004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cs-CZ" w:bidi="ar-SA"/>
                              </w:rPr>
                              <w:t xml:space="preserve">V 6:10 uslyšíte na vlnách Českého rozhlasu Brno pověst přímo z Hlubokých Mašůvek a v 9:40 si společně s pan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val="cs-CZ" w:bidi="ar-SA"/>
                              </w:rPr>
                              <w:t>Věrou Hasmanov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cs-CZ" w:bidi="ar-SA"/>
                              </w:rPr>
                              <w:t xml:space="preserve"> připravíme skvělý recept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cs="Verdana" w:eastAsia="Times New Roman"/>
                                <w:color w:val="000000"/>
                                <w:lang w:bidi="ar-SA" w:val="en-US" w:eastAsia="cs-C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cs="Verdana" w:eastAsia="Arial Unicode MS"/>
                                <w:color w:val="auto"/>
                                <w:lang w:bidi="ar-SA" w:val="cs-CZ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cs="Verdana" w:eastAsia="Arial Unicode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cs="Verdana" w:eastAsia="Arial Unicode MS"/>
                                <w:color w:val="auto"/>
                                <w:lang w:bidi="ar-SA" w:val="cs-C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Arial Unicode MS" w:cs="Verdan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cs-CZ" w:bidi="ar-SA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Tahoma"/>
                                <w:color w:val="auto"/>
                                <w:lang w:bidi="ar-SA" w:val="en-US"/>
                              </w:rPr>
                              <w:t xml:space="preserve"> 10:50 přivítáme ve vysílání paní učitelku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Tahoma"/>
                                <w:color w:val="auto"/>
                                <w:lang w:bidi="ar-SA" w:val="en-US"/>
                              </w:rPr>
                              <w:t>anu Freyovou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Tahoma"/>
                                <w:color w:val="auto"/>
                                <w:lang w:bidi="ar-SA" w:val="en-US"/>
                              </w:rPr>
                              <w:t xml:space="preserve"> která představí hudebně nadané děti ze Základní a mateřské ško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en-US" w:bidi="ar-SA"/>
                              </w:rPr>
                              <w:t xml:space="preserve">   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>o 12. hodině nám starosta hasičů 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>osef Kamarád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>rozradí veselý příběh z hasičské zbrojnice, v 15:20 se pochlubí naším životem v obci pan 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>deněk Adámek 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 xml:space="preserve"> na závěr po 17. hodině vám dá pan starosta  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 xml:space="preserve">iří Male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bidi="ar-SA" w:val="cs-CZ"/>
                              </w:rPr>
                              <w:t xml:space="preserve">zahrát pěknou písničku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Verdana" w:hAnsi="Verdana" w:eastAsia="Arial Unicode MS" w:cs="Verdana"/>
                                <w:color w:val="000000"/>
                                <w:lang w:val="cs-CZ" w:bidi="ar-SA"/>
                              </w:rPr>
                              <w:t>oslouchejte Český rozhlas Brno 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eastAsia="Arial Unicode MS" w:cs="Verdana"/>
                                <w:color w:val="000000"/>
                                <w:lang w:val="cs-CZ" w:bidi="ar-SA"/>
                              </w:rPr>
                              <w:t>1. ledna,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000000"/>
                                <w:lang w:val="cs-CZ" w:bidi="ar-SA"/>
                              </w:rPr>
                              <w:t xml:space="preserve"> na frekvenci 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Verdana" w:hAnsi="Verdana" w:eastAsia="Arial Unicode MS" w:cs="Verdana"/>
                                <w:color w:val="000000"/>
                                <w:lang w:val="cs-CZ" w:bidi="ar-SA"/>
                              </w:rPr>
                              <w:t xml:space="preserve">7,3 F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Verdana" w:hAnsi="Verdana" w:eastAsia="Arial Unicode MS" w:cs="Verdana"/>
                                <w:color w:val="000000"/>
                                <w:lang w:val="cs-CZ" w:bidi="ar-SA"/>
                              </w:rPr>
                              <w:t>nebo přes internet na brno.rozhlas.c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21599,0l21599,21600l0,21600l0,0xe" stroked="f" o:allowincell="f" style="position:absolute;margin-left:-0.4pt;margin-top:-334.65pt;width:481.8pt;height:25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cs-CZ" w:bidi="ar-SA"/>
                        </w:rPr>
                        <w:t xml:space="preserve">V 6:10 uslyšíte na vlnách Českého rozhlasu Brno pověst přímo z Hlubokých Mašůvek a v 9:40 si společně s paní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val="cs-CZ" w:bidi="ar-SA"/>
                        </w:rPr>
                        <w:t>Věrou Hasmanovo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cs-CZ" w:bidi="ar-SA"/>
                        </w:rPr>
                        <w:t xml:space="preserve"> připravíme skvělý recept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cs="Verdana" w:eastAsia="Times New Roman"/>
                          <w:color w:val="000000"/>
                          <w:lang w:bidi="ar-SA" w:val="en-US" w:eastAsia="cs-C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cs="Verdana" w:eastAsia="Arial Unicode MS"/>
                          <w:color w:val="auto"/>
                          <w:lang w:bidi="ar-SA" w:val="cs-CZ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cs="Verdana" w:eastAsia="Arial Unicode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cs="Verdana" w:eastAsia="Arial Unicode MS"/>
                          <w:color w:val="auto"/>
                          <w:lang w:bidi="ar-SA" w:val="cs-CZ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Arial Unicode MS" w:cs="Verdan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cs-CZ" w:bidi="ar-SA"/>
                        </w:rPr>
                        <w:t xml:space="preserve">  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Tahoma"/>
                          <w:color w:val="auto"/>
                          <w:lang w:bidi="ar-SA" w:val="en-US"/>
                        </w:rPr>
                        <w:t xml:space="preserve"> 10:50 přivítáme ve vysílání paní učitelku D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Tahoma"/>
                          <w:color w:val="auto"/>
                          <w:lang w:bidi="ar-SA" w:val="en-US"/>
                        </w:rPr>
                        <w:t>anu Freyovou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Tahoma"/>
                          <w:color w:val="auto"/>
                          <w:lang w:bidi="ar-SA" w:val="en-US"/>
                        </w:rPr>
                        <w:t xml:space="preserve"> která představí hudebně nadané děti ze Základní a mateřské ško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en-US" w:bidi="ar-SA"/>
                        </w:rPr>
                        <w:t xml:space="preserve">    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>o 12. hodině nám starosta hasičů J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>osef Kamarád 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>rozradí veselý příběh z hasičské zbrojnice, v 15:20 se pochlubí naším životem v obci pan Z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>deněk Adámek 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 xml:space="preserve"> na závěr po 17. hodině vám dá pan starosta  J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 xml:space="preserve">iří Malec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bidi="ar-SA" w:val="cs-CZ"/>
                        </w:rPr>
                        <w:t xml:space="preserve">zahrát pěknou písničku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 Unicode MS" w:cs="Verdana"/>
                          <w:color w:val="auto"/>
                          <w:lang w:val="cs-CZ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Verdana" w:hAnsi="Verdana" w:eastAsia="Arial Unicode MS" w:cs="Verdana"/>
                          <w:color w:val="000000"/>
                          <w:lang w:val="cs-CZ" w:bidi="ar-SA"/>
                        </w:rPr>
                        <w:t>oslouchejte Český rozhlas Brno 2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eastAsia="Arial Unicode MS" w:cs="Verdana"/>
                          <w:color w:val="000000"/>
                          <w:lang w:val="cs-CZ" w:bidi="ar-SA"/>
                        </w:rPr>
                        <w:t>1. ledna,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Verdana" w:hAnsi="Verdana" w:eastAsia="Arial Unicode MS" w:cs="Verdana"/>
                          <w:color w:val="000000"/>
                          <w:lang w:val="cs-CZ" w:bidi="ar-SA"/>
                        </w:rPr>
                        <w:t xml:space="preserve"> na frekvenci 9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Verdana" w:hAnsi="Verdana" w:eastAsia="Arial Unicode MS" w:cs="Verdana"/>
                          <w:color w:val="000000"/>
                          <w:lang w:val="cs-CZ" w:bidi="ar-SA"/>
                        </w:rPr>
                        <w:t xml:space="preserve">7,3 FM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Verdana" w:hAnsi="Verdana" w:eastAsia="Arial Unicode MS" w:cs="Verdana"/>
                          <w:color w:val="000000"/>
                          <w:lang w:val="cs-CZ" w:bidi="ar-SA"/>
                        </w:rPr>
                        <w:t>nebo přes internet na brno.rozhlas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Českým rozhlasem Brn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3090</wp:posOffset>
                </wp:positionH>
                <wp:positionV relativeFrom="page">
                  <wp:posOffset>9635490</wp:posOffset>
                </wp:positionV>
                <wp:extent cx="5143500" cy="309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503"/>
                              <w:gridCol w:w="1390"/>
                              <w:gridCol w:w="1297"/>
                              <w:gridCol w:w="1452"/>
                              <w:gridCol w:w="984"/>
                              <w:gridCol w:w="1231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106.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3.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7.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3.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97.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2B8A4"/>
                                      <w:sz w:val="18"/>
                                      <w:szCs w:val="18"/>
                                    </w:rPr>
                                    <w:t>FM 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JIŽNÍ MORAV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MĚSTO BRN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ZNOJEMSK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HODONÍNSKO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ZLÍNSK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Style2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s-CZ"/>
                                    </w:rPr>
                                    <w:t>VSETÍNSK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45pt;mso-wrap-distance-left:0pt;mso-wrap-distance-right:0pt;mso-wrap-distance-top:0pt;mso-wrap-distance-bottom:0pt;margin-top:758.7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7" w:type="dxa"/>
                        <w:jc w:val="left"/>
                        <w:tblInd w:w="-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503"/>
                        <w:gridCol w:w="1390"/>
                        <w:gridCol w:w="1297"/>
                        <w:gridCol w:w="1452"/>
                        <w:gridCol w:w="984"/>
                        <w:gridCol w:w="1231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106.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3.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7.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3.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97.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2B8A4"/>
                                <w:sz w:val="18"/>
                                <w:szCs w:val="18"/>
                              </w:rPr>
                              <w:t>FM 89.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JIŽNÍ MORAV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MĚSTO BRN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ZNOJEMSK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HODONÍNSKO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ZLÍNSK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Style2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VSETÍNSK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4:00Z</dcterms:created>
  <dc:creator>Alex</dc:creator>
  <dc:description/>
  <dc:language>en-US</dc:language>
  <cp:lastModifiedBy>Petra Eliášová</cp:lastModifiedBy>
  <cp:lastPrinted>2014-11-12T13:40:00Z</cp:lastPrinted>
  <dcterms:modified xsi:type="dcterms:W3CDTF">2015-01-20T09:51:00Z</dcterms:modified>
  <cp:revision>3</cp:revision>
  <dc:subject/>
  <dc:title/>
</cp:coreProperties>
</file>