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pis ze zasedání zastupitelstva obce Hluboké Mašůvky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konaného dne 29. 7. 2014 v 19:00 hodin v sále KD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Program :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Určení ověřovatelů zápisu a zapisovatele</w:t>
      </w:r>
    </w:p>
    <w:p>
      <w:pPr>
        <w:pStyle w:val="Normal"/>
        <w:numPr>
          <w:ilvl w:val="0"/>
          <w:numId w:val="1"/>
        </w:numPr>
        <w:rPr/>
      </w:pPr>
      <w:r>
        <w:rPr/>
        <w:t>Rozšíření programu o body</w:t>
      </w:r>
    </w:p>
    <w:p>
      <w:pPr>
        <w:pStyle w:val="Normal"/>
        <w:numPr>
          <w:ilvl w:val="0"/>
          <w:numId w:val="4"/>
        </w:numPr>
        <w:rPr/>
      </w:pPr>
      <w:r>
        <w:rPr/>
        <w:t>č.12: Koupě obrazu a přijmutí daru od MUDr. Slezáčka</w:t>
      </w:r>
    </w:p>
    <w:p>
      <w:pPr>
        <w:pStyle w:val="Normal"/>
        <w:numPr>
          <w:ilvl w:val="0"/>
          <w:numId w:val="4"/>
        </w:numPr>
        <w:rPr/>
      </w:pPr>
      <w:r>
        <w:rPr/>
        <w:t>č.13: Předání obce na dobu nepřítomnosti starosty</w:t>
      </w:r>
    </w:p>
    <w:p>
      <w:pPr>
        <w:pStyle w:val="Normal"/>
        <w:numPr>
          <w:ilvl w:val="0"/>
          <w:numId w:val="4"/>
        </w:numPr>
        <w:rPr/>
      </w:pPr>
      <w:r>
        <w:rPr/>
        <w:t>č.14: Výběr a cenová nabídka na vybavení KD</w:t>
      </w:r>
    </w:p>
    <w:p>
      <w:pPr>
        <w:pStyle w:val="Normal"/>
        <w:numPr>
          <w:ilvl w:val="0"/>
          <w:numId w:val="4"/>
        </w:numPr>
        <w:rPr/>
      </w:pPr>
      <w:r>
        <w:rPr/>
        <w:t>č.15: Prodej pozemku p.č. 2742</w:t>
      </w:r>
      <w:r>
        <w:rPr>
          <w:lang w:val="de-DE"/>
        </w:rPr>
        <w:t>/62</w:t>
      </w:r>
    </w:p>
    <w:p>
      <w:pPr>
        <w:pStyle w:val="Normal"/>
        <w:numPr>
          <w:ilvl w:val="0"/>
          <w:numId w:val="4"/>
        </w:numPr>
        <w:rPr/>
      </w:pPr>
      <w:r>
        <w:rPr/>
        <w:t>č.16: Prodej pozemků p.č. 1568</w:t>
      </w:r>
      <w:r>
        <w:rPr>
          <w:lang w:val="en-US"/>
        </w:rPr>
        <w:t>/</w:t>
      </w:r>
      <w:r>
        <w:rPr/>
        <w:t>42 a 1568/67</w:t>
      </w:r>
    </w:p>
    <w:p>
      <w:pPr>
        <w:pStyle w:val="Normal"/>
        <w:numPr>
          <w:ilvl w:val="0"/>
          <w:numId w:val="4"/>
        </w:numPr>
        <w:rPr/>
      </w:pPr>
      <w:r>
        <w:rPr/>
        <w:t>č.17: Cenová nabídka na výkon TDI na akci Snížení energetické náročnosti budovy KD a OÚ Hluboké Mašůvky</w:t>
      </w:r>
    </w:p>
    <w:p>
      <w:pPr>
        <w:pStyle w:val="Normal"/>
        <w:numPr>
          <w:ilvl w:val="0"/>
          <w:numId w:val="1"/>
        </w:numPr>
        <w:rPr/>
      </w:pPr>
      <w:r>
        <w:rPr/>
        <w:t>Kontrola a schválení zápisu a usnesení ze zasedání zastupitelstva obce z 26.6.2014</w:t>
      </w:r>
    </w:p>
    <w:p>
      <w:pPr>
        <w:pStyle w:val="Normal"/>
        <w:numPr>
          <w:ilvl w:val="0"/>
          <w:numId w:val="1"/>
        </w:numPr>
        <w:rPr/>
      </w:pPr>
      <w:r>
        <w:rPr/>
        <w:t>Smlouva o zřízení věcného břemene poz. p.č. 365, p. Salát</w:t>
      </w:r>
    </w:p>
    <w:p>
      <w:pPr>
        <w:pStyle w:val="Normal"/>
        <w:numPr>
          <w:ilvl w:val="0"/>
          <w:numId w:val="1"/>
        </w:numPr>
        <w:rPr/>
      </w:pPr>
      <w:r>
        <w:rPr/>
        <w:t>Smlouva o zřízení věcného břemene č. 30817/1-1/14/k.u. Hluboké Mašůvky s firmou RWE GasNet, s.r.o.</w:t>
      </w:r>
    </w:p>
    <w:p>
      <w:pPr>
        <w:pStyle w:val="Normal"/>
        <w:numPr>
          <w:ilvl w:val="0"/>
          <w:numId w:val="1"/>
        </w:numPr>
        <w:rPr/>
      </w:pPr>
      <w:r>
        <w:rPr/>
        <w:t>Záměr prodeje části pozemku 1163/1 o ploše cca 100m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dnání Smlouvy o dílo na vyhotovení projektové dokumentace na akci Snížení energetické náročnosti budovy KD a OÚ Hluboké Mašůvky </w:t>
      </w:r>
    </w:p>
    <w:p>
      <w:pPr>
        <w:pStyle w:val="Normal"/>
        <w:numPr>
          <w:ilvl w:val="0"/>
          <w:numId w:val="1"/>
        </w:numPr>
        <w:rPr/>
      </w:pPr>
      <w:r>
        <w:rPr/>
        <w:t>Pronájem pozemků p.č. 2052/5, 2052/4, 2052/3, 2052/2, 2053/2 a 2053/1 v k.ú. Hluboké Mašůvky za účelem pastvy ko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álení převodu části vodovodu v oblasti „Nivy“ – Žák Svazku VAK Znojemsko </w:t>
      </w:r>
    </w:p>
    <w:p>
      <w:pPr>
        <w:pStyle w:val="Normal"/>
        <w:numPr>
          <w:ilvl w:val="0"/>
          <w:numId w:val="1"/>
        </w:numPr>
        <w:rPr/>
      </w:pPr>
      <w:r>
        <w:rPr/>
        <w:t>Schválení bezúplatného převodu pozemků mezi SÚS JMK a obcí Hluboké Mašůvky</w:t>
      </w:r>
    </w:p>
    <w:p>
      <w:pPr>
        <w:pStyle w:val="Normal"/>
        <w:numPr>
          <w:ilvl w:val="0"/>
          <w:numId w:val="1"/>
        </w:numPr>
        <w:rPr/>
      </w:pPr>
      <w:r>
        <w:rPr/>
        <w:t>viz. rozšíření</w:t>
      </w:r>
    </w:p>
    <w:p>
      <w:pPr>
        <w:pStyle w:val="Normal"/>
        <w:numPr>
          <w:ilvl w:val="0"/>
          <w:numId w:val="1"/>
        </w:numPr>
        <w:rPr/>
      </w:pPr>
      <w:r>
        <w:rPr/>
        <w:t>viz. rozšíření</w:t>
      </w:r>
    </w:p>
    <w:p>
      <w:pPr>
        <w:pStyle w:val="Normal"/>
        <w:numPr>
          <w:ilvl w:val="0"/>
          <w:numId w:val="1"/>
        </w:numPr>
        <w:rPr/>
      </w:pPr>
      <w:r>
        <w:rPr/>
        <w:t>viz. rozšíření</w:t>
      </w:r>
    </w:p>
    <w:p>
      <w:pPr>
        <w:pStyle w:val="Normal"/>
        <w:numPr>
          <w:ilvl w:val="0"/>
          <w:numId w:val="1"/>
        </w:numPr>
        <w:rPr/>
      </w:pPr>
      <w:r>
        <w:rPr/>
        <w:t>viz. rozšíření</w:t>
      </w:r>
    </w:p>
    <w:p>
      <w:pPr>
        <w:pStyle w:val="Normal"/>
        <w:numPr>
          <w:ilvl w:val="0"/>
          <w:numId w:val="1"/>
        </w:numPr>
        <w:rPr/>
      </w:pPr>
      <w:r>
        <w:rPr/>
        <w:t>viz. rozšíření</w:t>
      </w:r>
    </w:p>
    <w:p>
      <w:pPr>
        <w:pStyle w:val="Normal"/>
        <w:numPr>
          <w:ilvl w:val="0"/>
          <w:numId w:val="1"/>
        </w:numPr>
        <w:rPr/>
      </w:pPr>
      <w:r>
        <w:rPr/>
        <w:t>viz. rozšíření</w:t>
      </w:r>
    </w:p>
    <w:p>
      <w:pPr>
        <w:pStyle w:val="Normal"/>
        <w:numPr>
          <w:ilvl w:val="0"/>
          <w:numId w:val="1"/>
        </w:numPr>
        <w:rPr/>
      </w:pPr>
      <w:r>
        <w:rPr/>
        <w:t>Informace o stavu jednotlivých připravovaných a realizovaných projektů</w:t>
      </w:r>
    </w:p>
    <w:p>
      <w:pPr>
        <w:pStyle w:val="Normal"/>
        <w:numPr>
          <w:ilvl w:val="1"/>
          <w:numId w:val="4"/>
        </w:numPr>
        <w:rPr/>
      </w:pPr>
      <w:r>
        <w:rPr/>
        <w:t>Revitalizace „Šutrárny“ a „Čížovek“</w:t>
      </w:r>
    </w:p>
    <w:p>
      <w:pPr>
        <w:pStyle w:val="Normal"/>
        <w:numPr>
          <w:ilvl w:val="1"/>
          <w:numId w:val="4"/>
        </w:numPr>
        <w:rPr/>
      </w:pPr>
      <w:r>
        <w:rPr/>
        <w:t>Revitalizace údolní nivy Plenkovického potoka</w:t>
      </w:r>
    </w:p>
    <w:p>
      <w:pPr>
        <w:pStyle w:val="Normal"/>
        <w:numPr>
          <w:ilvl w:val="1"/>
          <w:numId w:val="4"/>
        </w:numPr>
        <w:rPr/>
      </w:pPr>
      <w:r>
        <w:rPr/>
        <w:t>Zateplení budovy OÚ a KD Hluboké Mašůvky</w:t>
      </w:r>
    </w:p>
    <w:p>
      <w:pPr>
        <w:pStyle w:val="Normal"/>
        <w:numPr>
          <w:ilvl w:val="1"/>
          <w:numId w:val="4"/>
        </w:numPr>
        <w:rPr/>
      </w:pPr>
      <w:r>
        <w:rPr/>
        <w:t>Provoz koupaliště</w:t>
      </w:r>
    </w:p>
    <w:p>
      <w:pPr>
        <w:pStyle w:val="Normal"/>
        <w:numPr>
          <w:ilvl w:val="1"/>
          <w:numId w:val="4"/>
        </w:numPr>
        <w:rPr/>
      </w:pPr>
      <w:r>
        <w:rPr/>
        <w:t>Místní komunikace</w:t>
      </w:r>
    </w:p>
    <w:p>
      <w:pPr>
        <w:pStyle w:val="Normal"/>
        <w:numPr>
          <w:ilvl w:val="1"/>
          <w:numId w:val="4"/>
        </w:numPr>
        <w:rPr/>
      </w:pPr>
      <w:r>
        <w:rPr/>
        <w:t>Plundrák, parčíky</w:t>
      </w:r>
    </w:p>
    <w:p>
      <w:pPr>
        <w:pStyle w:val="Normal"/>
        <w:numPr>
          <w:ilvl w:val="0"/>
          <w:numId w:val="1"/>
        </w:numPr>
        <w:rPr/>
      </w:pPr>
      <w:r>
        <w:rPr/>
        <w:t>Diskuze</w:t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/>
        <w:t>Představení záměru vybudování přírodě blízké zemědělské farmy spolkem Dobrá vinice, o.s.</w:t>
      </w:r>
    </w:p>
    <w:p>
      <w:pPr>
        <w:pStyle w:val="Normal"/>
        <w:numPr>
          <w:ilvl w:val="0"/>
          <w:numId w:val="1"/>
        </w:numPr>
        <w:rPr/>
      </w:pPr>
      <w:r>
        <w:rPr/>
        <w:t>Návrh usnesení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Přítomni:</w:t>
      </w:r>
      <w:r>
        <w:rPr/>
        <w:t xml:space="preserve"> Vojtěch Bořil, Bc. Zbyněk Frey, Martin Joura, Karel Krula, Ing. Jiří Malec, Bc. Pavla Petrželková, Ing. Josef Ste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přítomni:</w:t>
      </w:r>
      <w:r>
        <w:rPr/>
        <w:t xml:space="preserve"> MVDr. Dalibor Boháč, František Vyskoč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Hosté:</w:t>
      </w:r>
      <w:r>
        <w:rPr/>
        <w:t xml:space="preserve"> 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hájení provedl starosta Jiří Malec, přivítal přítomné a konstatoval, že zasedání bylo řádně svoláno, aby v souladu s §91 odst. 1 zákona 128/2000 Sb. mohlo probíhat, rovněž oznámení o konání bylo řádně vyvěšeno na úřední desce obecního úřadu i  v elektronické podobě na webových stránkách obce. Dle prezenční listiny přítomných členů obecního zastupitelstva je přítomno 7 z celkového počtu 9 členů, takže zastupitelstvo je dle dle §93 odst.1 zákona č. 128/2000 Sb. o obcích usnášeníschop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rosta určil ověřovatele a zapisovatele zápisu ze zasedání obecního zastupitelstva. Jako ověřovatelé byli jmenováni Vojtěch Bořil a Karel Krula, jako zapisovatel zasedání Zbyněk Fre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dalším bodě starosta navrhl rozšíření programu o body č. 12 až 17. Žádné další rozšíření programu nikdo z přítomných nedoplnil, o návrhu nechal hlasovat a ten byl schvál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7 pro – 0 proti – 0 zdržel  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lším bodem byla kontrola a schválení zápisu a usnesení ze dne 26.6.2014. Přítomní nepodali žádné připomínky, starosta nechal o schválení zápisu a usnesení hlasovat. To bylo schvále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7 pro – 0 proti – 0 zdržel 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dalším bodě starosta nadnesl, že ke Smlouvě o zřízení věcného břemene poz. p.č. 365 p.Salát nebyly předloženy všechny potřebné podklady, proto navrhl projednání bodu přesunout na další zasedá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V dalším bodě starosta představil Smlouvu o zřízení věcného břemene č. 30817/1-1/14/k.u. Hluboké Mašůvky s firmou RWE GasNet, s.r.o. a vyjádřil svůj nesouhlas z důvodu příliš velkého ochraného pásma energetické sítě. Starosta navrhl nechat smlouvu prověřit právníky a projednání tohoto bodu přesunout na další jedná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alším bodem bylo představení záměru prodeje části pozemku 1163/1 o cca 100 m čtverečních – bývalý včelín. Starosta doplnil, že zájemce musí nejdříve předložit geometrické zakreslení. O odsouhlasení záměru prodeje části pozemku nechal starosta hlasovat a ten byl přijat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7 pro – 0 proti – 0 zdržel  s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V dalším bodě starosta blíže představil aktuální průběh akce na snížení energetické náročnosti budovy KD a OÚ. Obci byla přislíbena dotace a nyní je zapotřebí dílo zprojektovat. Starosta krátce představil nabídky na vyhotovení projektové dokumentace a po vyhodnocení doporučil uzavřít Smlouvu o dílo na vyhotovení projektové dokumentace na akci Snížení energetické náročnosti budovy KD a OÚ Hluboké Mašůvky s Ing. Šárkou Kolajovou za 49 tisíc Kč včetně DPH. O přijetí smlouvy starosta nechal hlasovat a to bylo schváleno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7 pro – 0 proti – 0 zdržel  s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Dalším plánovaným bodem bylo projednání pronájmu pozemků p.č. 2052/5, 2052/4, 2052/3, 2052/2, 2053/2 a 2053/1 v k.ú. Hluboké Mašůvky za účelem pastvy zvěře. Starosta přiblížil, že o pronájem projevili zájem dva subjekty – p. Holinský a Dobrá vinice, o.s. a navrhl pronájem schválit dřívějšímu zájemci p.Holinskému za účelem pastvy koní (cena s podmínkami užití bude součástí nájemní smlouvy). O návrhu nechal starosta hlasovat a ten byl přijat.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7 pro – 0 proti – 0 zdržel  s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V dalším bodě starosta představil záměr převodu části vodovodu v oblasti „Nivy“ – Žák Svazku VAK Znojemsko a o záměru nechal hlasovat. Ten byl přijat.</w:t>
      </w:r>
    </w:p>
    <w:p>
      <w:pPr>
        <w:pStyle w:val="Normal"/>
        <w:suppressAutoHyphens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  <w:t>Výsledek hlasování: 7 pro – 0 proti – 0 zdržel  s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ále starosta představil plánovaný bezúplatný převod pozemků mezi SÚS JMK a obcí Hluboké Mašůvky. Odkázal se na schválení záměru již na podzim roku 2013, nyní došlo ke zpřesnění výčtu pozemků. O schválení převodu nechal starosta hlasovat a ten byl přijat.</w:t>
      </w:r>
    </w:p>
    <w:p>
      <w:pPr>
        <w:pStyle w:val="Normal"/>
        <w:suppressAutoHyphens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  <w:t>Výsledek hlasování: 7 pro – 0 proti – 0 zdržel  s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V prvním bodě rozšířeného programu starosta představil záměr koupě obrazu od MUDr.V.Slezáčka „V Bojanovickém lese“ a přijmutí dalšího obrazu jako dar. V budově OÚ vznikla v horním patře trvalá galerie – reprezentativní místnost s obrazy místních rodáků. O koupi obrazu za cenu 4000 Kč a přijetí dalšího obrazu darem nechal starosta hlasovat a to bylo schváleno.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7 pro – 0 proti – 0 zdržel  s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V dalším bodě starosta oznámil, že po dobu plánované nepřítomnosti (cca 3 týdny) předává vedení obce místnostarostům, které k zastupování pověřil zplonomocnění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Dále starosta představil výběr a cenovou nabídku na vybavení KD stoly a židlemi od firmy ATS holding, s.r.o.. Celkově za 407 999,90 Kč včetně DPH by mělo být pořízeno 30 stolů a 120 židlí. O přijetí nabídky a podepsání kupní smlouvy nechal starosta hlasovat a to bylo schváleno.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7 pro – 0 proti – 0 zdržel  se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alším bodem rozšířeného programu bylo schválení prodeje pozemků p.č. 2742/62 o výměře 60m</w:t>
      </w:r>
      <w:r>
        <w:rPr>
          <w:vertAlign w:val="superscript"/>
        </w:rPr>
        <w:t>2</w:t>
      </w:r>
      <w:r>
        <w:rPr/>
        <w:t xml:space="preserve"> p. Simoně Jakešové za cenu 70 Kč za metr</w:t>
      </w:r>
      <w:r>
        <w:rPr>
          <w:vertAlign w:val="superscript"/>
        </w:rPr>
        <w:t>2</w:t>
      </w:r>
      <w:r>
        <w:rPr/>
        <w:t xml:space="preserve">. O schválení prodeje nechal starosta hlasovat, a to bylo přijato.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ind w:firstLine="360"/>
        <w:rPr/>
      </w:pPr>
      <w:r>
        <w:rPr/>
        <w:t>Výsledek hlasování: 6 pro – 0 proti – 1 zdržel  s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V dalším bodě byl představen záměr prodeje pozemku p.č. 1568/42 a 1568/67. Starosta přiblížil, že se na pozemku p.č.1568/67 nacházejí studny, a proto navrhl, že bude tento pozemek předmětem dalšího projednávání a o pozemcích jednat zvlášť. O záměru prodeje pozemku p.č. 1568/42 o výměře 309 m</w:t>
      </w:r>
      <w:r>
        <w:rPr>
          <w:vertAlign w:val="superscript"/>
        </w:rPr>
        <w:t>2</w:t>
      </w:r>
      <w:r>
        <w:rPr/>
        <w:t xml:space="preserve"> za cenu 70 Kč/m</w:t>
      </w:r>
      <w:r>
        <w:rPr>
          <w:vertAlign w:val="superscript"/>
        </w:rPr>
        <w:t>2</w:t>
      </w:r>
      <w:r>
        <w:rPr/>
        <w:t xml:space="preserve"> zájemci Zbyňku Freyovi nechal starosta hlasovat a to bylo přijato. </w:t>
      </w:r>
    </w:p>
    <w:p>
      <w:pPr>
        <w:pStyle w:val="Normal"/>
        <w:suppressAutoHyphens w:val="false"/>
        <w:ind w:firstLine="360"/>
        <w:rPr/>
      </w:pPr>
      <w:r>
        <w:rPr/>
        <w:t>Výsledek hlasování: 7 pro – 0 proti – 0 zdržel  s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Posledním bodem rozšířeného programu bylo projednání cenové nabídky na výkon TDI na akci Snížení energetické náročnosti budovy KD a OÚ Hluboké Mašůvky. Po předchozích zkušenostech z projektu Revitalizace budovy školy starosta navrhl spolupráci s Ing. Herzigem dle cenové nabídky za cenu 24 805 Kč včetně DPH po celou dobu realizace stavby. O přijetí cenové nabídky nechal starosta hlasovat a to bylo přijato. </w:t>
      </w:r>
    </w:p>
    <w:p>
      <w:pPr>
        <w:pStyle w:val="Normal"/>
        <w:suppressAutoHyphens w:val="false"/>
        <w:ind w:firstLine="360"/>
        <w:rPr/>
      </w:pPr>
      <w:r>
        <w:rPr/>
      </w:r>
    </w:p>
    <w:p>
      <w:pPr>
        <w:pStyle w:val="Normal"/>
        <w:suppressAutoHyphens w:val="false"/>
        <w:ind w:firstLine="360"/>
        <w:rPr/>
      </w:pPr>
      <w:r>
        <w:rPr/>
        <w:t xml:space="preserve">Výsledek hlasování: 7 pro – 0 proti – 0 zdržel  se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ásledoval pravidelný bod s informacemi o stavu jednotlivých připravovaných a realizovaných projektů. </w:t>
      </w:r>
    </w:p>
    <w:p>
      <w:pPr>
        <w:pStyle w:val="TextBody"/>
        <w:ind w:left="360" w:hanging="0"/>
        <w:rPr/>
      </w:pPr>
      <w:r>
        <w:rPr/>
        <w:t xml:space="preserve">K revitalizace „Šutrárny“ starosta doplnil, že navezené pařezy budou na podzim odvezeny. Dále rozvedl, že byla vyčištěna oblast „Čížovek“, kde plánujeme dovýsatbu stromů. </w:t>
      </w:r>
    </w:p>
    <w:p>
      <w:pPr>
        <w:pStyle w:val="TextBody"/>
        <w:ind w:left="360" w:hanging="0"/>
        <w:rPr/>
      </w:pPr>
      <w:r>
        <w:rPr/>
        <w:t xml:space="preserve">Revitalizace údolní nivy Plenkovického potoka by měla být cca dvou třetin hotova. Na konci prázdnin by měly být zahájeny práce na rybníku u trafa. Předání projektu by mělo proběhnout jako celek. </w:t>
      </w:r>
    </w:p>
    <w:p>
      <w:pPr>
        <w:pStyle w:val="TextBody"/>
        <w:ind w:left="360" w:hanging="0"/>
        <w:rPr/>
      </w:pPr>
      <w:r>
        <w:rPr/>
        <w:t xml:space="preserve">K připravovanému zateplení budovy OÚ a KD Hluboké Mašůvky starosta jen upřesnil, že toto jsme řešili v samostatných bodech zasedání týkajících se projektové dokumentace a technického dozoru na akci. </w:t>
      </w:r>
    </w:p>
    <w:p>
      <w:pPr>
        <w:pStyle w:val="TextBody"/>
        <w:ind w:left="360" w:hanging="0"/>
        <w:rPr/>
      </w:pPr>
      <w:r>
        <w:rPr/>
        <w:t xml:space="preserve">K provozu koupaliště starosta jen krátce doplnil, že zabezpečujeme pomocí pracovníků obce a i přes nepřízeň počasí že je bufet v areálu využíván. </w:t>
      </w:r>
    </w:p>
    <w:p>
      <w:pPr>
        <w:pStyle w:val="TextBody"/>
        <w:ind w:left="360" w:hanging="0"/>
        <w:rPr/>
      </w:pPr>
      <w:r>
        <w:rPr/>
        <w:t xml:space="preserve">K situaci ohledně místních komunikací starosta uvedl, že další práce (frézingovým zpěvněním, protože na asfaltovou komunikaci není projekt) mohou proběhnout tam, kde je kanalizace již hotová, a to za školou, v uličce k p.Slezáčkovi a na cestě k p.Vystrčilovi (zde i s točnou pro popelářský vůz). </w:t>
      </w:r>
    </w:p>
    <w:p>
      <w:pPr>
        <w:pStyle w:val="TextBody"/>
        <w:ind w:left="360" w:hanging="0"/>
        <w:rPr/>
      </w:pPr>
      <w:r>
        <w:rPr/>
        <w:t>Dále starosta představil, že byl posekán a od náletů vyčištěn Plundrák a připraven pro další pravidelnou údržbu. A dále parčík u Pospíchalových na Plenkovice.</w:t>
      </w:r>
    </w:p>
    <w:p>
      <w:pPr>
        <w:pStyle w:val="TextBody"/>
        <w:ind w:left="360" w:hanging="0"/>
        <w:rPr/>
      </w:pPr>
      <w:r>
        <w:rPr/>
        <w:t xml:space="preserve">K dětskému hřišti starosta doplnil, že by měly být instalovány další houpačky a barevná tabule na malování. </w:t>
      </w:r>
    </w:p>
    <w:p>
      <w:pPr>
        <w:pStyle w:val="TextBody"/>
        <w:numPr>
          <w:ilvl w:val="0"/>
          <w:numId w:val="2"/>
        </w:numPr>
        <w:rPr/>
      </w:pPr>
      <w:r>
        <w:rPr/>
        <w:t>Od cca 19:45 následovala diskuze.</w:t>
      </w:r>
    </w:p>
    <w:p>
      <w:pPr>
        <w:pStyle w:val="TextBody"/>
        <w:ind w:left="360" w:hanging="0"/>
        <w:rPr/>
      </w:pPr>
      <w:r>
        <w:rPr/>
        <w:t xml:space="preserve">P. Holinský poděkoval za vyřízení žádosti. </w:t>
      </w:r>
    </w:p>
    <w:p>
      <w:pPr>
        <w:pStyle w:val="TextBody"/>
        <w:ind w:left="360" w:hanging="0"/>
        <w:rPr/>
      </w:pPr>
      <w:r>
        <w:rPr/>
        <w:t xml:space="preserve">P.Vaněk požádal o přečtení záměru Dobré vinice, o.s. (Dostálovi). Starosta přiblížil, že se jedná o žádost na pronájem pozemků v lokalitě na kopci za účelem pastvy zvěře a dalšího hospodaření a nadnesl navržený nájem 1000 Kč/rok. Další informace přislíbil na dalším zastupitelstvu. </w:t>
      </w:r>
    </w:p>
    <w:p>
      <w:pPr>
        <w:pStyle w:val="TextBody"/>
        <w:ind w:left="360" w:hanging="0"/>
        <w:rPr/>
      </w:pPr>
      <w:r>
        <w:rPr/>
        <w:t>Někteří přítomní (zejména bydlící v jihozápadní části obce) dále upozornili na hlučnost provozu leteckých modelů na místním modelářském letišti a požádali starostu, zda by nebylo možné hlukové limity nebo letovou oblast blíže regulovat. Starosta přislíbil řešení.</w:t>
      </w:r>
    </w:p>
    <w:p>
      <w:pPr>
        <w:pStyle w:val="TextBody"/>
        <w:ind w:firstLine="360"/>
        <w:rPr/>
      </w:pPr>
      <w:r>
        <w:rPr/>
        <w:t>Diskuze skončila asi ve 19:55.</w:t>
      </w:r>
    </w:p>
    <w:p>
      <w:pPr>
        <w:pStyle w:val="TextBody"/>
        <w:numPr>
          <w:ilvl w:val="0"/>
          <w:numId w:val="2"/>
        </w:numPr>
        <w:rPr/>
      </w:pPr>
      <w:r>
        <w:rPr/>
        <w:t>V dalším bodě starosta přednesl návrh usnesení ze zasedání: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Usnesení ze zasedání zastupitelstva obce Hluboké Mašůvky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  <w:i/>
        </w:rPr>
        <w:t>konaného 29. 7. 2014 v 19.00 hod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Zastupitelstvo obce bere na vědom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i/>
          <w:i/>
        </w:rPr>
      </w:pPr>
      <w:r>
        <w:rPr>
          <w:i/>
        </w:rPr>
        <w:t>Informace o stavu jednotlivých připravovaných a realizovaných projektů k danému da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i/>
          <w:i/>
        </w:rPr>
      </w:pPr>
      <w:r>
        <w:rPr>
          <w:i/>
        </w:rPr>
        <w:t>Předání obce a kompetencí na dobu nepřítomnosti starosty podle předávací listiny na místostaros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Zastupitelstvo obce Hluboké Mašůvky po projednání schval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i/>
          <w:i/>
        </w:rPr>
      </w:pPr>
      <w:r>
        <w:rPr>
          <w:i/>
        </w:rPr>
        <w:t>Kontrolu a schválení zápisu a usnesení ze zasedání zastupitelstva obce z 26.6.20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i/>
          <w:i/>
        </w:rPr>
      </w:pPr>
      <w:r>
        <w:rPr>
          <w:i/>
        </w:rPr>
        <w:t>Záměr prodeje části pozemku p.č. 1163/1 o ploše cca 100m2, který bude upřesněn geometrickým plánem předloženým zájemcem o koup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i/>
          <w:i/>
        </w:rPr>
      </w:pPr>
      <w:r>
        <w:rPr>
          <w:i/>
        </w:rPr>
        <w:t>Smlouvu o dílo na vyhotovení projektové dokumentace na akci Snížení energetické náročnosti budovy KD a OÚ Hluboké Mašůvky č. 446.1/2014 s Ing. Šárkou Kolajovo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i/>
          <w:i/>
        </w:rPr>
      </w:pPr>
      <w:r>
        <w:rPr>
          <w:i/>
        </w:rPr>
        <w:t>Pronájem pozemků p.č. 2052/5, 2052/4, 2052/3, 2052/2, 2053/2 a 2053/1 v k.ú. Hluboké Mašůvky za účelem pastvy koní panu Dominikovi Holinskému. Stanovení podmínek, jak technických, tak cenových, bude v Nájemní smlouv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i/>
          <w:i/>
        </w:rPr>
      </w:pPr>
      <w:r>
        <w:rPr>
          <w:i/>
        </w:rPr>
        <w:t>Převod části vodovodu v oblasti „Nivy“ – rozšíření vodovodu  pro veřejnou potřebu Žák, Svazku VAK Znojemsko za cenu 52 870,- K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i/>
          <w:i/>
        </w:rPr>
      </w:pPr>
      <w:r>
        <w:rPr>
          <w:i/>
        </w:rPr>
        <w:t>Bezúplatný převod pozemků mezi SÚS JMK, příspěvková organizace kraje a obcí Hluboké Mašůvky podle záměru schváleného zastupitelstvem obce 19.11.2013 a návrhu SÚS JMK ze dne 24.9.2013 pod značkou 14142/2013-ZN-Cha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i/>
          <w:i/>
        </w:rPr>
      </w:pPr>
      <w:r>
        <w:rPr>
          <w:i/>
        </w:rPr>
        <w:t>Koupi obrazu od MUDr. V. Slezáčka „V Bojanovickém lese“ za cenu 4000,- Kč a přijmutí daru – obrazu  od MUDr. V. Slezáč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i/>
          <w:i/>
        </w:rPr>
      </w:pPr>
      <w:r>
        <w:rPr>
          <w:i/>
        </w:rPr>
        <w:t>Výběr firmy ATS holding, s.r.o. a cenovou nabídku této firmy na vybavení KD stoly a židlemi. Zastupitelstvo pověřuje starostu obce podepsáním kupní smlouvy na nákup 30 ks stolů a 120 ks židlí podle cenového návrhu za cenu 407 999,90 Kč včetně DP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>
          <w:i/>
        </w:rPr>
        <w:t>Prodej pozemku p.č. 2742/62 o výměře 61m</w:t>
      </w:r>
      <w:r>
        <w:rPr>
          <w:i/>
          <w:vertAlign w:val="superscript"/>
        </w:rPr>
        <w:t>2</w:t>
      </w:r>
      <w:r>
        <w:rPr>
          <w:i/>
        </w:rPr>
        <w:t xml:space="preserve"> , za cenu  70,-Kč/m</w:t>
      </w:r>
      <w:r>
        <w:rPr>
          <w:i/>
          <w:vertAlign w:val="superscript"/>
        </w:rPr>
        <w:t>2</w:t>
      </w:r>
      <w:r>
        <w:rPr>
          <w:i/>
        </w:rPr>
        <w:t>, žadatelce paní Simoně Jakešové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>
          <w:i/>
        </w:rPr>
        <w:t>Prodej pozemku p.č. 1568/42 o výměře 309m</w:t>
      </w:r>
      <w:r>
        <w:rPr>
          <w:i/>
          <w:vertAlign w:val="superscript"/>
        </w:rPr>
        <w:t>2</w:t>
      </w:r>
      <w:r>
        <w:rPr>
          <w:i/>
        </w:rPr>
        <w:t xml:space="preserve"> za cenu 70,- Kč/m</w:t>
      </w:r>
      <w:r>
        <w:rPr>
          <w:i/>
          <w:vertAlign w:val="superscript"/>
        </w:rPr>
        <w:t>2</w:t>
      </w:r>
      <w:r>
        <w:rPr>
          <w:i/>
        </w:rPr>
        <w:t xml:space="preserve"> žadateli Zbyňkovi Freyovi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Pozemek p.č. 1568/67 bude předmětem dalšího projednávání v zastupitelstvu obce z důvodu, že se na pozemku nacházejí stud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i/>
          <w:i/>
        </w:rPr>
      </w:pPr>
      <w:r>
        <w:rPr>
          <w:i/>
        </w:rPr>
        <w:t>Cenovou nabídku na výkon TDI na akci Snížení energetické náročnosti budovy KD a OÚ Hluboké Mašůvky vypracovanou ing. Herzigem a pověřuje starostu uzavřením smlouvy o dílo na výkon TDI s ing. Herzigem, za nabídnutou cenu 24 805,- Kč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Zastupitelstvo obce ukládá starostov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i/>
          <w:i/>
        </w:rPr>
      </w:pPr>
      <w:r>
        <w:rPr>
          <w:i/>
        </w:rPr>
        <w:t>Projednat a zkontrolovat hlukové limity a oblast pro létání užívanou modelářským letištěm. Dohodnout s provozovatelem letiště a příslušnými úřady takový letový režim, aby provoz letiště nadměrně neobtěžoval obyvatele Hlubokých Mašůvek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Zastupitelé nepodali žádné připomínky a starosta dal hlasovat o návrhu usnesení. Ten byl schvál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7 pro – 0 proti – 0 zdržel se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ávěr zasedání provedl starosta, poděkoval za účast a zasedání asi v 20:00 ukončil.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arosta</w:t>
        <w:tab/>
        <w:tab/>
        <w:tab/>
        <w:tab/>
        <w:tab/>
        <w:tab/>
        <w:t xml:space="preserve">      Místostarost(k)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Vojtěch Bořil, Karel Krula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>Zapisovatel: Zbyněk Frey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SimSun;Arial Unicode M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SimSun;Arial Unicode MS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26:00Z</dcterms:created>
  <dc:creator>danbor</dc:creator>
  <dc:description/>
  <cp:keywords/>
  <dc:language>en-US</dc:language>
  <cp:lastModifiedBy>zb</cp:lastModifiedBy>
  <cp:lastPrinted>2014-01-29T09:27:00Z</cp:lastPrinted>
  <dcterms:modified xsi:type="dcterms:W3CDTF">2014-09-12T11:56:00Z</dcterms:modified>
  <cp:revision>3</cp:revision>
  <dc:subject/>
  <dc:title>Veřejné zasedání 7</dc:title>
</cp:coreProperties>
</file>