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konaného dne 26. 6. 2014 v 19:00 hodin v sále K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13.5.2014</w:t>
      </w:r>
    </w:p>
    <w:p>
      <w:pPr>
        <w:pStyle w:val="Normal"/>
        <w:numPr>
          <w:ilvl w:val="0"/>
          <w:numId w:val="1"/>
        </w:numPr>
        <w:rPr/>
      </w:pPr>
      <w:r>
        <w:rPr/>
        <w:t>Rozšíření programu o body</w:t>
      </w:r>
    </w:p>
    <w:p>
      <w:pPr>
        <w:pStyle w:val="Normal"/>
        <w:numPr>
          <w:ilvl w:val="0"/>
          <w:numId w:val="3"/>
        </w:numPr>
        <w:rPr/>
      </w:pPr>
      <w:r>
        <w:rPr/>
        <w:t>č.11: Nová varianta smlouvy o zpětném odběru tříděného odpadu s EKO-KOM, a.s.</w:t>
      </w:r>
    </w:p>
    <w:p>
      <w:pPr>
        <w:pStyle w:val="Normal"/>
        <w:numPr>
          <w:ilvl w:val="0"/>
          <w:numId w:val="3"/>
        </w:numPr>
        <w:rPr/>
      </w:pPr>
      <w:r>
        <w:rPr/>
        <w:t>č.12: Závěrečný účet DSO Jevišovicko</w:t>
      </w:r>
    </w:p>
    <w:p>
      <w:pPr>
        <w:pStyle w:val="Normal"/>
        <w:numPr>
          <w:ilvl w:val="0"/>
          <w:numId w:val="3"/>
        </w:numPr>
        <w:rPr/>
      </w:pPr>
      <w:r>
        <w:rPr/>
        <w:t>č.13: Závěrečný účet VaK Znojemsko</w:t>
      </w:r>
    </w:p>
    <w:p>
      <w:pPr>
        <w:pStyle w:val="Normal"/>
        <w:numPr>
          <w:ilvl w:val="0"/>
          <w:numId w:val="3"/>
        </w:numPr>
        <w:rPr/>
      </w:pPr>
      <w:r>
        <w:rPr/>
        <w:t>č.14: Smlouva o pojištění majetku u firmy Česká pojišťovna, a.s.</w:t>
      </w:r>
    </w:p>
    <w:p>
      <w:pPr>
        <w:pStyle w:val="Normal"/>
        <w:numPr>
          <w:ilvl w:val="0"/>
          <w:numId w:val="3"/>
        </w:numPr>
        <w:rPr/>
      </w:pPr>
      <w:r>
        <w:rPr/>
        <w:t>č.15: Záměr prodeje pozemku p.č. 2742/62 v k.ú. Hluboké Mašůvky</w:t>
      </w:r>
    </w:p>
    <w:p>
      <w:pPr>
        <w:pStyle w:val="Normal"/>
        <w:numPr>
          <w:ilvl w:val="0"/>
          <w:numId w:val="3"/>
        </w:numPr>
        <w:rPr/>
      </w:pPr>
      <w:r>
        <w:rPr/>
        <w:t>č.16: Nákupy zboží a investice za rok 2014</w:t>
      </w:r>
    </w:p>
    <w:p>
      <w:pPr>
        <w:pStyle w:val="Normal"/>
        <w:numPr>
          <w:ilvl w:val="0"/>
          <w:numId w:val="3"/>
        </w:numPr>
        <w:rPr/>
      </w:pPr>
      <w:r>
        <w:rPr/>
        <w:t>č.17: Pronájem pozemků p.č. 2052/5, 2052/4, 2052/3, 2052/2, 2053/2 a 2053/1 v k.ú. Hluboké Mašůvky za účelem pastvy zvířat</w:t>
      </w:r>
    </w:p>
    <w:p>
      <w:pPr>
        <w:pStyle w:val="Normal"/>
        <w:numPr>
          <w:ilvl w:val="0"/>
          <w:numId w:val="3"/>
        </w:numPr>
        <w:rPr/>
      </w:pPr>
      <w:r>
        <w:rPr/>
        <w:t>č.18: Vyúčtování prostředků poskytnutých ZŠ a MŠ Hluboké Mašůvky na oslavy 90.výročí otevření nové školní budovy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Hluboké Mašůvky za rok 2013</w:t>
      </w:r>
    </w:p>
    <w:p>
      <w:pPr>
        <w:pStyle w:val="Normal"/>
        <w:numPr>
          <w:ilvl w:val="0"/>
          <w:numId w:val="1"/>
        </w:numPr>
        <w:rPr/>
      </w:pPr>
      <w:r>
        <w:rPr/>
        <w:t>Přijatá opatření k nápravě nedostatků zjištěných při přezkoumání hospodaření obce Hluboké Mašůvky za rok 2013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1/2014</w:t>
      </w:r>
    </w:p>
    <w:p>
      <w:pPr>
        <w:pStyle w:val="Normal"/>
        <w:numPr>
          <w:ilvl w:val="0"/>
          <w:numId w:val="1"/>
        </w:numPr>
        <w:rPr/>
      </w:pPr>
      <w:r>
        <w:rPr/>
        <w:t>Žádost o finanční příspěvek pro školní klub ZŠ Kravsko</w:t>
      </w:r>
    </w:p>
    <w:p>
      <w:pPr>
        <w:pStyle w:val="Normal"/>
        <w:numPr>
          <w:ilvl w:val="0"/>
          <w:numId w:val="1"/>
        </w:numPr>
        <w:rPr/>
      </w:pPr>
      <w:r>
        <w:rPr/>
        <w:t>Stanovení počtu zastupitelů obce pro další volební období</w:t>
      </w:r>
    </w:p>
    <w:p>
      <w:pPr>
        <w:pStyle w:val="Normal"/>
        <w:numPr>
          <w:ilvl w:val="0"/>
          <w:numId w:val="1"/>
        </w:numPr>
        <w:rPr/>
      </w:pPr>
      <w:r>
        <w:rPr/>
        <w:t>Záměr prodeje pozemků p.č.1568/42 a 1568/67 v k.ú.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>viz. rozší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omínky k návrhu nového Územního plánu obce Hluboké Mašůvky 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1"/>
          <w:numId w:val="3"/>
        </w:numPr>
        <w:rPr/>
      </w:pPr>
      <w:r>
        <w:rPr/>
        <w:t>Revitalizace „šutrárny“</w:t>
      </w:r>
    </w:p>
    <w:p>
      <w:pPr>
        <w:pStyle w:val="Normal"/>
        <w:numPr>
          <w:ilvl w:val="1"/>
          <w:numId w:val="3"/>
        </w:numPr>
        <w:rPr/>
      </w:pPr>
      <w:r>
        <w:rPr/>
        <w:t>Revitalizace údolní nivy Plenkovického potoka</w:t>
      </w:r>
    </w:p>
    <w:p>
      <w:pPr>
        <w:pStyle w:val="Normal"/>
        <w:numPr>
          <w:ilvl w:val="1"/>
          <w:numId w:val="3"/>
        </w:numPr>
        <w:rPr/>
      </w:pPr>
      <w:r>
        <w:rPr/>
        <w:t>Zateplení budovy OÚ a KD Hluboké Mašůvky</w:t>
      </w:r>
    </w:p>
    <w:p>
      <w:pPr>
        <w:pStyle w:val="Normal"/>
        <w:numPr>
          <w:ilvl w:val="1"/>
          <w:numId w:val="3"/>
        </w:numPr>
        <w:rPr/>
      </w:pPr>
      <w:r>
        <w:rPr/>
        <w:t>Provoz koupaliště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Dalibor Boháč, Bc. Zbyněk Frey, Martin Joura, Ing. Jiří Malec, Bc. Pavla Petrželková, Ing. Josef Stehlík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Vojtěch Bořil, Karel Kr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 i  v elektronické podobě na webových stránkách obce. Dle prezenční listiny přítomných členů obecního zastupitelstva je přítomno 7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Martin Joura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 č. 11 až 18. Žádné další rozšíření programu nikdo z přítomných nedoplnil, o návrhu nechal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13.5.2014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lovo dostala p. Tomková a přečetla Závěrečný účet obce Hluboké Mašůvky za rok 2013. O jeho přijetí nechal starosta hlasovat a ten byl schválen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 xml:space="preserve">Dále požádal starosta p. Tomkovou, aby přečetla Zprávu o výsledku přezkoumání hospodaření za rok 2013 a přijatá nápravná opatření. Starosta následně blíže vysvětlil obsah a nastínil další postup. O přijetí opatření k nápravě zjištěných při přezkoumání hospodaření obce za rok 2013 nechal starosta hlasovat a ta byla schválena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>Starosta následně požádal ještě p. Tomkovou o přečtení rozpočtového opatření č.1 za rok 2014, mimo jiné včetně prostředků určených k oslavám 90. výročí otevření nové školní budovy. O přijetí rozpočtového opatření nechal starosta následně hlasovat a to bylo přijato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 xml:space="preserve">Dále starosta představil žádost ZŠ Kravsko o finanční příspěvek na vybavení školního klubu zřizovaného pro využití zejména dojíždějícími žáky při čekání na dopravu po skončení školní výuky. Starosta navrhl příspěvek ve výši 500 Kč na žáka, letos z naší obce navštěvovalo základní školu Kravsko 18 žáků, tedy ve výši 9000 Kč. O schválení příspěvku nechal starosta hlasovat a to bylo přijato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>V dalším bodě starosta představil, že dle volebního zákona můžeme stanovit počet zastupitelů pro další volební období v rozsahu dle počtu evidovaných občanů v obci, kterých je aktuálně 810. A dále navrhl ponechat stávající počet zastupitelů – a tedy 9. O čemž nechal hlasovat a to bylo přijato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>Dále starosta představil návrh prodeje pozemku p.č. 1568/42 a 1568/67 v lokalitě „na kopci“.  Nikdo nepodal námitky a starosta nechal hlasovat o přijetí záměru. Ten byl schválen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 xml:space="preserve">V rozšíření programu starosta krátce představil novou smlouvu s firmou EKO-KOM, a.s. o zajištění zpětného odběru třízeného odpadu, a upřesnil, že se jedná vlastně o obnovení smluvního vztahu. O přijetí nové smlouvy nechal starosta hlasovat a to bylo schváleno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>Dále starosta představil Závěrečný účet DSO Jevišovicka pro rok 2013 a nechal o jeho přijetí hlasovat. To bylo schváleno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 xml:space="preserve">V dalším bodě starosta představil Závěrečný účet VaK Znojemsko pro rok 2013 a též nechal o jeho přijetí hlasovat. To bylo schváleno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 xml:space="preserve">Dále starosta představil novou smlouvu o pojištění majetku s firmou Česká pojišťovna, a.s. a doplnil, že tato představuje výhodnější podmínky něž předchozí (od firmy Uniqua). Pro provozní charakter smlouvy vzato na vědomí bez hlas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záměr prodeje pozemku p.č. 2742/62 v lokalitě ve Svatoňovci „pod schody“, a dále doplnil, že toto jsme projednávali již v prosinci 2013, ale až nyní došlo k doplnění geometrického plánu vyjmuté lokality (z p.č. 2742/1). O schválení záměru prodeje pozemku p.č 2742/62 nechal starosta hlasovat a to bylo přijato.</w:t>
      </w:r>
    </w:p>
    <w:p>
      <w:pPr>
        <w:pStyle w:val="Normal"/>
        <w:ind w:firstLine="360"/>
        <w:rPr/>
      </w:pPr>
      <w:r>
        <w:rPr/>
        <w:t>Výsledek hlasování: 7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 dalším bodě starosta představil nákupy zboží a investice za rok 2014 k aktuálnímu datu.  Zmínil jmenovitě např. opravu brouzdaliště na koupališti nebo nákup vozidla pro obecní účely. Starosta se ještě odkázal na směrnici, kterou se zastupitelstvo při schvalování výdajů řídí. Nikdo z přítomných nepodal připomínky a o schválení nákupu zboží a investičních výdajů od začátku roku 2014 tak nechal starosta hlasovat. To bylo schváleno. </w:t>
      </w:r>
    </w:p>
    <w:p>
      <w:pPr>
        <w:pStyle w:val="Normal"/>
        <w:suppressAutoHyphens w:val="false"/>
        <w:ind w:firstLine="360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  <w:t>Výsledek hlasování: 7 pro – 0 proti – 0 zdržel  s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ále starosta nadnesl situaci kolem žádosti o pronájem pozemků p.č. 2052/5, 2052/4, 2052/3, 2052/2, 2053/2 a 2053/1 v k.ú. Hluboké Mašůvky za účelem pastvy zvěře. Přiblížil, že aktuálně se o využití přihlásil další subjekt, a proto bližší projednání přesuneme na další zasedání. O schválení odložení projednávání záměru pronájmu pozemků nechal starosta hlasovat a to bylo přijato.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 dalším bodě starosta představil vyúčtování prostředků poskytnutých ZŠ a MŠ Hluboké Mašůvky na zabezpečení oslavy 90.výročí otevření nové školní budovy. Nedočerpanou částku 2269 Kč starosta navrhl ponechat škole jako částečná úhrada nákladů spojených s pohoštěním na akci. O čemž nechal hlasovat a to bylo přij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 dalším bodě starosta představil aktuální stav zpracování návrhu nového Územního plánu obce Hluboké Mašůvky. Zmínil, že bylo podáno cca 5 připomínek k zapracování a že doporučený termín sběru posledních podnětů je do 3.7.2014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sledoval pravidelný bod s informacemi o stavu jednotlivých připravovaných a realizovaných projektů. </w:t>
      </w:r>
    </w:p>
    <w:p>
      <w:pPr>
        <w:pStyle w:val="TextBody"/>
        <w:ind w:left="360" w:hanging="0"/>
        <w:rPr/>
      </w:pPr>
      <w:r>
        <w:rPr/>
        <w:t xml:space="preserve">K revitalizaci oblasti šutrárny starosta nadnesl, že oblast rozhodně neslouží  k vyvážení odpadu! </w:t>
      </w:r>
    </w:p>
    <w:p>
      <w:pPr>
        <w:pStyle w:val="TextBody"/>
        <w:ind w:left="360" w:hanging="0"/>
        <w:rPr/>
      </w:pPr>
      <w:r>
        <w:rPr/>
        <w:t>K projektu Revitalizace údolní nivy Plenkovického potoka doplnil, že s tímto nemáme takřka žádné náklady, že je akce plně realizována z dotačního titulu.</w:t>
      </w:r>
    </w:p>
    <w:p>
      <w:pPr>
        <w:pStyle w:val="TextBody"/>
        <w:ind w:left="360" w:hanging="0"/>
        <w:rPr/>
      </w:pPr>
      <w:r>
        <w:rPr/>
        <w:t xml:space="preserve">Ohledně dotačního titulu na zateplení budovy OÚ a KD Hluboké Mašůvky starosta přiblížil, že finanční prostředky by měly být v této fázi již přislíbeny, a následovat by měla fáze výběru dodavatele. </w:t>
      </w:r>
    </w:p>
    <w:p>
      <w:pPr>
        <w:pStyle w:val="TextBody"/>
        <w:ind w:left="360" w:hanging="0"/>
        <w:rPr/>
      </w:pPr>
      <w:r>
        <w:rPr/>
        <w:t xml:space="preserve">K provozu koupaliště starosta nadnesl, že napuštění proběhlo jako obvykle ze studny a následné filtrování vody a provoz bufetu obcí by mělo být dále zajištěno. </w:t>
      </w:r>
    </w:p>
    <w:p>
      <w:pPr>
        <w:pStyle w:val="TextBody"/>
        <w:numPr>
          <w:ilvl w:val="0"/>
          <w:numId w:val="2"/>
        </w:numPr>
        <w:rPr/>
      </w:pPr>
      <w:r>
        <w:rPr/>
        <w:t>Od cca 20:00 následovala diskuze.</w:t>
      </w:r>
    </w:p>
    <w:p>
      <w:pPr>
        <w:pStyle w:val="TextBody"/>
        <w:ind w:left="360" w:hanging="0"/>
        <w:rPr/>
      </w:pPr>
      <w:r>
        <w:rPr/>
        <w:t>Pan Vaněk nadnesl složitost problematiky účasti ve Svazcích.</w:t>
      </w:r>
    </w:p>
    <w:p>
      <w:pPr>
        <w:pStyle w:val="TextBody"/>
        <w:ind w:left="360" w:hanging="0"/>
        <w:rPr/>
      </w:pPr>
      <w:r>
        <w:rPr/>
        <w:t>Paní Bořilová požádala o zpřesnění zmiňovaných lokalit pro pastviště.</w:t>
      </w:r>
    </w:p>
    <w:p>
      <w:pPr>
        <w:pStyle w:val="TextBody"/>
        <w:ind w:left="360" w:hanging="0"/>
        <w:rPr/>
      </w:pPr>
      <w:r>
        <w:rPr/>
        <w:t>Pan Buršovský se dotázal, jestli byl Dětský den plánován dostatečně dopředu. Starosta se odkázal na nepříznivý souběh více obdobných aktivit pro děti a nedostatek dobrovolníků a účastníků.</w:t>
      </w:r>
    </w:p>
    <w:p>
      <w:pPr>
        <w:pStyle w:val="TextBody"/>
        <w:ind w:left="360" w:hanging="0"/>
        <w:rPr/>
      </w:pPr>
      <w:r>
        <w:rPr/>
        <w:t xml:space="preserve">Pan Trejba upozornil na špatný povrch cesty „ke křížku“. Starosta odvětil, že je v této lokalitě plánován postřik silnic mj i proto, že jsou zde již všechny domácnosti připojeny ke kanalizaci. </w:t>
      </w:r>
    </w:p>
    <w:p>
      <w:pPr>
        <w:pStyle w:val="TextBody"/>
        <w:ind w:left="360" w:hanging="0"/>
        <w:rPr/>
      </w:pPr>
      <w:r>
        <w:rPr/>
        <w:t xml:space="preserve">Přítomni dále upozornili na stav dětského hřiště – požádali o dovybavení a údržbu. Starosta představil plánované rozšíření (mj. 2 houpadla a tabule na kreslení). Dále byla řešena situace kolem barevnosti jednotlivých prvků – starosta vysvětlil, že přírodní ráz byl mj. požadavkem sponzora Lesy ČR. </w:t>
      </w:r>
    </w:p>
    <w:p>
      <w:pPr>
        <w:pStyle w:val="TextBody"/>
        <w:ind w:left="360" w:hanging="0"/>
        <w:rPr/>
      </w:pPr>
      <w:r>
        <w:rPr/>
        <w:t>K sadové proluce mezi domy (v lokalitě „na kopci“) starosta doplnil, že ta by měla být do budoucna zachována a aktuálně provedena údržba zeleně.</w:t>
      </w:r>
    </w:p>
    <w:p>
      <w:pPr>
        <w:pStyle w:val="TextBody"/>
        <w:ind w:left="360" w:hanging="0"/>
        <w:rPr/>
      </w:pPr>
      <w:r>
        <w:rPr/>
        <w:t>Diskuze skončila asi ve 20:25.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nesl návrh usnesení ze zasedání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nesení ze zasedání zastupitelstva 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</w:rPr>
        <w:t>26. 6. 2014 v 19.00 ho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bere na vědomí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ouvu o pojištění majetku od 15.6.2014 – u firmy Česká pojišťovna, a.s. Pojištění podnikatele a právnických osob, Poj. smlouva č. 19700399-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Hluboké Mašůvky po projednání schvaluje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i/>
        </w:rPr>
        <w:t>Kontrolu a schválení zápisu a usnesení ze zasedání zastupitelstva obce z 13.5.2014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tupitelstvo obce Hluboké Mašůvky schvaluje Závěrečný účet Obce Hluboké Mašůvky za rok 2013 včetně Zprávy o výsledku přezkoumání hospodaření za rok 2013 a projednání závěrečného účtu se uzavírá s vyjádřením souhlasu s výhradami a přijetím nápravných opatření.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čtové opatření č.1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2014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ční příspěvek pro školní klub při ZŠ Kravsko a to ve výši 500,- Kč na jednoho žáka z Hlubokých Mašůvek. Aktuální počet žáků navštěvujících ZŠ Kravsko je 18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čet zastupitelů pro příští volební období – DEVĚT (9)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měr prodeje pozemků p.č. 1568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42 a p.č 1568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67 v k.ú. Hl. Mašůvky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ouvu č. OS201420002125 o zajištění zpětného odběru tříděného odpadu s firmou EKO-KOM, a.s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čný účet DSO Jevišovick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čný účet VaK Znojemsk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měr prodeje pobecního pozemku p.č. 2742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62 odděleného geometrickým plánem od pozemku p.č. 2742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1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kupy zboží a investiční výdaje za období od začátku roku 2014 dosud (k 26.6.2014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sunutí projednání pronájmu pozemku p.č. </w:t>
      </w:r>
      <w:r>
        <w:rPr>
          <w:rFonts w:cs="Arial" w:ascii="Arial" w:hAnsi="Arial"/>
        </w:rPr>
        <w:t>2052/5, 2052/4, 2052/3, 2052/2, 2053/2 a 2053/1</w:t>
      </w:r>
      <w:r>
        <w:rPr>
          <w:rFonts w:cs="Arial" w:ascii="Arial" w:hAnsi="Arial"/>
          <w:i/>
        </w:rPr>
        <w:t xml:space="preserve"> v k.ú. Hluboké Mašůvky za účelem pastvy zvířat.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účtování prostředků poskytnutých ZŠ a MŠ Hluboké Mašůvky na oslavy 90.výročí otevření nové školní budovy. Zůstatek z poskytnutých peněz ve výši 2 669,20 Kč bude ponechán ZŠ a MŠ Hluboké Mašůvky k dalšímu využit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ávěr zasedání provedl starosta, poděkoval za účast a zasedání asi v 20:30 ukončil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Joura, František Vyskočil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Zapisovatel: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8:00Z</dcterms:created>
  <dc:creator>danbor</dc:creator>
  <dc:description/>
  <cp:keywords/>
  <dc:language>en-US</dc:language>
  <cp:lastModifiedBy>zb</cp:lastModifiedBy>
  <cp:lastPrinted>2014-01-29T09:27:00Z</cp:lastPrinted>
  <dcterms:modified xsi:type="dcterms:W3CDTF">2014-07-29T15:31:00Z</dcterms:modified>
  <cp:revision>6</cp:revision>
  <dc:subject/>
  <dc:title>Veřejné zasedání 7</dc:title>
</cp:coreProperties>
</file>