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nesení ze zasedání zastupitelst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 7. 2014 v 19.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re na vědom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e o stavu jednotlivých připravovaných a realizovaných projektů k danému da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ání obce a kompetencí na dobu nepřítomnosti starosty podle předávací listiny na místostaro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luboké Mašůvky po projednání schval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u a schválení zápisu a usnesení ze zasedání zastupitelstva obce z 26.6.2014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měr prodeje části pozemku p.č. 1163/1 o ploše cca 100m2, který bude upřesněn geometrickým plánem předloženým zájemcem o koup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ouvu o dílo na vyhotovení projektové dokumentace na akci Snížení energetické náročnosti budovy KD a OÚ Hluboké Mašůvky č. 446.1/2014 s Ing. Šárkou Kolajovo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nájem pozemků p.č. 2052/5, 2052/4, 2052/3, 2052/2, 2053/2 a 2053/1 v k.ú. Hluboké Mašůvky za účelem pastvy koní panu Dominikovi Holinskému. Stanovení podmínek, jak technických, tak cenových, bude v Nájemní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vod části vodovodu v oblasti „Nivy“ – rozšíření vodovodu  pro veřejnou potřebu Žák, Svazku VAK Znojemsko za cenu 52 870,- K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zúplatný převod pozemků mezi SÚS JMK, příspěvková organizace kraje a obcí Hluboké Mašůvky podle záměru schváleného zastupitelstvem obce 19.11.2013 a návrhu SÚS JMK ze dne 24.9.2013 pod značkou 14142/2013-ZN-Cha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upi obrazu od MUDr. V. Slezáčka „V Bojanovickém lese“ za cenu 4000,- Kč a přijmutí daru – obrazu  od MUDr. V. Slezáč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běr firmy ATS holding, s.r.o. a cenovou nabídku této firmy na vybavení KD stoly a židlemi. Zastupitelstvo pověřuje starostu obce podepsáním kupní smlouvy na nákup 30 ks stolů a 120 ks židlí podle cenového návrhu za cenu 407 999,90 Kč včetně DP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ej pozemku p.č. 2742/62 o výměře 6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za cenu  70,-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adatelce paní Simoně Jakešové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dej pozemku p.č. 1568/42 o výměře 30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 cenu 70,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žadateli Zbyňkovi Freyovi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zemek p.č. 1568/67 bude předmětem dalšího projednávání v zastupitelstvu obce z důvodu, že se na pozemku nacházejí stud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ovou nabídku na výkon TDI na akci Snížení energetické náročnosti budovy KD a OÚ Hluboké Mašůvky vypracovanou ing. Herzigem a pověřuje starostu uzavřením smlouvy o dílo na výkon TDI s ing. Herzigem, za nabídnutou cenu 24 805,-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ukládá starostov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dnat a zkontrolovat hlukové limity a oblast pro létání užívanou modelářským letištěm. Dohodnout s provozovatelem letiště a příslušnými úřady takový letový režim, aby provoz letiště nadměrně neobtěžoval obyvatele Hlubokých Mašův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ěřovatelé:   Vojtěch Bořil,  Karel Kr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ovatel: Zbyněk F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věšeno:     30. 7. 2014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ňato: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0:00Z</dcterms:created>
  <dc:creator>Pavlíček</dc:creator>
  <dc:description/>
  <cp:keywords/>
  <dc:language>en-US</dc:language>
  <cp:lastModifiedBy>Jiří - Malec</cp:lastModifiedBy>
  <cp:lastPrinted>2014-03-25T12:05:00Z</cp:lastPrinted>
  <dcterms:modified xsi:type="dcterms:W3CDTF">2014-07-31T09:21:00Z</dcterms:modified>
  <cp:revision>14</cp:revision>
  <dc:subject/>
  <dc:title>Usnesení ze zasedání členů OZ Hluboké Mašůvky konané dne 14</dc:title>
</cp:coreProperties>
</file>