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konaného dne 25. 3. 2014 v 19:00 hodin v sále K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 28.1.2014</w:t>
      </w:r>
    </w:p>
    <w:p>
      <w:pPr>
        <w:pStyle w:val="Normal"/>
        <w:numPr>
          <w:ilvl w:val="0"/>
          <w:numId w:val="1"/>
        </w:numPr>
        <w:rPr/>
      </w:pPr>
      <w:r>
        <w:rPr/>
        <w:t>Rozšíření programu o bod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. 17: Prodej pozemků parc.č. 1635/35 – manželům Dokulilovým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. 18: Prodej pozemků parc.č. 1635/36 – Gabriele Bloudíčkové </w:t>
      </w:r>
    </w:p>
    <w:p>
      <w:pPr>
        <w:pStyle w:val="Normal"/>
        <w:numPr>
          <w:ilvl w:val="0"/>
          <w:numId w:val="1"/>
        </w:numPr>
        <w:rPr/>
      </w:pPr>
      <w:r>
        <w:rPr/>
        <w:t>Rozpočet obce na rok 2014</w:t>
      </w:r>
    </w:p>
    <w:p>
      <w:pPr>
        <w:pStyle w:val="Normal"/>
        <w:numPr>
          <w:ilvl w:val="0"/>
          <w:numId w:val="1"/>
        </w:numPr>
        <w:rPr/>
      </w:pPr>
      <w:r>
        <w:rPr/>
        <w:t>Inventury za rok 2013 a Účetní závěrka za rok 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práva o hospodaření obce za rok 2013 </w:t>
      </w:r>
    </w:p>
    <w:p>
      <w:pPr>
        <w:pStyle w:val="Normal"/>
        <w:numPr>
          <w:ilvl w:val="0"/>
          <w:numId w:val="1"/>
        </w:numPr>
        <w:rPr/>
      </w:pPr>
      <w:r>
        <w:rPr/>
        <w:t>Přijatá opatření k odstranění nedostatků zjištěných při předběžné kontrole hospodaření obce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Zateplení OÚ a KD, SOD 446/2014 ing. Heřmanová, Příkazní smlouva 2014/009 Kateřina Holubová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Návrh dodatku ke Smlouvě o dílo s firmou Kavyl, s.r.o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Kalkulace stočného pro rok 2014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Návrh na rozdělení výsledku hospodaření za rok 2013 ZŠ a MŠ Hluboké Mašůvk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Stanovení podmínek pro podávání žádostí o přijetí do MŠ Hl. Mašůvky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Darovací smlouva Rodičovské sdružení / ZŠ a MŠ Hluboké Mašůvky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mlouva o budoucí smlouvě o zřízení věcného břemene – RWE GasNet, s.r.o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mlouva o zřízení věcného břemene č.: ZN 014330027003/001 – E.ON Distribuce, a.s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rodej pozemků parc.č. 1635/35 – manželům Dokulilovým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Prodej pozemků parc.č. 1635/36 – Gabriele Bloudíčkové 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jednotlivých připravovaných a realizovaných projektů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Dalibor Boháč, Vojtěch Bořil, Bc. Zbyněk Frey, Martin Joura, Karel Krula, Ing. Jiří Malec, Bc. Pavla Petrželková, Ing. Josef Stehlík, František Vyskoč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 i  v elektronické podobě na webových stránkách obce. Dle prezenční listiny přítomných členů obecního zastupitelstva je přítomno 9 z celkového počtu 9 členů, takže zastupitelstvo je dle dle §93 odst.1 zákona č. 128/2000 Sb. o obcích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určil ověřovatele a zapisovatele zápisu ze zasedání obecního zastupitelstva. Jako ověřovatelé byli jmenováni Martin Joura a Karel Krula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a kontrola a schválení zápisu a usnesení ze dne 28.1.2014. Přítomní nepodali žádné připomínky, starosta nechal o schválení zápisu a usnesení hlasovat. 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navrhl rozšíření programu o body č. 17 a 18. Žádné další rozšíření programu nikdo z přítomných nedoplnil, o návrhu nechal hlasovat a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 s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bodem bylo projednání Rozpočtu pro rok 2014. O Rozpočtu pro rok 2014 nechal starosta hlasovat a ten byl přija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 xml:space="preserve">Dalším plánovaným bodem bylo projednání Inventury za rok 2013 a Účetní závěrky za rok 2013. Slovo dostala účetní Tomková, která přečetla Účetní závěrku sestavenou k 31.12.2013, jmenovala a přečetla jednotlivé výkazy a přílohy. Slovo dále převzal a bod doplnil starosta. Nechal o přijetí Invetury za rok 2013 a Účetní závěrky za rok 2013 hlasovat a ty byly přijaty.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Výsledek hlasování: 9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lším plánovaným bodem bylo projednání Zprávy o hospodaření obce za rok 2013. Slovo dostala opět účetní Tomková, která Zprávu přečetla. Starosta dále doplnil, že termín pravidelného auditu je 9.4.2014. Dále nechal o schválení Zprávy o hospodaření obce za rok 2013 hlasovat a ta byla přijata.</w:t>
      </w:r>
    </w:p>
    <w:p>
      <w:pPr>
        <w:pStyle w:val="Normal"/>
        <w:ind w:firstLine="360"/>
        <w:rPr/>
      </w:pPr>
      <w:r>
        <w:rPr/>
        <w:t>Výsledek hlasování: 9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V dalším plánovaném bodě byly představeny přijatá opatření k odstranění nedostatků zjištěných při předběžné kontrole hospodaření obce. Starosta doplnil, že „před audit“ proběhl 11.12.2013. O přijatých opatřeních nechal starosta hlasovat a ty byly bez připomínek schválen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 dalším bodě starosta představil dotační akci na zateplení budovy OÚ a KD a s tím spojené přípravné práce. O schválení záměru a s ním spojených přípravných prací nechal starosta hlasovat a to bylo schváleno.</w:t>
      </w:r>
    </w:p>
    <w:p>
      <w:pPr>
        <w:pStyle w:val="Normal"/>
        <w:ind w:left="360" w:hanging="0"/>
        <w:rPr/>
      </w:pPr>
      <w:r>
        <w:rPr/>
        <w:t>Výsledek hlasování: 9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sledovalo hlasování o jednotlivých připravovaných smlouvách. Starosta nechal hlasovat pro přijetí SOD 446/2014 s Ing. Heřmanová na provedení energetického auditu pro snížení energetické náročnosti budovy a ta byla přij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rosta dále nechal hlasovat pro schválení Příkazní smlouvy 2014/009 s Kateřinou Holubovou a ta byla též přij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programu bylo projednání dodatku ke Smlouvě o dílo s firmou Kavyl, s.r.o.. Tato firma přijala realizaci projektu „Revitalizace údolní nivy Plenkovického potoka“ jako nejlepší kandidát. Dodatek řeší snížení celkové ceny díla o 7500,- Kč za zrušení udržovacích prací po ukončení projektu. Starosta nechal o přijetí dodatku hlasovat a zastupitelé jej schválili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Výsledek hlasování: 9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Dalším bodem programu bylo představení Kalkulace stočného pro rok 2014. Dle regulované ceny je cena od 1.4.2014 stanovena na 32,74 Kč za metr krychlový. O přijetí Kalkulace nechal starosta hlasovat a ta byla přijata.</w:t>
      </w:r>
    </w:p>
    <w:p>
      <w:pPr>
        <w:pStyle w:val="Normal"/>
        <w:ind w:left="360" w:hanging="0"/>
        <w:rPr/>
      </w:pPr>
      <w:r>
        <w:rPr/>
        <w:t>Výsledek hlasování: 8 pro – 0 proti – 1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ále byl projednán Návrh na rozdělení výsledku hodpodaření za rok 2013 v ZŠ a MŠ Hluboké Mašůvky, p.o. a Účetní závěrku příspěvkové organizace ZŠ a MŠ Hluboké Mašůvky včetně Odpisového plánu pro rok 2014. </w:t>
      </w:r>
    </w:p>
    <w:p>
      <w:pPr>
        <w:pStyle w:val="TextBody"/>
        <w:ind w:firstLine="360"/>
        <w:rPr/>
      </w:pPr>
      <w:r>
        <w:rPr/>
        <w:t xml:space="preserve">Starosta nechal o přijetí Návrhu hlasovat a ten byl přijat. </w:t>
      </w:r>
    </w:p>
    <w:p>
      <w:pPr>
        <w:pStyle w:val="TextBody"/>
        <w:ind w:firstLine="360"/>
        <w:rPr/>
      </w:pPr>
      <w:r>
        <w:rPr/>
        <w:t>Výsledek hlasování: 9 pro – 0 proti – 0 zdržel  se</w:t>
      </w:r>
    </w:p>
    <w:p>
      <w:pPr>
        <w:pStyle w:val="TextBody"/>
        <w:ind w:left="360" w:hanging="0"/>
        <w:rPr/>
      </w:pPr>
      <w:r>
        <w:rPr/>
        <w:t>Starosta dále nechal hlasovat o přijetí Účetní závěrky včetně Odpisového plány a ty byly též přijaty.</w:t>
      </w:r>
    </w:p>
    <w:p>
      <w:pPr>
        <w:pStyle w:val="TextBody"/>
        <w:ind w:firstLine="360"/>
        <w:rPr/>
      </w:pPr>
      <w:r>
        <w:rPr/>
        <w:t>Výsledek hlasování: 9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Dalším bodem bylo představení podmínek pro podání žádostí o přijetí do MŠ Hluboké Mašůvky na školní rok 2014-2015. O přijetí stanovených podmínek nechal starosta hlasovat a to bylo schváleno.</w:t>
      </w:r>
    </w:p>
    <w:p>
      <w:pPr>
        <w:pStyle w:val="TextBody"/>
        <w:ind w:firstLine="360"/>
        <w:rPr/>
      </w:pPr>
      <w:r>
        <w:rPr/>
        <w:t>Výsledek hlasování: 9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V dalším bodě starosta představil smlouvu mezi Rodičovským sdružením při ZŠ a MŠ Hluboké Mašůvky a příspěvkovou organizací ZŠ a MŠ Hluboké Mašůvky na dar v hodnotě 28 472,- Kč. O přijetí smlouvy nechal starosta hlasovat a to bylo schváleno.</w:t>
      </w:r>
    </w:p>
    <w:p>
      <w:pPr>
        <w:pStyle w:val="TextBody"/>
        <w:ind w:firstLine="360"/>
        <w:rPr/>
      </w:pPr>
      <w:r>
        <w:rPr/>
        <w:t>Výsledek hlasování: 9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V dalším bodě starosta představil smlouvu o budoucí smlouvě o zřízení věcného břemene – RWE GasNet, s.r.o. týkající se plynového vedení v oblasti rodinného domu Kilhofových. O přijetí břemene nechal starosta hlasovat a to bylo schváleno.</w:t>
      </w:r>
    </w:p>
    <w:p>
      <w:pPr>
        <w:pStyle w:val="TextBody"/>
        <w:ind w:firstLine="360"/>
        <w:rPr/>
      </w:pPr>
      <w:r>
        <w:rPr/>
        <w:t>Výsledek hlasování: 9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V dalším bodě starosta představil smlouvu o budoucí smlouvě o zřízení věcného břemene – E.ON Distribuce, a.s. týkající se NN v oblasti rodinného domu Kroupových. O přijetí břemene nechal starosta hlasovat a to bylo schváleno.</w:t>
      </w:r>
    </w:p>
    <w:p>
      <w:pPr>
        <w:pStyle w:val="TextBody"/>
        <w:ind w:firstLine="360"/>
        <w:rPr/>
      </w:pPr>
      <w:r>
        <w:rPr/>
        <w:t>Výsledek hlasování: 9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alším bodem již rozšířeného programu bylo schválení prodeje pozemku parc.č. 1635/35 manželům Dokulilovým za 70Kč za metr čtvereční. O schválení prodeje bylo hlasováno a to bylo přijato. </w:t>
      </w:r>
    </w:p>
    <w:p>
      <w:pPr>
        <w:pStyle w:val="TextBody"/>
        <w:ind w:firstLine="360"/>
        <w:rPr/>
      </w:pPr>
      <w:r>
        <w:rPr/>
        <w:t>Výsledek hlasování: 9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Dalším bodem rozšířeného programu bylo schválení prodeje pozemku parc.č. 1635/36 Gabriele Bloudíčkové za 70Kč za metr čtvereční. O schválení prodeje bylo hlasováno a to bylo přijato.</w:t>
      </w:r>
    </w:p>
    <w:p>
      <w:pPr>
        <w:pStyle w:val="TextBody"/>
        <w:ind w:firstLine="360"/>
        <w:rPr/>
      </w:pPr>
      <w:r>
        <w:rPr/>
        <w:t>Výsledek hlasování: 9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Následoval pravidelný bod s informacemi o stavu jednotlivých připravovaných a realizovaných projektů. K projektu Svatoňovec I a II starosta doplnil, že vodoteč mají ve správě Lesy ČR a my se snažíme projekt korigovat, aby byl proveden co nejšetrněji.</w:t>
      </w:r>
    </w:p>
    <w:p>
      <w:pPr>
        <w:pStyle w:val="TextBody"/>
        <w:numPr>
          <w:ilvl w:val="0"/>
          <w:numId w:val="2"/>
        </w:numPr>
        <w:rPr/>
      </w:pPr>
      <w:r>
        <w:rPr/>
        <w:t>Následovala diskuze. Široce byla diskutována problematika pálení odpadů ve vesnici, a tak se starosta zavázal přípravu Vyhlášky o pálení suchých tuhých rostlinných odpadů s panem Jiřím Kroupou. Diskuze skončila asi ve 20:40.</w:t>
      </w:r>
    </w:p>
    <w:p>
      <w:pPr>
        <w:pStyle w:val="TextBody"/>
        <w:numPr>
          <w:ilvl w:val="0"/>
          <w:numId w:val="2"/>
        </w:numPr>
        <w:rPr/>
      </w:pPr>
      <w:r>
        <w:rPr/>
        <w:t>V dalším bodě starosta přednesl návrh usnesení ze zasedání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nesení ze zasedání zastupitelstva 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5. 3. 2014 v 19.00 hod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bce bere na vědomí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le podmínek dotačního programu bude připojování obyvatel na kanalizační síť dokončeno v maximální možné míře do konce roku 2014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bce Hluboké Mašůvky po projednání schvaluje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rolu a schválení zápisu a usnesení ze zasedání zastupitelstva obce z 28.1.2014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počet na rok 2014 podle závazného ukazatele „paragraf“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ventury za rok 2013 a Účetní závěrku za rok 2013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právu o hospodaření obce za rok 2013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ijatá opatření k odstranění nedostatků zjištěných při předběžné kontrole hospodaření obce provedené 11.12.2013 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áměr zateplení budovy OÚ a KD a s tím spojené přípravné prác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ouvu o dílo  446/2014  s ing. Heřmanovou, IČ 74787080, za cenu 45980,- Kč vč. 21% DPH na akci „Snížení energetické náročnosti multifunkční budovy KD a OÚ Hluboké Mašůvky č.p. 10“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kazní smlouvu 2014/009  s Kateřinou Holubovou, IČ 62092341, na akci „Snížení energetické náročnosti multifunkční budovy KD a OÚ Hluboké Mašůvky č.p.10“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datek č.1. ke Smlouvě o dílo s firmou Kavyl, s.r.o. na akci „ Revitalizace údolní nivy Plenkovického potoka“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lkulaci a novou cenu stočného pro rok 2014, platnou od 1.4.2014 </w:t>
      </w:r>
    </w:p>
    <w:p>
      <w:pPr>
        <w:pStyle w:val="Normal"/>
        <w:ind w:left="360" w:firstLine="34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výši 32,74 Kč/m3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vrh na rozdělení výsledku hospodaření za rok 2013 ZŠ a MŠ Hluboké Mašůvky p.o. a účetní závěrku příspěvkové organizace ZŠ a MŠ Hluboké Mašůvky včetně Odpisového plánu na rok 2014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vení podmínek pro podávání žádostí o přijetí do MŠ Hl. Mašůvky na školní rok 2014/2015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rovací smlouvu mezi Rodičovským sdružením při ZŠ a MŠ Hluboké Mašůvky a ZŠ a MŠ Hluboké Mašůvky p.o. na dar v hodnotě 28 472,- Kč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ouvu o budoucí smlouvě o zřízení věcného břemene – RWE GasNet, s.r.o., týkající se plynového vedení v oblasti RD Kilhof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mlouvu o zřízení věcného břemene č.: ZN 014330027003/001– E.ON Distribuce, a.s.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ej pozemku p.č.1635/35  v k.ú. Hl. Mašůvky za cenu 70,-Kč/m2  manželům Dokulilovým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ej pozemku p.č.1635/36  v k.ú. Hl. Mašůvky za cenu 70,-Kč/m2, Gabriele Bloudíčkov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stupitelstvo obce ukládá starostovi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dnat s panem Jiřím Kroupou, č.p. 309, přípravu Vyhlášky o pálení suchých tuhých rostlinných odpadů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starosta dal hlasovat o návrhu usnesení.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ávěr zasedání provedl starosta, poděkoval za účast a zasedání asi v 20:45 ukončil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 Joura, Karel Krula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Zapisovatel: Bc. Zbyněk Fre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7:00Z</dcterms:created>
  <dc:creator>danbor</dc:creator>
  <dc:description/>
  <cp:keywords/>
  <dc:language>en-US</dc:language>
  <cp:lastModifiedBy>zb</cp:lastModifiedBy>
  <cp:lastPrinted>2014-01-29T09:27:00Z</cp:lastPrinted>
  <dcterms:modified xsi:type="dcterms:W3CDTF">2014-04-08T16:58:00Z</dcterms:modified>
  <cp:revision>15</cp:revision>
  <dc:subject/>
  <dc:title>Veřejné zasedání 7</dc:title>
</cp:coreProperties>
</file>