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 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3. 2014 v 19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le podmínek dotačního programu bude připojování obyvatel na kanalizační síť dokončeno v maximální možné míře do konce roku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oké Mašůvky po projednání schval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u a schválení zápisu a usnesení ze zasedání zastupitelstva obce z 28.1.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čet na rok 2014 podle závazného ukazatele „paragraf“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ventury za rok 2013 a Účetní závěrku za rok 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právu o hospodaření obce za rok 20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řijatá opatření k odstranění nedostatků zjištěných při předběžné kontrole hospodaření obce provedené 11.12.2013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měr zateplení budovy OÚ a KD a s tím spojené přípravné prá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ouvu o dílo  446/2014  s ing. Heřmanovou, IČ 74787080, za cenu 45980,- Kč vč. 21% DPH na akci „Snížení energetické náročnosti multifunkční budovy KD a OÚ Hluboké Mašůvky č.p. 10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kazní smlouvu 2014/009  s Kateřinou Holubovou, IČ 62092341, na akci „Snížení energetické náročnosti multifunkční budovy KD a OÚ Hluboké Mašůvky č.p.10“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ek č.1. ke Smlouvě o dílo s firmou Kavyl, s.r.o. na akci „ Revitalizace údolní nivy Plenkovického potoka“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alkulaci a novou cenu stočného pro rok 2014, platnou od 1.4.2014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e výši 32,74 Kč/m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 na rozdělení výsledku hospodaření za rok 2013 ZŠ a MŠ Hluboké Mašůvky p.o. a účetní závěrku příspěvkové organizace ZŠ a MŠ Hluboké Mašůvky včetně Odpisového plánu na rok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ení podmínek pro podávání žádostí o přijetí do MŠ Hl. Mašůvky na školní rok 2014/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ovací smlouvu mezi Rodičovským sdružením při ZŠ a MŠ Hluboké Mašůvky a ZŠ a MŠ Hluboké Mašůvky p.o. na dar v hodnotě 28 472,- Kč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ouvu o budoucí smlouvě o zřízení věcného břemene – RWE GasNet, s.r.o., týkající se plynového vedení v oblasti RD Kilhof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ouvu o zřízení věcného břemene č.: ZN 014330027003/001– E.ON Distribuce, a.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ej pozemku p.č.1635/35  v k.ú. Hl. Mašůvky za cenu 70,-Kč/m2  manželům Dokulilový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ej pozemku p.č.1635/36  v k.ú. Hl. Mašůvky za cenu 70,-Kč/m2, Gabriele Bloudíč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at s panem Jiřím Kroupou, č.p. 309, přípravu Vyhlášky o pálení suchých tuhých rostlinných odp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  Karel Krula,    Martin J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26.3.2014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7:00Z</dcterms:created>
  <dc:creator>Pavlíček</dc:creator>
  <dc:description/>
  <cp:keywords/>
  <dc:language>en-US</dc:language>
  <cp:lastModifiedBy>Jiří - Malec</cp:lastModifiedBy>
  <cp:lastPrinted>2014-03-25T12:05:00Z</cp:lastPrinted>
  <dcterms:modified xsi:type="dcterms:W3CDTF">2014-03-26T10:54:00Z</dcterms:modified>
  <cp:revision>16</cp:revision>
  <dc:subject/>
  <dc:title>Usnesení ze zasedání členů OZ Hluboké Mašůvky konané dne 14</dc:title>
</cp:coreProperties>
</file>