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 ze zasedání zastupitelstva obce Hluboké Mašůvky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konaného dne 28. 1. 2014 v 18:00 hodin v sále K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u w:val="single"/>
        </w:rPr>
        <w:t>Program :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Kontrola a schválení zápisu a usnesení ze zasedání zastupitelstva obce z 19.12.2013</w:t>
      </w:r>
    </w:p>
    <w:p>
      <w:pPr>
        <w:pStyle w:val="Normal"/>
        <w:numPr>
          <w:ilvl w:val="0"/>
          <w:numId w:val="1"/>
        </w:numPr>
        <w:rPr/>
      </w:pPr>
      <w:r>
        <w:rPr/>
        <w:t>Rozšíření programu o bod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.   8: Záměr prodeje pozemků – garáže u „Bytovky“ </w:t>
      </w:r>
    </w:p>
    <w:p>
      <w:pPr>
        <w:pStyle w:val="Normal"/>
        <w:numPr>
          <w:ilvl w:val="0"/>
          <w:numId w:val="3"/>
        </w:numPr>
        <w:rPr/>
      </w:pPr>
      <w:r>
        <w:rPr/>
        <w:t>č.   9: Schválení mandátní smlouvy s firmou VH Ateliér</w:t>
      </w:r>
    </w:p>
    <w:p>
      <w:pPr>
        <w:pStyle w:val="Normal"/>
        <w:numPr>
          <w:ilvl w:val="0"/>
          <w:numId w:val="3"/>
        </w:numPr>
        <w:rPr/>
      </w:pPr>
      <w:r>
        <w:rPr/>
        <w:t>č. 10: Schválení mandátní smlouvy s firmou VZD Invest</w:t>
      </w:r>
    </w:p>
    <w:p>
      <w:pPr>
        <w:pStyle w:val="Normal"/>
        <w:numPr>
          <w:ilvl w:val="0"/>
          <w:numId w:val="3"/>
        </w:numPr>
        <w:rPr/>
      </w:pPr>
      <w:r>
        <w:rPr/>
        <w:t>č. 11: Zařazení do majetku obce – skladový objekt a dětské hřiště</w:t>
      </w:r>
    </w:p>
    <w:p>
      <w:pPr>
        <w:pStyle w:val="Normal"/>
        <w:numPr>
          <w:ilvl w:val="0"/>
          <w:numId w:val="3"/>
        </w:numPr>
        <w:rPr/>
      </w:pPr>
      <w:r>
        <w:rPr/>
        <w:t>č. 12: Projednání žádosti skupiny občanů o vybudování chodníku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4</w:t>
      </w:r>
      <w:r>
        <w:rPr>
          <w:lang w:val="en-US"/>
        </w:rPr>
        <w:t>/2013</w:t>
      </w:r>
    </w:p>
    <w:p>
      <w:pPr>
        <w:pStyle w:val="Normal"/>
        <w:numPr>
          <w:ilvl w:val="0"/>
          <w:numId w:val="1"/>
        </w:numPr>
        <w:rPr/>
      </w:pPr>
      <w:r>
        <w:rPr/>
        <w:t>Výsledky Výběrového řízení na zakázku malého rozsahu na stavební práce – „Revlitalizace údolní nivy Plenkovického potoka“</w:t>
      </w:r>
    </w:p>
    <w:p>
      <w:pPr>
        <w:pStyle w:val="Normal"/>
        <w:numPr>
          <w:ilvl w:val="0"/>
          <w:numId w:val="1"/>
        </w:numPr>
        <w:rPr/>
      </w:pPr>
      <w:r>
        <w:rPr/>
        <w:t>Smlouva o zřízení věcného břemene č.: ZN 014130007702/001 – E.ON Distribuce, a.s.</w:t>
      </w:r>
    </w:p>
    <w:p>
      <w:pPr>
        <w:pStyle w:val="Normal"/>
        <w:numPr>
          <w:ilvl w:val="0"/>
          <w:numId w:val="1"/>
        </w:numPr>
        <w:rPr/>
      </w:pPr>
      <w:r>
        <w:rPr/>
        <w:t>Záměr prodeje pozemů – garáže u „Bytovky“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Schválení mandátní smlouvy s firmou VH Ateliér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Schválení mandátní smlouvy s firmou VZD Invest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Zařazení do majetku obce – skladový objekt a dětské hřiště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rojednání žádosti skupiny občanů o vybudování chodníku</w:t>
      </w:r>
    </w:p>
    <w:p>
      <w:pPr>
        <w:pStyle w:val="Normal"/>
        <w:numPr>
          <w:ilvl w:val="0"/>
          <w:numId w:val="1"/>
        </w:numPr>
        <w:rPr/>
      </w:pPr>
      <w:r>
        <w:rPr/>
        <w:t>Informace o stavu jednotlivých připravovaných a realizovaných projektů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rPr/>
      </w:pPr>
      <w:r>
        <w:rPr/>
        <w:t>Návrh 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Vojtěch Bořil, Bc. Zbyněk Frey, Martin Joura, Karel Krula, Ing. Jiří Malec, Bc. Pavla Petrželková, Ing. Josef Stehlík, František Vyskoč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mluveni:</w:t>
      </w:r>
      <w:r>
        <w:rPr/>
        <w:t xml:space="preserve"> MVDr. Dalibor Bohá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u w:val="single"/>
        </w:rPr>
        <w:t>Hosté:</w:t>
      </w:r>
      <w:r>
        <w:rPr/>
        <w:t xml:space="preserve">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hájení provedl starosta Jiří Malec, přivítal přítomné a konstatoval, že zasedání bylo řádně svoláno, aby v souladu s §91 odst. 1 zákona 128/2000 Sb. mohlo probíhat, rovněž oznámení o konání bylo řádně vyvěšeno na úřední desce obecního úřadu i  v elektronické podobě na webových stránkách obce. Dle prezenční listiny přítomných členů obecního zastupitelstva je přítomno 8 z celkového počtu 9 členů, takže zastupitelstvo je dle dle §93 odst.1 zákona č. 128/2000 Sb. o obcích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rosta určil ověřovatele a zapisovatele zápisu ze zasedání obecního zastupitelstva. Jako ověřovatelé byli jmenováni Vojtěch Bořil a Josef Stehlík, jako zapisovatel zasedání Zbyněk Fre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lším bodem byla kontrola a schválení zápisu a usnesení ze dne 19.12.2013. Přítomní nepodali žádné připomínky, starosta nechal o schválení zápisu a usnesení hlasovat. To bylo schvále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8 pro – 0 proti – 0 zdržel 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dalším bodě starosta navrhl rozšíření programu o body č. 8 až 12. Žádné další rozšíření programu nikdo z přítomných nedoplnil, o návrhu nechal hlasovat a ten byl schvá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8 pro – 0 proti – 0 zdržel  s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ším bodem bylo projednání Rozpočtového opatření č.4/2013. Slovo dostala účetní Tomková, která rozpočtové opatření stručně a jasně přečetla. O Rozpočtovém opatření č.4/2013 dále nechal starosta hlasovat a to bylo přijato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8 pro – 0 proti – 0 zdržel 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/>
        <w:t>Dalším bodem bylo projednání výsledků Výběrového řízení na zakázku malého rozsahu na stavební práce -  Revitalizace údolní nivy Plenkovického potoka. Starosta představil, že byla ustanovena výběrová komise, a ta se usnesla na pořadí kandidátů a vybrala aktuálně nejlepšího, a to firmu AQUASYS spol. s r.o.. O výsledcích výběrového řízení nechal starosta hlasovat a to bylo schváleno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/>
        <w:t>Výsledek hlasování: 8 pro – 0 proti – 0 zdržel  s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 dalším bodě starosta představil Smlouvu o zřízení věcného břemene s firmou E.ON Distribuce, a.s. na zřízení přípojky NN do 50m pro připojení domu p.Fišera. Starosta nechal o schválení Smlouvy hlasovat a ta byla přijata.</w:t>
      </w:r>
    </w:p>
    <w:p>
      <w:pPr>
        <w:pStyle w:val="Normal"/>
        <w:ind w:firstLine="360"/>
        <w:rPr/>
      </w:pPr>
      <w:r>
        <w:rPr/>
        <w:t>Výsledek hlasování: 8 pro – 0 proti – 0 zdržel  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alším bodem již rozšířeného programu bylo představení schválení záměru prodeje pozemků ve vlastnictví obce parc.č. 1635/35 a parc.č. 1635/36 v k.ú. Hluboké Mašůvky. O přijetí záměru nechal starosta hlasovat a to bylo schválen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8 pro – 0 proti – 0 zdržel  s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alším bodem programu bylo projednání mandátní smlouvy s firmou VH atelier, spol. s r.o. k zabezpečení autorského dozoru na akci „Revitalizace údolní nivy Plenkovického potoka“. O přijetí smlouvy nechal starosta hlasovat a ta byla přijata.</w:t>
      </w:r>
    </w:p>
    <w:p>
      <w:pPr>
        <w:pStyle w:val="Normal"/>
        <w:ind w:left="360" w:hanging="0"/>
        <w:rPr/>
      </w:pPr>
      <w:r>
        <w:rPr/>
        <w:t>Výsledek hlasování: 8 pro – 0 proti – 0 zdržel  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lším bodem programu bylo projednání mandátní smlouvy s firmou VZD Invest, s.r.o. k zabezpečení technického dozoru investora na akci „Revitalizace údolní nivy Plenkovického potoka“. Starosta nechal o přijetí mandátní smlouvy hlasovat a ta byla zastupitely schválena.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/>
        <w:t>Výsledek hlasování: 8 pro – 0 proti – 0 zdržel  se</w:t>
      </w:r>
    </w:p>
    <w:p>
      <w:pPr>
        <w:pStyle w:val="TextBody"/>
        <w:numPr>
          <w:ilvl w:val="0"/>
          <w:numId w:val="2"/>
        </w:numPr>
        <w:rPr/>
      </w:pPr>
      <w:r>
        <w:rPr/>
        <w:t>Dalším bodem rozšířeného programu bylo zařazení skladového objektu, kanalizace (odkanalizování obce 2.stavba) a dětského hřiště do majetku obce. Slovo dostala účetní Tomková, která přečetla položkový výčet zařazovaného majetku. O zařazení nového majetku nechal starosta hlasovat a to bylo schváleno.</w:t>
      </w:r>
    </w:p>
    <w:p>
      <w:pPr>
        <w:pStyle w:val="Normal"/>
        <w:ind w:left="360" w:hanging="0"/>
        <w:rPr/>
      </w:pPr>
      <w:r>
        <w:rPr/>
        <w:t>Výsledek hlasování: 8 pro – 0 proti – 0 zdržel  se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 posledním bodě rozšířeného programu starosta představil žádost občanů na vybudování chodníků kolem hlavní silnice. S politovnáním konstatoval, že s ohledem na pětileté omezení úprav příslušných povrchů kvůli vybudované kanalizace bohužel není možno chodník realizovat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V pravidelném bodu o stavu jednotlivých připravovaných a realizovaných projektů starosta nadnesl, že akce „kanalizace 2.stavba“ je těsně před závěrečným hodnocením. </w:t>
      </w:r>
    </w:p>
    <w:p>
      <w:pPr>
        <w:pStyle w:val="Normal"/>
        <w:suppressAutoHyphens w:val="false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ásledovala diskuze, ve které přítomní zmínili zejména problém se znečištěním kolem kontejnerů se třízeným odpadem. Dále byl zmiňován problém s příležitostně zapáchající kanalizací. K termínu zahájení projektu Revitalizace údolní nivy Plenkovického potoka starosta přislíbil, že by se mělo začít ještě v únoru letošního roku. K dotazu ohledně pošty starosta odvětil, že bohužel situaci neovlivňujeme my, ale vyšší politici ČR.</w:t>
      </w:r>
    </w:p>
    <w:p>
      <w:pPr>
        <w:pStyle w:val="TextBody"/>
        <w:numPr>
          <w:ilvl w:val="0"/>
          <w:numId w:val="2"/>
        </w:numPr>
        <w:rPr/>
      </w:pPr>
      <w:r>
        <w:rPr/>
        <w:t>V dalším bodě starosta přednesl návrh usnesení ze zasedání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</w:rPr>
        <w:t>Usnesení ze zasedání zastupitelstva obce Hluboké Mašůvky konané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8. 1. 2014 v 18.00 hod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stupitelstvo obce bere na vědomí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ce o stavu jednotlivých připravovaných a realizovaných projektů k danému datu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Žádost skupiny občanů bydlících kolem silnice na Bojanovice a vysvětlení starosty obce. Vzhledem k situaci se smluvními závazky z budování kanalizace se obec pokusí vybudovat travnatý pochůzí násep ke zvýšení bezpečnost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stupitelstvo obce Hluboké Mašůvky po projednání schvaluj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trolu a schválení zápisu a usnesení ze zasedání zastupitelstva obce z 19.12.2013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zpočtové opatření č. 4/2013</w:t>
      </w:r>
    </w:p>
    <w:p>
      <w:pPr>
        <w:pStyle w:val="Msolistparagraph"/>
        <w:numPr>
          <w:ilvl w:val="0"/>
          <w:numId w:val="5"/>
        </w:numPr>
        <w:rPr/>
      </w:pPr>
      <w:r>
        <w:rPr>
          <w:i/>
          <w:iCs/>
          <w:sz w:val="24"/>
          <w:szCs w:val="24"/>
        </w:rPr>
        <w:t> </w:t>
      </w:r>
      <w:r>
        <w:rPr>
          <w:rFonts w:cs="Arial" w:ascii="Arial" w:hAnsi="Arial"/>
          <w:i/>
          <w:iCs/>
          <w:sz w:val="24"/>
          <w:szCs w:val="24"/>
        </w:rPr>
        <w:t xml:space="preserve">Uzavření smlouvy o dílo s uchazečem, jehož nabídka byla nejvhodnější, a to se společností  AQUASYS spol. s r.o., IČ 253 44 447, DIČ CZ25344447, se sídlem Jamská 2488/65, 591 01 Žďár nad Sázavou, a to za podmínek obsažených v návrhu smlouvy předložené tímto uchazečem jako součást nabídky. Pro případ, že vybraný uchazeč obci neposkytne potřebnou součinnost k uzavření smlouvy o dílo, </w:t>
      </w:r>
      <w:r>
        <w:rPr>
          <w:rFonts w:cs="Arial" w:ascii="Arial" w:hAnsi="Arial"/>
          <w:b/>
          <w:i/>
          <w:iCs/>
          <w:sz w:val="24"/>
          <w:szCs w:val="24"/>
        </w:rPr>
        <w:t>ukládá</w:t>
      </w:r>
      <w:r>
        <w:rPr>
          <w:rFonts w:cs="Arial" w:ascii="Arial" w:hAnsi="Arial"/>
          <w:i/>
          <w:iCs/>
          <w:sz w:val="24"/>
          <w:szCs w:val="24"/>
        </w:rPr>
        <w:t> starostovi obce dále postupovat ve smyslu ust. § 82 odst. 4 zákona o veřejných zakázkách a k uzavření smlouvy o dílo vyzvat uchazeče, který se umístil v pořadí na druhém místě a neposkytne-li součinnost ani tento uchazeč, pak s uchazečem na místě třetím.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mlouvu o zřízení věc. břemene č.: ZN 014130007702/001 – E.ON Distribuce, a.s. na akci „Hl. Mašůvky příp.NN do 50m, Fišer“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měr prodeje pozemků ve vlastnictví obce parc. č. 1635/35 a 1635/36 v k.ú. Hluboké Mašůvky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ndátní smlouvu s firmou VH atelier, spol. s r.o.  – k zabezpečení autorského dozoru na akci „Revitalizace údolní nivy Plenkovického potoka“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ndátní smlouvu s firmou VZD INVEST, s.r.o. – k zabezpečení technického dozoru investora na akci „Revitalizace údolní nivy Plenkovického potoka“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řazení do majetku obce :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kladový objekt v hodnotě  881 916,63 Kč, 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nalizace: Odkanalizování obce Hluboké Mašůvky–2.stavba v hodnotě 26 522 060,- Kč, Dětské hřiště v hodnotě 177 066,12 Kč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/>
      </w:pPr>
      <w:r>
        <w:rPr/>
        <w:t>Zastupitelé nepodali žádné připomínky a starosta dal hlasovat o návrhu usnesení. Ten byl schvá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8 pro – 0 proti – 0 zdržel se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ávěr zasedání provedl starosta, poděkoval za účast a zasedání asi v 19:25 ukončil.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rosta</w:t>
        <w:tab/>
        <w:tab/>
        <w:tab/>
        <w:tab/>
        <w:tab/>
        <w:tab/>
        <w:t xml:space="preserve">      Místostarost(k)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Vojtěch Bořil, Josef Stehlík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Zapisovatel: Bc. Zbyněk Frey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SimSun;Arial Unicode MS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11:00Z</dcterms:created>
  <dc:creator>danbor</dc:creator>
  <dc:description/>
  <cp:keywords/>
  <dc:language>en-US</dc:language>
  <cp:lastModifiedBy>zb</cp:lastModifiedBy>
  <cp:lastPrinted>2014-01-29T09:27:00Z</cp:lastPrinted>
  <dcterms:modified xsi:type="dcterms:W3CDTF">2014-04-08T15:26:00Z</dcterms:modified>
  <cp:revision>12</cp:revision>
  <dc:subject/>
  <dc:title>Veřejné zasedání 7</dc:title>
</cp:coreProperties>
</file>