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 ze zasedání zastupitelstva obce Hluboké Mašůvky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konaného dne 19. 12. 2013 v 18:00 hodin v sále K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Program 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Kontrola a schválení zápisu a usnesení ze zasedání zastupitelstva obce z 19.11.2013</w:t>
      </w:r>
    </w:p>
    <w:p>
      <w:pPr>
        <w:pStyle w:val="Normal"/>
        <w:numPr>
          <w:ilvl w:val="0"/>
          <w:numId w:val="1"/>
        </w:numPr>
        <w:rPr/>
      </w:pPr>
      <w:r>
        <w:rPr/>
        <w:t>Rozšíření programu o bod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.   9: Záměr prodeje části pozemku p.č. 2742/1, k.ú. Hluboké Mašůvky </w:t>
      </w:r>
    </w:p>
    <w:p>
      <w:pPr>
        <w:pStyle w:val="Normal"/>
        <w:numPr>
          <w:ilvl w:val="0"/>
          <w:numId w:val="4"/>
        </w:numPr>
        <w:rPr/>
      </w:pPr>
      <w:r>
        <w:rPr/>
        <w:t>č. 10: Přijetí dotace od JMK pro SDH a Smlouvy o poskytnutí dotace z rozpočtu Jihomoravského kraje č. 22707/13/OKH</w:t>
      </w:r>
    </w:p>
    <w:p>
      <w:pPr>
        <w:pStyle w:val="Normal"/>
        <w:numPr>
          <w:ilvl w:val="0"/>
          <w:numId w:val="4"/>
        </w:numPr>
        <w:rPr/>
      </w:pPr>
      <w:r>
        <w:rPr/>
        <w:t>č. 11: Smlouva o budoucí smlouvě o zřízení věcného břemene se SUS JMK</w:t>
      </w:r>
    </w:p>
    <w:p>
      <w:pPr>
        <w:pStyle w:val="Normal"/>
        <w:numPr>
          <w:ilvl w:val="0"/>
          <w:numId w:val="4"/>
        </w:numPr>
        <w:rPr/>
      </w:pPr>
      <w:r>
        <w:rPr/>
        <w:t>č. 12: Uvolnění z funkce členů Finančního výboru</w:t>
      </w:r>
    </w:p>
    <w:p>
      <w:pPr>
        <w:pStyle w:val="Normal"/>
        <w:numPr>
          <w:ilvl w:val="0"/>
          <w:numId w:val="4"/>
        </w:numPr>
        <w:rPr/>
      </w:pPr>
      <w:r>
        <w:rPr/>
        <w:t>č. 13: Dodatek k Nájemní smlouvě ze dne 17.5.2002 se ZD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Účetní uzávěrka ZŠ a MŠ Hluboké Mašůvky příspěvkové organizace za rok 2012</w:t>
      </w:r>
    </w:p>
    <w:p>
      <w:pPr>
        <w:pStyle w:val="Normal"/>
        <w:numPr>
          <w:ilvl w:val="0"/>
          <w:numId w:val="1"/>
        </w:numPr>
        <w:rPr/>
      </w:pPr>
      <w:r>
        <w:rPr/>
        <w:t>Zajištění inventur za rok 2013 a rozpočtové provizorium</w:t>
      </w:r>
    </w:p>
    <w:p>
      <w:pPr>
        <w:pStyle w:val="Normal"/>
        <w:numPr>
          <w:ilvl w:val="0"/>
          <w:numId w:val="1"/>
        </w:numPr>
        <w:rPr/>
      </w:pPr>
      <w:r>
        <w:rPr/>
        <w:t>Vnitřní směrnice pro účely poskytování cestovních náhrad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rojednání zadávací dokumentace a výzvy k podání nabídky na stavební práce na akci „Revitalizace údolní nivy Plenkovického potoka“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Záměr prodeje části pozemku p.č. 2742/1, k.ú. Hluboké Mašůvky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Přijetí dotace od JMK pro SDH a Smlouvy o poskytnutí dotace z rozpočtu Jihomoravského kraje č. 22707/13/OKH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Smlouva o budoucí smlouvě o zřízení věcného břemene se SUS JMK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Uvolnění z funkce členů Finančního výboru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Dodatek k Nájemní smlouvě ze dne 17.5.2002 se ZD Hluboké Mašůvky</w:t>
      </w:r>
    </w:p>
    <w:p>
      <w:pPr>
        <w:pStyle w:val="Normal"/>
        <w:numPr>
          <w:ilvl w:val="0"/>
          <w:numId w:val="1"/>
        </w:numPr>
        <w:rPr/>
      </w:pPr>
      <w:r>
        <w:rPr/>
        <w:t>Informace o stavu jednotlivých připravovaných a realizovaných projektů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rPr/>
      </w:pPr>
      <w:r>
        <w:rPr/>
        <w:t>Návrh usnesení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Bc. Zbyněk Frey, Martin Joura, Ing. Jiří Malec, Bc. Pavla Petrželková, Ing. Josef Stehlík</w:t>
      </w:r>
    </w:p>
    <w:p>
      <w:pPr>
        <w:pStyle w:val="Normal"/>
        <w:rPr/>
      </w:pPr>
      <w:r>
        <w:rPr/>
        <w:t>František Vyskoč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mluveni:</w:t>
      </w:r>
      <w:r>
        <w:rPr/>
        <w:t xml:space="preserve"> MVDr. Dalibor Boháč, Vojtěch Bořil, Karel Krula</w:t>
      </w:r>
    </w:p>
    <w:p>
      <w:pPr>
        <w:pStyle w:val="Normal"/>
        <w:rPr/>
      </w:pPr>
      <w:r>
        <w:rPr>
          <w:u w:val="single"/>
        </w:rPr>
        <w:t>Hosté: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 provedl starosta Jiří Malec, přivítal přítomné a konstatoval, že zasedání bylo řádně svoláno, aby v souladu s §91 odst. 1 zákona 128/2000 Sb. mohlo probíhat, rovněž oznámení o konání bylo řádně vyvěšeno na úřední desce obecního úřadu i  v elektronické podobě na webových stránkách obce. Dle prezenční listiny přítomných členů obecního zastupitelstva je přítomno 6 z celkového počtu 9 členů, takže zastupitelstvo je dle dle §93 odst.1 zákona č. 128/2000 Sb. o obcích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rosta určil ověřovatele a zapisovatele zápisu ze zasedání obecního zastupitelstva. Jako ověřovatelé byli jmenováni Martin Joura a František Vyskočil, jako zapisovatel zasedání Zbyněk Fr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byla kontrola a schválení zápisu a usnesení ze dne 19.11.2013. Přítomní nepodali žádné připomínky, starosta nechal o schválení zápisu a usnesení hlasovat. To bylo schvále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dalším bodě starosta navrhl rozšíření programu o body č. 9 až 13. Žádné další rozšíření programu nikdo z přítomných nedoplnil, o návrhu nechal hlasovat a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lším bodem bylo projednání Účetní závěrky MŠ a ZŠ Hluboké Mašůvky příspěvkové organizace za rok 2012. Účetní závěrku představila paní Tomková. O Účetní závěrce nechal starosta hlasovat a Účetní závěrka byla schválena a přijat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/>
        <w:t>V dalším bodě byl projednán Plán zajištění inventur za rok 2013. Dále bylo projednáno rozpočtové provizorium pro rok 2014, které bude praktikováno do schválení rozpočtu obce pro rok 2014.</w:t>
      </w:r>
      <w:r>
        <w:rPr>
          <w:rFonts w:cs="Arial" w:ascii="Arial" w:hAnsi="Arial"/>
        </w:rPr>
        <w:t xml:space="preserve"> </w:t>
      </w:r>
      <w:r>
        <w:rPr/>
        <w:t>Pravidla rozpočtového provizoria pro rok 2014 jsou stanovena ve výši 1/12 rozpočtu měsíčně + podle možnosti úhrady závazků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Výsledek hlasování: 6 pro – 0 proti – 0 zdržel  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V dalším bodě starosta představil Vnitřní směrnici pro účely poskytování cestovních náhrad. Na základě doporučení auditorů byla pravidla pro poskytování náhrad upřesněna VS, protože příslušné vyhlášky stanovují podmínky obsahují možná rozmezí a benevolence. Starosta nechal o schválení Vnitřní směrnice hlasovat a ta byla přijata.</w:t>
      </w:r>
    </w:p>
    <w:p>
      <w:pPr>
        <w:pStyle w:val="Normal"/>
        <w:ind w:firstLine="360"/>
        <w:rPr/>
      </w:pPr>
      <w:r>
        <w:rPr/>
        <w:t>Výsledek hlasování: 6 pro – 0 proti – 0 zdržel  s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ojednání zadávací dokumentace a výzvy k podání nabídky na stavební práce na akci „Revitalizace údolní nivy Plenkovického potoka“. Starosta nechal hlasovat o přijetí zadávací dokumentace, se kterou se zastupitelé předem seznámili. Zadávací dokumentace byla schválen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lším bodem programu bylo projednání Záměru prodeje části pozemku p.č. 2742/1 v k.ú. Hluboké Mašůvky. O přijetí záměru nechal starosta hlasovat a ten byl přijat.</w:t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m bodem programu bylo Přijetí dotace od JMK pro SDH a Smlouvy o poskytnutí dotace z rozpočtu Jihomoravského kraje č. 22707/13/OKH. Jedná se o dotaci na dovybavení jednotky SDH. Starosta nechal o přijetí dotace a schválení smlouvy hlasovat a zastupitelé vše schválili.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Výsledek hlasování: 6 pro – 0 proti – 0 zdržel  se</w:t>
      </w:r>
    </w:p>
    <w:p>
      <w:pPr>
        <w:pStyle w:val="TextBody"/>
        <w:numPr>
          <w:ilvl w:val="0"/>
          <w:numId w:val="2"/>
        </w:numPr>
        <w:rPr/>
      </w:pPr>
      <w:r>
        <w:rPr/>
        <w:t>Dalším bodem programu bylo projednání Smlouvy o smlouvě budoucí o zřízení věcného břemene mezi Obcí Hluboké Mašůvky a  Jihomoravským krajem pro účely SÚS JMK (Správa a Údržba Silnic Jihomoravského kraje) na zřízení přípojek splaškové kanalizace P112- 216, na pozemku p.č. 2711/6 v k.ú. Hluboké Mašůvky. O přijetí smlouvy nechal starosta hlasovat a ta byla přijata.</w:t>
      </w:r>
    </w:p>
    <w:p>
      <w:pPr>
        <w:pStyle w:val="Normal"/>
        <w:ind w:left="360" w:hanging="0"/>
        <w:rPr/>
      </w:pPr>
      <w:r>
        <w:rPr/>
        <w:t>Výsledek hlasování: 6 pro – 0 proti – 0 zdržel  s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ylo projednáno</w:t>
      </w:r>
      <w:r>
        <w:rPr>
          <w:rFonts w:cs="Arial" w:ascii="Arial" w:hAnsi="Arial"/>
        </w:rPr>
        <w:t xml:space="preserve"> </w:t>
      </w:r>
      <w:r>
        <w:rPr/>
        <w:t>uvolnění z funkce členů Finančního výboru paní Marie Stehlíkové a uvolnění pana Luďka Přichystala. Nadále bude pracovat Finanční výbor ve tříčlenném složení. O uvolnění členů nechal starosta hlasovat a to bylo schváleno.</w:t>
      </w:r>
    </w:p>
    <w:p>
      <w:pPr>
        <w:pStyle w:val="TextBody"/>
        <w:ind w:firstLine="360"/>
        <w:rPr/>
      </w:pPr>
      <w:r>
        <w:rPr/>
        <w:t>Výsledek hlasování: 6 pro – 0 proti – 0 zdržel  s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 představení byl projednán Dodatek k Nájemní smlouvě ze dne 17.5.2002 se Zemědělským družstvem Hluboké Mašůvky, včetně aktuální přílohy pronajatých pozemků, neboť došlo ke změně výměr a počtu pronajatých pozemků. O přijetí dodatku nechal starosta hlasovat a Dodatek k Nájemní smlouvě ze dne 17.5.2002 byl schválen a přijat</w:t>
      </w:r>
    </w:p>
    <w:p>
      <w:pPr>
        <w:pStyle w:val="Normal"/>
        <w:suppressAutoHyphens w:val="false"/>
        <w:rPr/>
      </w:pPr>
      <w:r>
        <w:rPr/>
      </w:r>
    </w:p>
    <w:p>
      <w:pPr>
        <w:pStyle w:val="TextBody"/>
        <w:ind w:firstLine="360"/>
        <w:rPr/>
      </w:pPr>
      <w:r>
        <w:rPr/>
        <w:t>Výsledek hlasování: 6 pro – 0 proti – 0 zdržel  s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sledoval pravidelný bod s informacemi o stavu jednotivých připravovaných a realizovaných projektů a tento bod plynule přešel v diskusi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sledovala diskuze. Byla diskutována řada otázek kolem místní pošty. Starosta nadnesl, že se obec přihlásila k Petici za záchranu pošt na venkově. Diskuze skončila asi v 19:00. </w:t>
      </w:r>
    </w:p>
    <w:p>
      <w:pPr>
        <w:pStyle w:val="TextBody"/>
        <w:numPr>
          <w:ilvl w:val="0"/>
          <w:numId w:val="2"/>
        </w:numPr>
        <w:rPr/>
      </w:pPr>
      <w:r>
        <w:rPr/>
        <w:t>V dalším bodě starosrta přednesl návrh usnesení ze zasedání:</w:t>
      </w:r>
    </w:p>
    <w:p>
      <w:pPr>
        <w:pStyle w:val="TextBody"/>
        <w:rPr/>
      </w:pPr>
      <w:r>
        <w:rPr/>
      </w:r>
    </w:p>
    <w:p>
      <w:pPr>
        <w:pStyle w:val="Normal"/>
        <w:ind w:left="360" w:firstLine="348"/>
        <w:rPr>
          <w:i/>
          <w:i/>
        </w:rPr>
      </w:pPr>
      <w:r>
        <w:rPr>
          <w:b/>
          <w:i/>
        </w:rPr>
        <w:t>Návrh usnesení ze zasedání zastupitelstva obce Hluboké Mašůvky konaného</w:t>
      </w:r>
    </w:p>
    <w:p>
      <w:pPr>
        <w:pStyle w:val="Normal"/>
        <w:jc w:val="center"/>
        <w:rPr/>
      </w:pPr>
      <w:r>
        <w:rPr>
          <w:b/>
          <w:i/>
        </w:rPr>
        <w:t>19.12. 2013 v 18.00 hod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astupitelstvo obce bere na vědomí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</w:rPr>
      </w:pPr>
      <w:r>
        <w:rPr>
          <w:i/>
        </w:rPr>
        <w:t>Informace o stavu jednotlivých připravovaných a realizovaných projektů k danému d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i/>
          <w:i/>
        </w:rPr>
      </w:pPr>
      <w:r>
        <w:rPr>
          <w:i/>
        </w:rPr>
        <w:t>Přihlášení k Petici za záchranu pošt na venkově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astupitelstvo obce po projednání schvaluj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8" w:hanging="360"/>
        <w:rPr>
          <w:i/>
          <w:i/>
        </w:rPr>
      </w:pPr>
      <w:r>
        <w:rPr>
          <w:i/>
        </w:rPr>
        <w:t>Kontrolu a schválení zápisu a usnesení ze zasedání zastupitelstva obce z 19.11.20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8" w:hanging="360"/>
        <w:rPr>
          <w:i/>
          <w:i/>
        </w:rPr>
      </w:pPr>
      <w:r>
        <w:rPr>
          <w:i/>
        </w:rPr>
        <w:t>Účetní závěrka ZŠ a MŠ Hluboké Mašůvky příspěvkové organizace za ro 20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8" w:hanging="360"/>
        <w:rPr>
          <w:i/>
          <w:i/>
        </w:rPr>
      </w:pPr>
      <w:r>
        <w:rPr>
          <w:i/>
        </w:rPr>
        <w:t>Příkaz a plán k zajištění inventur za rok 2013 a Rozpočtové provizorium na rok 2014- Pravidla rozpočtového provizoria pro rok 2014 stanvena ve výši 1/12 rozpočtu měsíčně + podle možnosti úhrady závazk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8" w:hanging="360"/>
        <w:rPr>
          <w:i/>
          <w:i/>
        </w:rPr>
      </w:pPr>
      <w:r>
        <w:rPr>
          <w:i/>
        </w:rPr>
        <w:t>Vnitřní směrnici pro účely poskytování cestovních náhra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8" w:hanging="360"/>
        <w:rPr>
          <w:i/>
          <w:i/>
        </w:rPr>
      </w:pPr>
      <w:r>
        <w:rPr>
          <w:i/>
        </w:rPr>
        <w:t>Zadávací dokumentaci a výzvu k podání nabídky na stavební práce na akci „Revitalizace údolní nivy Plenkovického potoka“ včetně znění příloh a návrhu Smlouvy o dílo na provedení akce „Revitalizace údolní nivy Plenkovického potoka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8" w:hanging="360"/>
        <w:rPr>
          <w:i/>
          <w:i/>
        </w:rPr>
      </w:pPr>
      <w:r>
        <w:rPr>
          <w:i/>
        </w:rPr>
        <w:t>Záměr prodeje části pozemku p.č. 2742/1 , k.ú. Hluboké Mašův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8" w:hanging="360"/>
        <w:rPr>
          <w:i/>
          <w:i/>
        </w:rPr>
      </w:pPr>
      <w:r>
        <w:rPr>
          <w:i/>
        </w:rPr>
        <w:t>Přijetí dotace od JMK pro SDH obce – 27 000,- Kč a Smlouvu o poskytnutí dotace z rozpočtu Jihomoravského kraje č. 22707/13/OK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8" w:hanging="360"/>
        <w:rPr>
          <w:i/>
          <w:i/>
        </w:rPr>
      </w:pPr>
      <w:r>
        <w:rPr>
          <w:i/>
        </w:rPr>
        <w:t>Smlouvu o budoucí smlouvě o zřízení věcného břemene se SUS JMK pro zřízení věcného břemene vyplývajícího z akce „Přípojky splaškové kanalizace v obci Hluboké Mašůvky P112-P216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8" w:hanging="360"/>
        <w:rPr>
          <w:i/>
          <w:i/>
        </w:rPr>
      </w:pPr>
      <w:r>
        <w:rPr>
          <w:i/>
        </w:rPr>
        <w:t>Uvolnění z funkce členů Finančního výboru paní Marie Stehlíkové a uvolnění pana Luďka Přichystala. Nadále bude pracovat Finanční výbor ve tříčlenném slož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false"/>
        <w:ind w:left="1428" w:hanging="360"/>
        <w:rPr>
          <w:i/>
          <w:i/>
        </w:rPr>
      </w:pPr>
      <w:r>
        <w:rPr>
          <w:i/>
        </w:rPr>
        <w:t>Dodatek k Nájemní smlouvě ze dne 17.5.2002 se Zemědělským družstvem Hluboké Mašůvky, včetně aktuální přílohy pronajatých pozemk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Zastupitelé nepodali žádné připomínky a starosta dal hlasovat o návrhu usnesení. Ten byl schvá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ýsledek hlasování: 6 pro – 0 proti – 0 zdržel se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ávěr zasedání provedl starosta, poděkoval za účast a zasedání asi v 19:05 ukončil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rosta</w:t>
        <w:tab/>
        <w:tab/>
        <w:tab/>
        <w:tab/>
        <w:tab/>
        <w:tab/>
        <w:t xml:space="preserve">      Místostarost(k)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tin Joura, František Vyskočil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Zapisovatel: Bc. Zbyněk Frey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SimSun;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2:00Z</dcterms:created>
  <dc:creator>danbor</dc:creator>
  <dc:description/>
  <cp:keywords/>
  <dc:language>en-US</dc:language>
  <cp:lastModifiedBy>zb</cp:lastModifiedBy>
  <cp:lastPrinted>2014-01-29T09:27:00Z</cp:lastPrinted>
  <dcterms:modified xsi:type="dcterms:W3CDTF">2014-01-29T11:41:00Z</dcterms:modified>
  <cp:revision>3</cp:revision>
  <dc:subject/>
  <dc:title>Veřejné zasedání 7</dc:title>
</cp:coreProperties>
</file>