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1. 2014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skupiny občanů bydlících kolem silnice na Bojanovice a vysvětlení starosty obce. Vzhledem k situaci se smluvními závazky z budování kanalizace se obec pokusí vybudovat travnatý pochůzí násep ke zvýšení bezp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oké Mašůvky po projednání 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ntrolu a schválení zápisu a usnesení ze zasedání zastupitelstva obce z 19.12.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 4/2013</w:t>
      </w:r>
    </w:p>
    <w:p>
      <w:pPr>
        <w:pStyle w:val="Msolistparagraph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Uzavření smlouvy o dílo s uchazečem, jehož nabídka byla nejvhodnější, a to se společností  AQUASYS spol. s r.o., IČ 253 44 447, DIČ CZ25344447, se sídlem Jamská 2488/65, 591 01 Žďár nad Sázavou, a to za podmínek obsažených v návrhu smlouvy předložené tímto uchazečem jako součást nabídky. Pro případ, že vybraný uchazeč obci neposkytne potřebnou součinnost k uzavření smlouvy o dílo, </w:t>
      </w:r>
      <w:r>
        <w:rPr>
          <w:rFonts w:cs="Arial" w:ascii="Arial" w:hAnsi="Arial"/>
          <w:b/>
          <w:iCs/>
          <w:sz w:val="24"/>
          <w:szCs w:val="24"/>
        </w:rPr>
        <w:t>ukládá</w:t>
      </w:r>
      <w:r>
        <w:rPr>
          <w:rFonts w:cs="Arial" w:ascii="Arial" w:hAnsi="Arial"/>
          <w:iCs/>
          <w:sz w:val="24"/>
          <w:szCs w:val="24"/>
        </w:rPr>
        <w:t> starostovi obce dále postupovat ve smyslu ust. § 82 odst. 4 zákona o veřejných zakázkách a k uzavření smlouvy o dílo vyzvat uchazeče, který se umístil v pořadí na druhém místě a neposkytne-li součinnost ani tento uchazeč, pak s uchazečem na místě třet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u o zřízení věc. břemene č.: ZN 014130007702/001 – E.ON Distribuce, a.s. na akci „Hl. Mašůvky příp.NN do 50m, Fišer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měr prodeje pozemků ve vlastnictví obce parc. č. 1635/35 a 1635/36 v k.ú. Hluboké Mašů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dátní smlouvu s firmou VH atelier, spol. s r.o.  – k zabezpečení autorského dozoru na akci „Revitalizace údolní nivy Plenkovického potok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dátní smlouvu s firmou VZD INVEST, s.r.o. – k zabezpečení technického dozoru investora na akci „Revitalizace údolní nivy Plenkovického potok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řazení do majetku obce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ladový objekt v hodnotě  881 916,63 Kč,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analizace: Odkanalizování obce Hluboké Mašůvky–2.stavba v hodnotě 26 522 060,- Kč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ětské hřiště v hodnotě 177 066,12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ěřovatelé:   Vojtěch Bořil,    Josef Steh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29.1.2014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4:00Z</dcterms:created>
  <dc:creator>Pavlíček</dc:creator>
  <dc:description/>
  <cp:keywords/>
  <dc:language>en-US</dc:language>
  <cp:lastModifiedBy>Jiří - Malec</cp:lastModifiedBy>
  <cp:lastPrinted>2013-12-20T08:06:00Z</cp:lastPrinted>
  <dcterms:modified xsi:type="dcterms:W3CDTF">2014-01-29T07:59:00Z</dcterms:modified>
  <cp:revision>8</cp:revision>
  <dc:subject/>
  <dc:title>Usnesení ze zasedání členů OZ Hluboké Mašůvky konané dne 14</dc:title>
</cp:coreProperties>
</file>