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12. 2013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hlášení se k Petici za záchranu pošt na venko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uboké Mašůvky po projednání 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ntrolu a schválení zápisu a usnesení ze zasedání zastupitelstva obce z 19.11.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etní závěrka ZŠ a MŠ Hluboké Mašůvky příspěvkové organizace za ro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kaz a plán k zajištění inventur za rok 2013 a Rozpočtové provizorium na rok 2014- Pravidla rozpočtového provizoria pro rok 2014 stanvena ve výši 1/12 rozpočtu měsíčně + podle možnosti úhrady závazk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nitřní směrnici pro účely poskytování cestovních náh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ávací dokumentaci a výzvu k podání nabídky na stavební práce na akci „Revitalizace údolní nivy Plenkovického potoka“ včetně znění příloh a návrhu Smlouvy o dílo na provedení akce „Revitalizace údolní nivy Plenkovického potok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měr prodeje části pozemku p.č. 2742/1 , k.ú. Hluboké Mašův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jetí dotace od JMK pro SDH obce – 27 000,- Kč a Smlouvu o poskytnutí dotace z rozpočtu Jihomoravského kraje č. 22707/13/OK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ouvu o budoucí smlouvě o zřízení věcného břemene se SUS JMK pro zřízení věcného břemene vyplývajícího z akce „Přípojky splaškové kanalizace v obci Hluboké Mašůvky P112-P216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olnění z funkce členů Finančního výboru paní Marie Stehlíkové a uvolnění pana Luďka Přichystala. Nadále bude pracovat Finanční výbor ve tříčlenném slož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tek k Nájemní smlouvě ze dne 17.5.2002 se Zemědělským družstvem Hluboké Mašůvky, včetně aktuální přílohy pronajatých pozem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Martin Joura,    František Vyskoč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>20.12.2013</w:t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Pavlíček</dc:creator>
  <dc:description/>
  <cp:keywords/>
  <dc:language>en-US</dc:language>
  <cp:lastModifiedBy>Jiří - Malec</cp:lastModifiedBy>
  <cp:lastPrinted>2013-12-20T08:06:00Z</cp:lastPrinted>
  <dcterms:modified xsi:type="dcterms:W3CDTF">2014-01-06T11:18:00Z</dcterms:modified>
  <cp:revision>3</cp:revision>
  <dc:subject/>
  <dc:title>Usnesení ze zasedání členů OZ Hluboké Mašůvky konané dne 14</dc:title>
</cp:coreProperties>
</file>