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Usnesení ze zasedání zastupitelst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obce Hluboké Mašůvky konané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. 11. 2013 v 18.00 h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ere na vědomí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ormace o stavu jednotlivých připravovaných a realizovaných projektů k danému d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luboké Mašůvky po projednání schvaluj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pis a usnesení ze zasedání zastupitelstva obce z 15. 10. 20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řazení Revitalizované budovy Základní školy a mateřské školy Hl. Mašůvky do majetku ob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počtové opatření č. 3/201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mlouvu o poskytování právních služeb za účelem přípravy a realizace VŘ na akci „Revitalizace údolní nivy Plenkovického potoka“ – JUDr. P. Navrát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měr bezúplatného převodu pozemků mezi Obcí Hl. Mašůvky a SÚS JM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kupy materiálu, drobné investice a opravy, zakázky malého rozsahu provedené v období od  1.1. 2013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rávu o hospodaření obce k 31.10.20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řejnoprávní smlouvu o výkonu přenesené působnosti na úseku projednávání přestupků s městem Jevišov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kup sněžného pluhu za cenu 15 000,- Kč, nákup hasičské stříkačky za přispění dotace od JMK v celkové hodnotě do 80 000,- Kč, odkoupení oplocení části pozemku p. č. 433/1 v k.ú. Hl. Mašůvky (u ČOV), Zbudovaného panem Condenárem za cenu 10 0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ukládá starostov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řešit situaci obce s odchytem a umístěním toulavých p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    Místostarost(k)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ěřovatelé: Martin Joura,    Karel Kr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ovatel: Zbyněk F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věšeno:</w:t>
        <w:tab/>
      </w:r>
      <w:r>
        <w:rPr>
          <w:rFonts w:cs="Arial" w:ascii="Arial" w:hAnsi="Arial"/>
        </w:rPr>
        <w:t>21.11.2013</w:t>
        <w:tab/>
        <w:tab/>
        <w:tab/>
        <w:tab/>
        <w:tab/>
      </w:r>
      <w:r>
        <w:rPr>
          <w:rFonts w:cs="Arial" w:ascii="Arial" w:hAnsi="Arial"/>
          <w:b/>
        </w:rPr>
        <w:t>Sňa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8:00Z</dcterms:created>
  <dc:creator>Pavlíček</dc:creator>
  <dc:description/>
  <cp:keywords/>
  <dc:language>en-US</dc:language>
  <cp:lastModifiedBy>Jiří - Malec</cp:lastModifiedBy>
  <cp:lastPrinted>2013-11-21T07:36:00Z</cp:lastPrinted>
  <dcterms:modified xsi:type="dcterms:W3CDTF">2013-11-21T06:42:00Z</dcterms:modified>
  <cp:revision>7</cp:revision>
  <dc:subject/>
  <dc:title>Usnesení ze zasedání členů OZ Hluboké Mašůvky konané dne 14</dc:title>
</cp:coreProperties>
</file>