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Usnesení ze zasedání zastupitelstva obce Hluboké Mašůvky konané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9.2013 v 18.00 hod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ere na vědomí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Že bude navrhnuto schema postupné výměny osvětlovacích těles VO v obci za typ schválený ZZ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o projednání schvalu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pis a usnesení ze zasedání zastupitelstva obce z 26.6.201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ouvu č. 1030013644/001 o budoucí smlouvě o zřízení práva odpovídajícímu věcnému břemenu -  E.On, ZMES, s.r.o., pro přípojku NN, Kroupo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ouvu o převodu vlastnických práv k vodovodu a kanalizaci –  manželé Žákovi. Cena díla je 102 330,- Kč vč. DPH za  splaš. kanalizaci a 52 870,- Kč vč. DPH za prodl. vodovod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ůsob provedení instalace vytápění v budově OÚ a KD. Starosta využije kontaktů a zkušeností ze svého oboru a zařídí dodávku materiálu na vybudování vytápění přes firmu CMV-group, s.r.o. Veškeré fakturace firmy CMV-group, s.r.o. s dodavateli zboží k přefakturování na Obec Hluboké Mašůvky budou doloženy ke kontrole. Zastupitelé se shodli, že při takovémto postupu nedojde ke střetu zájmů a dodávky budou transparentní. Provedení prací zajistí starosta podle Vnitřní směrnice č. VS 4/2013 pro evidenci veřejných zakázek a zadávání veřejných zakázek malého rozsahu Obcí Hluboké Mašůvk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ej pozemků p.č. 2743/3, 2743/4, 2743/10 manželům Holinským za cenu 70,-Kč/m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 prodeje pozemku p.č. 2743/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očtové opatření č.1/201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působ připojení kanalizace pro č.p.35, č.p.36, č.p.112, č.p.38 a způsob financování částí společné přípojk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ec Hluboké Mašůvky uhradí veškeré náklady spojené s vybudováním společné přípojky kanalizace nacházející se pod pozemky ve vlastnictví Ob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ouvu s firmou VH Atelier spol. s r.o. –  na zhotovení realizační PD - Revitalizace údolní nivy Plenkovického potoka, za cenu 33 880,- Kč vč. DPH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mlouvu o poskytování služeb Ć. SML-Z-ZP-13-171, s firmou RPA Tender, s.r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 postupné opravě veřejného osvětlení v obci použít jednotný typ svítidla Lumen TITANIA S70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řizovací listinu příspěvkové organizace obce Hluboké Mašůvky -  Základní škola a mateřská škola Hluboké Mašůvky, příspěvková organiz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ýběr dodavatele na Opravu silnice na NIVÁCH –  fa COLAS CZ, a.s. schválilo SOD č. JI/JM/2013/079 s firmou COLAS CZ, a.s.. Zastupitelstvo obce se shodlo, že jde o havarijní sta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loužení termínu dokončení díla Odkanalizování obce Hluboké Mašůvky – 2.stavba, na termín 30.9.2013 a zmocňuje starostu k podepsání příslušného dodatku k SOD se zhotovitelem Sdružení MORAVOSTAV – STRABAG, bez předchozího schválení příslušného dodatku na ZZ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ukládá starosto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vrhnout umístění dalších míst v obci pro sběr tříděného komunálního odpadu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ěřovatelé: Josef Stehlík, Karel Kr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isovatel: Bc. Pavla Petržel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yvěšeno:</w:t>
        <w:tab/>
      </w:r>
      <w:r>
        <w:rPr>
          <w:rFonts w:cs="Arial" w:ascii="Arial" w:hAnsi="Arial"/>
        </w:rPr>
        <w:t>5.9.2013</w:t>
        <w:tab/>
        <w:tab/>
        <w:tab/>
        <w:tab/>
        <w:tab/>
      </w:r>
      <w:r>
        <w:rPr>
          <w:rFonts w:cs="Arial" w:ascii="Arial" w:hAnsi="Arial"/>
          <w:b/>
        </w:rPr>
        <w:t>Sňato: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1:00Z</dcterms:created>
  <dc:creator>Pavlíček</dc:creator>
  <dc:description/>
  <cp:keywords/>
  <dc:language>en-US</dc:language>
  <cp:lastModifiedBy>Jiří - Malec</cp:lastModifiedBy>
  <cp:lastPrinted>2013-09-05T11:49:00Z</cp:lastPrinted>
  <dcterms:modified xsi:type="dcterms:W3CDTF">2013-09-05T10:07:00Z</dcterms:modified>
  <cp:revision>8</cp:revision>
  <dc:subject/>
  <dc:title>Usnesení ze zasedání členů OZ Hluboké Mašůvky konané dne 14</dc:title>
</cp:coreProperties>
</file>