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ZASEDÁNÍ ZASTUPITELSTVA OB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3.9.2013 v 18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>KULTURNÍ SÁL OÚ HLUBOKÉ MAŠŮ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a schválení zápisu a usnesení ze zasedání zastupitelstva obce z 25.6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instalace vytápění v budově OÚ a K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Smlouvy č. 1030013644/001 o budoucí smlouvě o zřízení práva odpovídajícímu věcnému břemenu -  E.On, ZMES, s.r.o., pro přípojku NN, Kroup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Smlouvy o převodu vlastnických práv k vodovodu a kanalizaci - Žák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prodeje pozemků p.č. 2743/3, 2743/4, 2743/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deje části pozemku p.č. 2743/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1/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ání připojení kanalizace pro č.p.35, č.p.36, č.p.112, č.p.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skuz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usnes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Všichni občané jsou srdečně zváni.</w:t>
        <w:tab/>
        <w:tab/>
        <w:tab/>
        <w:tab/>
        <w:t>Ing. Jiří Mal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  <w:tab/>
        <w:t>27.8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ňato: 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9:00Z</dcterms:created>
  <dc:creator>Jiří - Malec</dc:creator>
  <dc:description/>
  <cp:keywords/>
  <dc:language>en-US</dc:language>
  <cp:lastModifiedBy>Jiří - Malec</cp:lastModifiedBy>
  <cp:lastPrinted>2012-11-07T07:37:00Z</cp:lastPrinted>
  <dcterms:modified xsi:type="dcterms:W3CDTF">2013-08-28T08:02:00Z</dcterms:modified>
  <cp:revision>9</cp:revision>
  <dc:subject/>
  <dc:title>PORADA    7</dc:title>
</cp:coreProperties>
</file>