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ápis ze zasedání zastupitelstva obce Hluboké Mašův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aného dne 29.4.2013 v 19:00 hodin v zasedací místnosti OÚ</w:t>
      </w:r>
    </w:p>
    <w:p>
      <w:pPr>
        <w:pStyle w:val="Normal"/>
        <w:rPr>
          <w:u w:val="single"/>
        </w:rPr>
      </w:pPr>
      <w:r>
        <w:rPr>
          <w:u w:val="single"/>
        </w:rPr>
        <w:br/>
        <w:t>Program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Určení ověřovatelů zápisu a zapisovatele</w:t>
      </w:r>
    </w:p>
    <w:p>
      <w:pPr>
        <w:pStyle w:val="Normal"/>
        <w:numPr>
          <w:ilvl w:val="0"/>
          <w:numId w:val="1"/>
        </w:numPr>
        <w:rPr/>
      </w:pPr>
      <w:r>
        <w:rPr/>
        <w:t>Návrh na doplnění programu:</w:t>
      </w:r>
    </w:p>
    <w:p>
      <w:pPr>
        <w:pStyle w:val="Normal"/>
        <w:ind w:left="708" w:hanging="0"/>
        <w:rPr/>
      </w:pPr>
      <w:r>
        <w:rPr/>
        <w:t>bod č. 12) záměr ZD na výstavbu Míchárny hnojiv</w:t>
      </w:r>
    </w:p>
    <w:p>
      <w:pPr>
        <w:pStyle w:val="Normal"/>
        <w:ind w:left="708" w:hanging="0"/>
        <w:rPr/>
      </w:pPr>
      <w:r>
        <w:rPr/>
        <w:t>bod č. 13) příspěvek pořadavelům na Pouťovou zábavu</w:t>
      </w:r>
    </w:p>
    <w:p>
      <w:pPr>
        <w:pStyle w:val="Normal"/>
        <w:ind w:left="708" w:hanging="0"/>
        <w:rPr/>
      </w:pPr>
      <w:r>
        <w:rPr/>
        <w:t>bod č. 14) zvýšení povoleného počtu dětí v MŠ Hluboké Mašůvky</w:t>
      </w:r>
    </w:p>
    <w:p>
      <w:pPr>
        <w:pStyle w:val="Normal"/>
        <w:ind w:left="708" w:hanging="0"/>
        <w:rPr/>
      </w:pPr>
      <w:r>
        <w:rPr/>
        <w:t>bod č. 15) smlouva o poskytování telekomunikačních služeb pro Obecní úřad Hluboké Mašůvky a Obecní knihovnu Hluboké Mašůvky</w:t>
      </w:r>
    </w:p>
    <w:p>
      <w:pPr>
        <w:pStyle w:val="Normal"/>
        <w:ind w:left="708" w:hanging="0"/>
        <w:rPr/>
      </w:pPr>
      <w:r>
        <w:rPr/>
        <w:t>bod č. 16) vyřazení vozidla Avia z majetku obce – nepřijatý dar SDH Hluboké Mašůvky</w:t>
      </w:r>
    </w:p>
    <w:p>
      <w:pPr>
        <w:pStyle w:val="Normal"/>
        <w:numPr>
          <w:ilvl w:val="0"/>
          <w:numId w:val="1"/>
        </w:numPr>
        <w:rPr/>
      </w:pPr>
      <w:r>
        <w:rPr/>
        <w:t>Kontrola a schválení zápisu a usnesení ze zasedání zastupitelstva obce ze dne 26.3.2013</w:t>
      </w:r>
    </w:p>
    <w:p>
      <w:pPr>
        <w:pStyle w:val="Normal"/>
        <w:numPr>
          <w:ilvl w:val="0"/>
          <w:numId w:val="1"/>
        </w:numPr>
        <w:rPr/>
      </w:pPr>
      <w:r>
        <w:rPr/>
        <w:t>Návrh na rozdělení výsledku hospodaření ZŠ a MŠ Hluboké Mašůvky za rok 2012</w:t>
      </w:r>
    </w:p>
    <w:p>
      <w:pPr>
        <w:pStyle w:val="Normal"/>
        <w:numPr>
          <w:ilvl w:val="0"/>
          <w:numId w:val="1"/>
        </w:numPr>
        <w:rPr/>
      </w:pPr>
      <w:r>
        <w:rPr/>
        <w:t>Kupní smlouva na prodej pozemku p.č. 3326, orná půda v kat.ú. Hluboké Mašůvky</w:t>
      </w:r>
    </w:p>
    <w:p>
      <w:pPr>
        <w:pStyle w:val="Normal"/>
        <w:numPr>
          <w:ilvl w:val="0"/>
          <w:numId w:val="1"/>
        </w:numPr>
        <w:rPr/>
      </w:pPr>
      <w:r>
        <w:rPr/>
        <w:t>Prodej nemovitosti č.p. 30 obálkovou metodou, nejvyšší nabídce</w:t>
      </w:r>
    </w:p>
    <w:p>
      <w:pPr>
        <w:pStyle w:val="Normal"/>
        <w:numPr>
          <w:ilvl w:val="0"/>
          <w:numId w:val="1"/>
        </w:numPr>
        <w:rPr/>
      </w:pPr>
      <w:r>
        <w:rPr/>
        <w:t>Schválení pronájmu sálu KD taneční skupině Single</w:t>
      </w:r>
    </w:p>
    <w:p>
      <w:pPr>
        <w:pStyle w:val="Normal"/>
        <w:numPr>
          <w:ilvl w:val="0"/>
          <w:numId w:val="1"/>
        </w:numPr>
        <w:rPr/>
      </w:pPr>
      <w:r>
        <w:rPr/>
        <w:t>Schválení pronájmu části obecního pozemku p.č. 2742/1 a p.č. 299 provozovateli hostince Sklípek</w:t>
      </w:r>
    </w:p>
    <w:p>
      <w:pPr>
        <w:pStyle w:val="Normal"/>
        <w:numPr>
          <w:ilvl w:val="0"/>
          <w:numId w:val="1"/>
        </w:numPr>
        <w:rPr/>
      </w:pPr>
      <w:r>
        <w:rPr/>
        <w:t>Schválení prodeje pozemku parc.č. 2742/37, 19 m2 manž. Bořilovým</w:t>
      </w:r>
    </w:p>
    <w:p>
      <w:pPr>
        <w:pStyle w:val="Normal"/>
        <w:numPr>
          <w:ilvl w:val="0"/>
          <w:numId w:val="1"/>
        </w:numPr>
        <w:rPr/>
      </w:pPr>
      <w:r>
        <w:rPr/>
        <w:t>Schválení pronájmu objektu Hasičské zbrojnice č.p. 192 na pozemku parc.č. 199, včetně znění nájemní smlouvy a dodatku o úhradách médi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z. bod č.3 doplnění programu </w:t>
      </w:r>
    </w:p>
    <w:p>
      <w:pPr>
        <w:pStyle w:val="Normal"/>
        <w:numPr>
          <w:ilvl w:val="0"/>
          <w:numId w:val="1"/>
        </w:numPr>
        <w:rPr/>
      </w:pPr>
      <w:r>
        <w:rPr/>
        <w:t>Viz. bod č.3 doplnění programu</w:t>
      </w:r>
    </w:p>
    <w:p>
      <w:pPr>
        <w:pStyle w:val="Normal"/>
        <w:numPr>
          <w:ilvl w:val="0"/>
          <w:numId w:val="1"/>
        </w:numPr>
        <w:rPr/>
      </w:pPr>
      <w:r>
        <w:rPr/>
        <w:t>Viz. bod č.3 doplnění programu</w:t>
      </w:r>
    </w:p>
    <w:p>
      <w:pPr>
        <w:pStyle w:val="Normal"/>
        <w:numPr>
          <w:ilvl w:val="0"/>
          <w:numId w:val="1"/>
        </w:numPr>
        <w:rPr/>
      </w:pPr>
      <w:r>
        <w:rPr/>
        <w:t>Viz. bod č.3 doplnění programu</w:t>
      </w:r>
    </w:p>
    <w:p>
      <w:pPr>
        <w:pStyle w:val="Normal"/>
        <w:numPr>
          <w:ilvl w:val="0"/>
          <w:numId w:val="1"/>
        </w:numPr>
        <w:rPr/>
      </w:pPr>
      <w:r>
        <w:rPr/>
        <w:t>Viz. bod č.3 doplnění programu</w:t>
      </w:r>
    </w:p>
    <w:p>
      <w:pPr>
        <w:pStyle w:val="Normal"/>
        <w:numPr>
          <w:ilvl w:val="0"/>
          <w:numId w:val="1"/>
        </w:numPr>
        <w:rPr/>
      </w:pPr>
      <w:r>
        <w:rPr/>
        <w:t>Informace o stavu jednotlivých připravovaných a realizovaných projektů</w:t>
      </w:r>
    </w:p>
    <w:p>
      <w:pPr>
        <w:pStyle w:val="Normal"/>
        <w:numPr>
          <w:ilvl w:val="0"/>
          <w:numId w:val="1"/>
        </w:numPr>
        <w:rPr/>
      </w:pPr>
      <w:r>
        <w:rPr/>
        <w:t>Diskuze</w:t>
      </w:r>
    </w:p>
    <w:p>
      <w:pPr>
        <w:pStyle w:val="Normal"/>
        <w:numPr>
          <w:ilvl w:val="0"/>
          <w:numId w:val="1"/>
        </w:numPr>
        <w:rPr/>
      </w:pPr>
      <w:r>
        <w:rPr/>
        <w:t>Návrh usnesení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Přítomni:</w:t>
      </w:r>
      <w:r>
        <w:rPr/>
        <w:t xml:space="preserve"> Vojtěch Bořil, Bc. Zbyněk Frey, Martin Joura, Karel Krula, </w:t>
      </w:r>
    </w:p>
    <w:p>
      <w:pPr>
        <w:pStyle w:val="Normal"/>
        <w:rPr/>
      </w:pPr>
      <w:r>
        <w:rPr/>
        <w:t>Ing. Jiří Malec, Bc. Pavla Petrželková, Ing. Josef Stehlík, František Vyskoči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epřítomni:</w:t>
      </w:r>
      <w:r>
        <w:rPr/>
        <w:t xml:space="preserve"> MVDr. Dalibor Bohá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osté:</w:t>
      </w:r>
      <w:r>
        <w:rPr/>
        <w:t xml:space="preserve"> 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hájení provedl starosta Jiří Malec, přivítal přítomné a konstatoval, že zasedání bylo řádně svoláno, aby v souladu s §91 odst. 1 zákona 128/2000 Sb. mohlo probíhat, rovněž oznámení o konání bylo řádně vyvěšeno na úřední desce obecního úřadu, rovněž v elektronické podobě na webových stránkách obce. Dle prezenční listiny přítomných členů obecního zastupitelstva je přítomno 8 z celkového počtu 9 členů, takže zastupitelstvo je dle dle §93 odst.1 zákona č. 128/2000 Sb. o obcích usnášeníschopn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rosta určil ověřovatele a zapisovatele zápisu ze zasedání obecního zastupitelstva. Jako ověřovatelé byli jmenováni Vojtěch Bořil a Josef Stehlík, jako zapisovatel zasedání Zbyněk Fre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dalším bodě starosta navrhl rozšíření programu o body</w:t>
      </w:r>
    </w:p>
    <w:p>
      <w:pPr>
        <w:pStyle w:val="Normal"/>
        <w:ind w:left="708" w:hanging="0"/>
        <w:rPr/>
      </w:pPr>
      <w:r>
        <w:rPr/>
        <w:t>bod č. 12) záměr ZD na výstavbu Míchárny hnojiv</w:t>
      </w:r>
    </w:p>
    <w:p>
      <w:pPr>
        <w:pStyle w:val="Normal"/>
        <w:ind w:left="708" w:hanging="0"/>
        <w:rPr/>
      </w:pPr>
      <w:r>
        <w:rPr/>
        <w:t>bod č. 13) příspěvek pořadavelům na Pouťovou zábavu</w:t>
      </w:r>
    </w:p>
    <w:p>
      <w:pPr>
        <w:pStyle w:val="Normal"/>
        <w:ind w:left="708" w:hanging="0"/>
        <w:rPr/>
      </w:pPr>
      <w:r>
        <w:rPr/>
        <w:t>bod č. 14) zvýšení povoleného počtu dětí v MŠ Hluboké Mašůvky</w:t>
      </w:r>
    </w:p>
    <w:p>
      <w:pPr>
        <w:pStyle w:val="Normal"/>
        <w:ind w:left="708" w:hanging="0"/>
        <w:rPr/>
      </w:pPr>
      <w:r>
        <w:rPr/>
        <w:t>bod č. 15) smlouva o poskytování telekomunikačních služeb pro Obecní úřad Hluboké Mašůvky a Obecní knihovnu Hluboké Mašůvky</w:t>
      </w:r>
    </w:p>
    <w:p>
      <w:pPr>
        <w:pStyle w:val="Normal"/>
        <w:ind w:left="708" w:hanging="0"/>
        <w:rPr/>
      </w:pPr>
      <w:r>
        <w:rPr/>
        <w:t>bod č. 16) vyřazení vozidla Avia z majetku obce – nepřijatý dar SDH Hluboké Mašůvky</w:t>
      </w:r>
    </w:p>
    <w:p>
      <w:pPr>
        <w:pStyle w:val="Normal"/>
        <w:ind w:left="360" w:hanging="0"/>
        <w:rPr/>
      </w:pPr>
      <w:r>
        <w:rPr/>
        <w:t>Nikdo nedoplnil žádné další návrhy, starosta nechal o návrhu hlasovat a ten byl schvál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bookmarkStart w:id="0" w:name="OLE_LINK2"/>
      <w:bookmarkStart w:id="1" w:name="OLE_LINK1"/>
      <w:bookmarkEnd w:id="0"/>
      <w:bookmarkEnd w:id="1"/>
      <w:r>
        <w:rPr/>
        <w:t>Výsledek hlasování: 8 pro – 0 proti – 0 zdržel  se</w:t>
      </w:r>
    </w:p>
    <w:p>
      <w:pPr>
        <w:pStyle w:val="Normal"/>
        <w:ind w:left="708" w:hanging="0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2"/>
        </w:numPr>
        <w:rPr/>
      </w:pPr>
      <w:r>
        <w:rPr/>
        <w:t>Dalším bodem byla kontrola a schválení zápisu a usnesení ze dne 26.3.2013. Přítomní nepodali žádné připomínky, starosta nechal o schválení zápisu a usnesení hlasovat. To bylo schvále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/>
        <w:t>Výsledek hlasování: 8 pro – 0 proti – 0 zdržel  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lším bodem bylo projednání návrhu rozdělení výsledku hospodaření ZŠ a MŠ Hluboké Mašůvky. Starosta krátce komentoval, že ve škole proběhl audit úspěšně a že i výsledky žáků školy jsou na výborné úrovni, a dále představil návrh rozdělení výsledku hospodaření, o kterém nechal hlasovat. Ten byl přija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8 pro – 0 proti – 0 zdržel 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dalším bodě starosta představil smlouvu na prodej pozemku p.č. 3326, orná půda v kat.ú. Hluboké Mašůvky s firmou MC družstvo, IČ: 276 82 021, za 775 tisíc Kč. Koupě se má uskutečnit ve třech splátkách do konce letošního roku. O přijetí smlouvy nechal starosta hlasovat a ta byla přijata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7 pro – 0 proti – 1 zdržel 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lším bodem bylo projednání plánovaného prodeje nemovitosti č.p. 30 (objekt na stav. p. č. 59 – 201 m</w:t>
      </w:r>
      <w:r>
        <w:rPr>
          <w:vertAlign w:val="superscript"/>
        </w:rPr>
        <w:t>2</w:t>
      </w:r>
      <w:r>
        <w:rPr/>
        <w:t xml:space="preserve">). Cena k jednání navržena na 210 tisíc Kč obálkovou metodou nejvyšší nabídce. O schválení záměru nechal starosta hlasovat a ten byl přija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8 pro – 0 proti – 0 zdržel 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dalším bodě byl projednán záměr pronájmu Kulturního sálu taneční skupině Single za 4000,- Kč ročně. O schválení pronájmu nechal starosta hlasovat, a ten byl přija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7 pro – 0 proti – 1 zdržel  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lším bodem bylo schválení pronájmu části obecního pozemku p.č. 2742/1  o velikosti 36 m</w:t>
      </w:r>
      <w:r>
        <w:rPr>
          <w:vertAlign w:val="superscript"/>
        </w:rPr>
        <w:t>2</w:t>
      </w:r>
      <w:r>
        <w:rPr/>
        <w:t xml:space="preserve"> pro poskytování služeb za cenu 30,-Kč/m</w:t>
      </w:r>
      <w:r>
        <w:rPr>
          <w:vertAlign w:val="superscript"/>
        </w:rPr>
        <w:t>2</w:t>
      </w:r>
      <w:r>
        <w:rPr/>
        <w:t>/rok a část pozemku p.č. 299 o výměře 46 m</w:t>
      </w:r>
      <w:r>
        <w:rPr>
          <w:vertAlign w:val="superscript"/>
        </w:rPr>
        <w:t>2</w:t>
      </w:r>
      <w:r>
        <w:rPr/>
        <w:t xml:space="preserve"> za cenu 1500,-Kč/rok, jako sklad palivového dřeva provozovatelce hostince Sklípek, slečně Haně Tomašovičovéslovo. O schválení nechal starosta hlasovat, a to bylo přijat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8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lším bodem bylo schválení prodeje pozemku parc. č. 2742/37, 19 m</w:t>
      </w:r>
      <w:r>
        <w:rPr>
          <w:vertAlign w:val="superscript"/>
        </w:rPr>
        <w:t>2</w:t>
      </w:r>
      <w:r>
        <w:rPr/>
        <w:t xml:space="preserve"> manž. Bořilovým za cenu 70,- Kč/m</w:t>
      </w:r>
      <w:r>
        <w:rPr>
          <w:vertAlign w:val="superscript"/>
        </w:rPr>
        <w:t xml:space="preserve">2 </w:t>
      </w:r>
      <w:r>
        <w:rPr/>
        <w:t>. O návrhu nechal starosta hlasovat, a prodej byl přítomnou většinou schválen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7 pro – 0 proti – 1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dalším bodě starosta představil smlouvu o nájmu nebytových prostor objektu Hasičské zbrojnice č.p. 192 na pozemku parc.č. 199, včetně znění nájemní smlouvy a dodatku č.1 o úhradách médií SDH Hluboké Mašůvky, s platností od 1.5.2013 za 1 Kč ročně. O přijetí návrhu smlouvy nechal starosta hlasovat, a ta byla přijata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8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dalším bodě rozšířeného programu starosta představil záměr Zemědělského družstva Hluboké Mašůvky na výstavbu nové plechové Míchárny hnojiv dle předložené dokumentace v areálu ZD. Starosta přečetl souhlasné stanovisko obce s upozorněním na nebezpečí protečení hnojiv do plánovaného rybníčku v blízkosti objektu a o schválení záměru nechal hlasovat. Ten byl přítomnou většinou schválen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Výsledek hlasování: 5 pro – 1 proti – 2 zdržel se</w:t>
      </w:r>
    </w:p>
    <w:p>
      <w:pPr>
        <w:pStyle w:val="Normal"/>
        <w:ind w:left="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rPr/>
      </w:pPr>
      <w:r>
        <w:rPr/>
        <w:t>Dalším bodem rozšířeného programu bylo projednání příspěvku SDH Hluboké Mašůvky na pořádání Pouťové zábavy, a to ve formě proplacení autorských poplatků (OSA) a dále bezplatného pronájmu KD. O návrhu nechal starosta hlasovat, a ten byl přij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8 pro – 0 proti – 0 zdržel 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lším bodem bylo projednání navýšení počtu dětí v MŠ Hluboké Mašůvky, a to ze současného nejvyššího počtu 40 dětí na 44. O souhlasném stanovisku k navýšení limitu nechal starosta hlasovat, a ten byl schvále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8 pro – 0 proti – 0 zdržel 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dalším bodě starosta představil návrh smlouvy o poskytování telekomunikačních služeb s firmou PixelCare, s.r.o., a to pro připojení prostor Obecní úřad Hluboké Mašůvky a Obecní knihovna Hluboké Mašůvky. O přijetí smlouvy nechal starosta hlasovat, a ta byla schválena.</w:t>
      </w:r>
    </w:p>
    <w:p>
      <w:pPr>
        <w:pStyle w:val="Normal"/>
        <w:rPr>
          <w:rFonts w:eastAsia="Times New Roman;Times"/>
        </w:rPr>
      </w:pPr>
      <w:r>
        <w:rPr>
          <w:rFonts w:eastAsia="Times New Roman;Times"/>
        </w:rPr>
        <w:t xml:space="preserve"> </w:t>
      </w:r>
    </w:p>
    <w:p>
      <w:pPr>
        <w:pStyle w:val="Normal"/>
        <w:ind w:left="360" w:hanging="0"/>
        <w:rPr/>
      </w:pPr>
      <w:r>
        <w:rPr/>
        <w:t>Výsledek hlasování: 7 pro – 0 proti – 1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ále starosta představil záměr vyřazení vozidla Avia z majetku obce a jeho následný odprodej na náhradní díly či ekologickou likvidaci. Jedná se o nepřijatý dar SDH. O záměru nechal starosta hlasovat a ten byl přijat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8 pro – 0 proti – 0 zdržel se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dalším bodě starosta přednesl informace o stavu jednotlivých realizovaných či připravovaných projektů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ále následovala krátká diskuze, která skončila v cca 19:50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ále starosta přednesl návrh usnesení ze zasedání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Usnesení ze zasedání zastupitelst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obce Hluboké Mašůvky konanéh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29.4.2013 v 19.00 ho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stupitelstvo obce bere na vědomí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Informace o stavu jednotlivých připravovaných a realizovaných projektů k danému dat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stupitelstvo obce po projednání schvaluje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Zápis a usnesení ze zasedání zastupitelstva obce z 26.3.2013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Návrh na rozdělení výsledku hospodaření ZŠ a MŠ Hluboké Mašůvky za rok 2012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rodej a kupní smlouvu na prodej pozemku p.č. 3326, orná půda v kat.ú. Hluboké Mašůvky s firmou MC družstvo, IČ: 276 82 021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Prodej nemovitosti č.p. 30 obálkovou metodou, nejvyšší nabídce. Nejnižší cena k jednání je 210 000,-Kč. ( objek t na stav. p. č. 59 – 201 m</w:t>
      </w:r>
      <w:r>
        <w:rPr>
          <w:i/>
          <w:vertAlign w:val="superscript"/>
        </w:rPr>
        <w:t>2</w:t>
      </w:r>
      <w:r>
        <w:rPr>
          <w:i/>
        </w:rPr>
        <w:t>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ronájem sálu KD taneční skupině Single za cenu 4000,- Kč ročně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Pronájem části obecního pozemku p.č. 2742/1  o velikosti 36 m</w:t>
      </w:r>
      <w:r>
        <w:rPr>
          <w:i/>
          <w:vertAlign w:val="superscript"/>
        </w:rPr>
        <w:t>2</w:t>
      </w:r>
      <w:r>
        <w:rPr>
          <w:i/>
        </w:rPr>
        <w:t xml:space="preserve"> pro poskytování služeb za cenu 30,-Kč/m</w:t>
      </w:r>
      <w:r>
        <w:rPr>
          <w:i/>
          <w:vertAlign w:val="superscript"/>
        </w:rPr>
        <w:t>2</w:t>
      </w:r>
      <w:r>
        <w:rPr>
          <w:i/>
        </w:rPr>
        <w:t>/rok a část pozemku p.č. 299 o výměře 46 m</w:t>
      </w:r>
      <w:r>
        <w:rPr>
          <w:i/>
          <w:vertAlign w:val="superscript"/>
        </w:rPr>
        <w:t>2</w:t>
      </w:r>
      <w:r>
        <w:rPr>
          <w:i/>
        </w:rPr>
        <w:t xml:space="preserve"> za cenu 1500,-Kč/rok, jako sklad palivového dřeva provozovatelce hostince Sklípek, slečně Haně Tomašovičové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rodej pozemku parc. č. 2742/37, 19 m</w:t>
      </w:r>
      <w:r>
        <w:rPr>
          <w:i/>
          <w:vertAlign w:val="superscript"/>
        </w:rPr>
        <w:t>2</w:t>
      </w:r>
      <w:r>
        <w:rPr>
          <w:i/>
        </w:rPr>
        <w:t xml:space="preserve"> manž. Bořilovým za cenu 70,- Kč/m</w:t>
      </w:r>
      <w:r>
        <w:rPr>
          <w:i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mlouvu o nájmu nebytových prostor objektu Hasičské zbrojnice č.p.192 na pozemku parc.č. 199, včetně znění nájemní smlouvy a dodatku č.1 o úhradách médií SDH Hl. Mašůvky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Realizaci záměru ZD na výstavbu nové plechové haly Míchárny hnojiv podle předložené dokumentace a souhlasného stanoviska obce s upozorněním na možnost úniku do okolních vodotečí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rFonts w:eastAsia="Times New Roman;Times"/>
          <w:i/>
        </w:rPr>
        <w:t xml:space="preserve"> </w:t>
      </w:r>
      <w:r>
        <w:rPr>
          <w:i/>
        </w:rPr>
        <w:t>Příspěvek pořadatelům Pouťové zábavy (SDH) na její zabezpečení ve formě proplacení autorských poplatků(OSA) a bezplatný pronájem sálu KD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Zvýšení nejvyššího povoleného počtu dětí pro MŠ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mlouvy o poskytování telekomunikačních služeb s firmou PixelCare, s.r.o., pro Obecní úřad Hl. Mašůvky a Obecní knihovnu Hl. Mašůvky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Vyřazení vozidla Avia z majetku obce a jeho ekologickou likvidaci – nepřijatý dar SD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Zastupitelé nepodali žádné připomínky a předsedající dal hlasovat o návrhu usnesení. Ten byl schvál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8 pro – 0 proti – 0 zdržel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ávěr zasedání provedl starosta, poděkoval za účast a zasedání ukončil asi v 19:55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arosta</w:t>
        <w:tab/>
        <w:tab/>
        <w:tab/>
        <w:tab/>
        <w:tab/>
        <w:tab/>
        <w:t xml:space="preserve">      Místostarost(k)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Vojtěch Bořil, Ing. Josef Steh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: Zbyněk Frey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ourier New">
    <w:altName w:val="Courier"/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SimSun;Arial Unicode MS" w:cs="Times New Roman;Times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Arial;Arial" w:hAnsi="Arial;Arial" w:eastAsia="Times New Roman;Times" w:cs="Arial;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;Arial" w:hAnsi="Arial;Arial" w:eastAsia="SimSun;Arial Unicode MS" w:cs="Arial;Arial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38:00Z</dcterms:created>
  <dc:creator>danbor</dc:creator>
  <dc:description/>
  <cp:keywords/>
  <dc:language>en-US</dc:language>
  <cp:lastModifiedBy>zb</cp:lastModifiedBy>
  <dcterms:modified xsi:type="dcterms:W3CDTF">2013-06-25T16:39:00Z</dcterms:modified>
  <cp:revision>5</cp:revision>
  <dc:subject/>
  <dc:title>Veřejné zasedání 7</dc:title>
</cp:coreProperties>
</file>