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R O Z V A H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DSO Jevišovicka , Jevišovice 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7153 Jevišovice, Obec, IČ:709600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 Okamžik sestavení: 12.02.2013 10:17 ho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- 1 -          - 2 -           - 3 -          - 4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                                              16647068.30      1248703.50     15398364.80     15578845.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A.   Stálá aktiva                                                      15455508.10      1248703.50     14206804.60     14432032.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Dlouhodobý nehmotný majetek                                  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Nehmotné výsledky výzkumu a vývoje                        01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oftware                                                  01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Ocenitelná práva                                          01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ovolenky na emise a preferenční limity                   01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robný dlouhodobý nehmotný majetek                        01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nehmotný majetek                       01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edokončený dlouhodobý nehmotný majetek                   04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nehmotný majetek          05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Dlouhodobý hmotný majetek                                         15455508.10      1248703.50     14206804.60     14432032.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zemky                                                   03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Kulturní předměty                                         03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tavby                                                    021     13738422.40       896985.00     12841437.40     13004601.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Samostatné movité věci a soubory movitých věcí            022      1210428.00       144706.00      1065722.00      1127786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ěstitelské celky trvalých porostů                        02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robný dlouhodobý hmotný majetek                          028       207012.50       207012.5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hmotný majetek                         02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Nedokončený dlouhodobý hmotný majetek                     042       299645.20            0.00       299645.20       299645.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skytnuté zálohy na dlouhodobý hmotný majetek            05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Dlouhodobý finanční majetek                                  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účasti v osobách s rozhodujícím vlivem          06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jetkové účasti v osobách s podstatným vlivem            06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uhové cenné papíry držené do splatnosti                 06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ůjčky                                         067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Termínované vklady dlouhodobé                             06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finanční majetek                       06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izovaný dlouhodobý finanční majetek                    04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skytnuté zálohy na dlouhodobý finanční majetek          05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Dlouhodobé pohledávky                                        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skytnuté návratné finanční výpomoci dlouhodobé          46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ouhodobé pohledávky z postoupených úvěrů                46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poskytnuté zálohy                              46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ohledávky z ručení                            46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ohledávky z nástrojů spolufinanc.ze zahraničí 46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é pohledávky                             46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poskytnuté zálohy na transfery                 47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- 1 -          - 2 -           - 3 -          - 4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B.   Oběžná aktiva                                                      1191560.20            0.00      1191560.20      1146812.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Zásoby                                                              289466.50            0.00       289466.50       407368.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řízení materiálu                                        11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teriál na skladě                                        11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Materiál na cestě                                         11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edokončená výroba                                        12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olotovary vlastní výroby                                 12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robky                                                   12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ízení zboží                                            13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boží na skladě                                           132       289466.50            0.00       289466.50       407368.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boží na cestě                                            13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Ostatní zásoby                                            13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Krátkodobé pohledávky                                               880656.10            0.00       880656.10       715886.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Odběratelé                                                311         2425.50            0.00         2425.50         9115.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měnky k inkasu                                           31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Pohledávky za eskontované cenné papíry                    31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rátkodobé poskytnuté zálohy                              314         8300.00            0.00         8300.00         489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pohledávky z hlavní činnosti                         31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hledávky z titulu daní a obdobných dávek                318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hledávky ze sdílených daní                              319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hledávky za zaměstnanci                                 33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Daň z příjmu                                              34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Jiné přímé daně                                           34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Daň z přidané hodnoty                                     34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daně a poplatky                                      34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ohledávky za vybranými ústředními vládními institucemi   34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hledávky za vybranými místními vládními institucemi     348         4625.00            0.00         4625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Krátkodobé pohledávky z ručení                            36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Pevné termínové operace a opce                            36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ohledávky z vydaných dluhopisů                           367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poskytnuté zálohy na transfery                 37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Příjmy příštích období                                    38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Dohadné účty aktivní                                      388       865305.60            0.00       865305.60       701881.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statní krátkodobé pohledávky                             377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Krátkodobý finanční majetek                                          21437.60            0.00        21437.60        23557.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cenné papíry k obchodování                      25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uhové cenné papíry k obchodování                        25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Jiné cenné papíry                                         25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Termínované vklady krátkodobé                             244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běžné účty                                           245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Běžný účet                                                24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ladní běžný účet územních samosprávných celků          231        21437.60            0.00        21437.60        23557.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Běžné účty fondů územních samosprávných celků             236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Ceniny                                                    263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eníze na cestě                                           262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kladna                                                  261            0.00            0.00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 A S I V A   C E L K E M                                                                              15398364.80     15578845.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C.   Vlastní kapitál                                                                                   14366093.80     14641046.7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Jmění účetní jednotky a upravující položky                                                        14132274.80     14340969.8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Jmění účetní jednotky                                     401                                      1660011.04      1660011.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Transfery na pořízení dlouhodobého majetku                403                                     13613354.11     13822049.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urzové rozdíly                                           405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ceňovací rozdíly při prvotním použití metody             406                                     -1141090.35     -1141090.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Jiné oceňovací rozdíly                                    407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pravy minulých období                                    408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ondy účetní jednotky                                        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ondy                                             419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Výsledek hospodaření                                                                                233819.00       300076.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běžného účetního období              493                                       -66257.91       134948.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Nerozdělený zisk,neuhrazená ztráta minulých let           432                                       300076.91       165128.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D.   Cizí zdroje                                                                                        1032271.00       937798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Rezervy                                                      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Rezervy                                                   441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Dlouhodobé závazky                                                                                  927311.00       927311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louhodobé úvěry                                          451                                       857311.00       857311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Přijaté návratné finanční výpomoci dlouhodobé             452                                        70000.00        70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závazky z vydaných dluhopisů                   45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řijaté zálohy                                 455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závazky z ručení                               456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louhodobé směnky k úhradě                                457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závazky z nástrojů spolufinanc.ze zahraničí    458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statní dlouhodobé závazky                                459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Dlouhodobé přijaté zálohy na transfery                    47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Krátkodobé závazky                                                                                  104960.00        10487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Krátkodobé úvěry                                          281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Eskontované krátkodobé dluhopisy /směnky/                 28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rátkodobé závazky z vydaných dluhopisů                   28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Jiné kratkodobé půjčky                                    289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odavatelé                                                321                                            0.00          597.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Směnky k úhradě                                           32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řijaté zálohy                                 324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ávazky z dělené správy a kaucí                           325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řijaté návratné finanční výpomoci krátkodobé             326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řijaté zálohy daní                                       327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Zaměstnanci                                               331                                        12000.00         300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Jiné závazky vůči zaměstnancům                            33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Zúčtování s institucemi soc.zabezpečení a zdrav.pojištění 336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Daň z příjmů                                              341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přímé daně                                           34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z přidané hodnoty                                     34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Jiné daně a poplatky                                      344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Závazky k osobám mimo vybrané vládní instituce            345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Závazky k vybraným ústředním vládním institucím           347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Závazky k vybraným místním vládním institucím             349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závazky z ručení                               36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evné termínové operace a opce                            36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Krátkodobé přijaté zálohy na transfery                    374                                        8200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Výdaje příštích období                                    383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Výnosy příštích období                                    384                                            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Dohadné účty pasívní                                      389                                         8300.00         689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Ostatní krátkodobé závazky                                378                                         2660.00 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ab/>
        <w:tab/>
        <w:t>Zpracovala: Bc. Romana Lut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ab/>
        <w:tab/>
        <w:t>Schválil: Mgr. Pavel Málek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4</Words>
  <Characters>23718</Characters>
  <CharactersWithSpaces>20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3:00Z</dcterms:created>
  <dc:creator>Romana Lutz</dc:creator>
  <dc:description/>
  <dc:language>en-US</dc:language>
  <cp:lastModifiedBy/>
  <cp:lastPrinted>2013-03-23T10:42:00Z</cp:lastPrinted>
  <dcterms:modified xsi:type="dcterms:W3CDTF">2013-06-03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a Lutz</vt:lpwstr>
  </property>
</Properties>
</file>