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Usnesení ze zasedání zastupitelst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Hluboké Mašůvky konanéh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26.3.2013 v 18.00 ho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ere na vědomí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formace o stavu jednotlivých připravovaných a realizovaných projektů k danému d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o projednání schvaluj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pis a usnesení ze zasedání zastupitelstva obce z 29.1.20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počet obce Hluboké Mašůvky na rok 20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louvu o užívání  obecního znaku s firmou AKTIV 95 Opava, s.r.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ční plán rozvoje sociálních služeb Znojemska pro rok 2013, předložený v rámci realizace projektu „Plánování sociálních služeb na Znojemsku“ reg.č. CZ.1.04/3.1.03/478.00045, který je financován z Evropského sociálního fond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D Studio Region, s.r.o. na zpracování ÚP za cenu 185 000,-Kč včetně DP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ventury za rok 2012 a Účetní závěrku za rok 20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měr pronájmu sálu KD taneční skupině p. Stehlí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měr pronájmu části obecního pozemku p.č. 2742/1 a p.č. 299  provozovateli hostince Sklíp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měr prodeje pozemku parc. č. 2742/37, 19 m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právu o hospodaření obce za rok 20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spěvky na koncerty v roce 2013 – p. Hes Dominik, Obč. sdružení Konipaska ve výši 1000,-K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íspěvek na koncerty v roce 2013 pro Farnost Hluboké Mašůvky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ve výši 2 x 1000,- K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louvu 103 000 4656/001o budoucí smlouvě o zřízení zástavního práva odpovídajícího věcnému břemenu s firmou E.ON Distribuce, a.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louvu o koupi zboží s firmou PRO-DOMA, spol. s r.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měr prodeje domku č.p. 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měr pronájmu objektu Hasičské zbrojnice č.p.192 na pozemku parc.č. 1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ukládá starostov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ložit zastupitelům doplněné informace o ZD uvažované novostavbě míchárny  hnojiv a to před poskytnutím vyjádření k uvažované stavb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a</w:t>
        <w:tab/>
        <w:tab/>
        <w:tab/>
        <w:tab/>
        <w:tab/>
        <w:tab/>
        <w:t xml:space="preserve">      Místostarost(k)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ěřovatelé: Martin Joura, František Vyskoč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ovatel: Zbyněk F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yvěšeno:</w:t>
        <w:tab/>
      </w:r>
      <w:r>
        <w:rPr>
          <w:rFonts w:cs="Arial" w:ascii="Arial" w:hAnsi="Arial"/>
        </w:rPr>
        <w:t>29.3.2013</w:t>
        <w:tab/>
        <w:tab/>
        <w:tab/>
        <w:tab/>
        <w:tab/>
      </w:r>
      <w:r>
        <w:rPr>
          <w:rFonts w:cs="Arial" w:ascii="Arial" w:hAnsi="Arial"/>
          <w:b/>
        </w:rPr>
        <w:t>Sňato: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9:00Z</dcterms:created>
  <dc:creator>Pavlíček</dc:creator>
  <dc:description/>
  <cp:keywords/>
  <dc:language>en-US</dc:language>
  <cp:lastModifiedBy>Jiří - Malec</cp:lastModifiedBy>
  <cp:lastPrinted>2012-06-26T17:26:00Z</cp:lastPrinted>
  <dcterms:modified xsi:type="dcterms:W3CDTF">2013-03-29T09:40:00Z</dcterms:modified>
  <cp:revision>11</cp:revision>
  <dc:subject/>
  <dc:title>Usnesení ze zasedání členů OZ Hluboké Mašůvky konané dne 14</dc:title>
</cp:coreProperties>
</file>