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1.2013 v 18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tuaci ohledně možností dotačních titulů a žádostí o nové dot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řízení JMK o zřízení Přírodního parku Jevišovka a omezení využití jeho úze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 projednání schvaluj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pis a usnesení ze zasedání zastupitelstva obce z 13.11.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sledky hodnocení  hodnotící komise ve výběrovém řízení na „ Zpracovatele územního plánu pro obec Hluboké Mašůvky“. Vítězem VŘ se stala firma Studio REGION s.r.o., Zelná 13, 619 00 Brno, zast. ing. arch. Miloslavem Sohrem, Ph.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ouvu o právu provedení stavby  se stavebníkem Pechová Eliška vztahující se k pozemku obce Hluboké Mašůvky parc.č. 2742/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mlouvu o zřízení věcného břemene č. EKO-JMP/H.Mašůvky/P22, 33, 44-1/12-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6/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7/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ěření vedením kontrolního výboru ing. Josefa Stehlíka od 1.12.2012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menování předsedy kontrolního výboru. Předsedou kontrolního výboru byl jmenován Ing. Josef Stehlík a byla mu stanovena funkční odměna 650,- Kč za měsíc. Odatupujícímu předsedovi, panu Vojtěchu Bořilovi byla stanovena od 1.12.2012 funkční odměna 400,- Kč za měsí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ování pro zabezpečení zpracování Územního plánu obce Hluboké Mašůvky. Do Rozpočtu obce Hluboké Mašůvky pro rok 2013 budou začleněny na § 3635 prostředky v minimální výši 215 000,-Kč na pokrytí nákladů na zpracování Územního plánu. V případě nevyčerpání této částky v roce 2013, bude následně potřebná částka  uvolněna  a začleněna do rozpočtu obce pro rok 20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ámcovou kupní smlouva 00253/2015/2013  s firmou DEKTRADE 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ukládá starostov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oskytnutí souhlasu firmě AKTIV 95 OPAVA s.r.o. s užitím znaku obce Hluboké Mašůvky zpracovat smlouvu s firmou AKTIV 95 OPAVA s.r.o., která stanoví podmínky a délku trvání souhlasu. Tato smlouva bude projednána na příštím zasedání zastupitelst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8:00Z</dcterms:created>
  <dc:creator>Pavlíček</dc:creator>
  <dc:description/>
  <cp:keywords/>
  <dc:language>en-US</dc:language>
  <cp:lastModifiedBy>Jiří - Malec</cp:lastModifiedBy>
  <cp:lastPrinted>2012-06-26T17:26:00Z</cp:lastPrinted>
  <dcterms:modified xsi:type="dcterms:W3CDTF">2013-01-31T10:50:00Z</dcterms:modified>
  <cp:revision>3</cp:revision>
  <dc:subject/>
  <dc:title>Usnesení ze zasedání členů OZ Hluboké Mašůvky konané dne 14</dc:title>
</cp:coreProperties>
</file>