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2 - NEDAŇOVÉ PŘÍJM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1 Příjmy z poskytování služeb a        242850.00       210000.00  115.64      244700.00   99.24       -18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Příjmy z úroků (část)                    96.31         1100.00    8.76         100.00   96.31          -3.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2 - NEDAŇOVÉ PŘÍJMY                          242946.31       211100.00  115.09      244800.00   99.24       -1853.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3 - KAPITÁLOVÉ PŘÍJMY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3113 Příjmy z prodeje ostatního hmo           27.00            0.00    0.00         100.00   27.00         -7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3 - KAPITÁLOVÉ PŘÍJMY                            27.00            0.00    0.00         100.00   27.00         -7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4 - PŘIJATÉ DOTACE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1 Neinvestiční přijaté transfery       145118.00        13200.00 1099.38      145200.00   99.94         -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28000.00            0.00    0.00       28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221 Investiční přijaté transfery o       170759.40            0.00    0.00      171100.00   99.80        -340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222 Investiční přijaté transfery o       191000.00            0.00    0.00      191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4 - PŘIJATÉ DOTACE                           534877.40        13200.00 4052.10      535300.00   99.92        -422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P Ř Í J M Y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777850.71       224300.00  346.79      780200.00   99.70       -2349.2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5 - BĚŽNÉ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129572.00        36000.00  359.92      129700.00   99.90        -12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23393.00            0.00    0.00       23500.00   99.54        -10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 8422.00            0.00    0.00        8600.00   97.93        -17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8 Povinné pojistné na úrazové po          200.00            0.00    0.00         400.00   50.00        -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12900.00            0.00    0.00       13000.00   99.23        -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450359.00            0.00    0.00      450800.00   99.90        -44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41 Úroky vlastní                          9470.19            0.00    0.00        9500.00   99.69         -29.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4 Elektrická energie                    34910.00            0.00    0.00       35000.00   99.74         -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3 Služby peněžních ústavů                5234.26         6000.00   87.24        5300.00   98.76         -65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622338.50       179600.00  346.51      623200.00   99.86        -861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2 Neinvestiční transfery občansk         5320.00         2700.00  197.04        5400.00   98.52         -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6 Výdaje z fin.vypoř.min.let mez       125888.25        15900.00  791.75      126000.00   99.91        -111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5 - BĚŽNÉ VÝDAJE                            1428007.20       240200.00  594.51     1430400.00   99.83       -2392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6 - KAPITÁLOVÉ VÝDAJ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314418.00            0.00    0.00      314500.00   99.97         -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6 - KAPITÁLOVÉ VÝDAJE                        314418.00            0.00    0.00      314500.00   99.97         -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V Ý D A J E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1742425.20       240200.00  725.41     1744900.00   99.86       -2474.8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 Výsledek od       Schválený                Uprav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xt                                                  Položka    začátku roku        rozpočet       %        rozpočet     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 37263.49        15900.00  234.36        37300.00   99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927311.00            0.00    0.00       927400.00   99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964574.49        15900.00 6066.51       964700.00   99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1887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  - NEDAŇOVÉ PŘÍJMY              242.946,31          211.100,00  115.09         244.800,00   99.24          -1.853,6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  - KAPITÁLOVÉ PŘÍJMY                 27,00                0,00    0.00             100,00   27.00             -73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  - PŘIJATÉ DOTACE               534.877,40           13.200,00 4052.10         535.300,00   99.92            -422,6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P Ř Í J M Y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</w:t>
      </w:r>
      <w:r>
        <w:rPr>
          <w:rFonts w:cs="Courier New" w:ascii="Courier New" w:hAnsi="Courier New"/>
          <w:b/>
          <w:bCs/>
          <w:sz w:val="13"/>
          <w:szCs w:val="13"/>
        </w:rPr>
        <w:t>777.850,71          224.300,00  346.79         780.200,00   99.70          -2.349,29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0058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  - BĚŽNÉ VÝDAJE               1.428.007,20          240.200,00  594.51       1.430.400,00   99.83          -2.392,8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  - KAPITÁLOVÉ VÝDAJE            314.418,00                0,00    0.00         314.500,00   99.97             -82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V Ý D A J E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1.742.425,20          240.200,00  725.41       1.744.900,00   99.86          -2.474,80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P Ř Í J M Y   - vybran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 za poslední tři ro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6257925" cy="1290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29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92.7pt;height:1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rok 2009          rok 2010            rok 20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62579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36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0,00               0,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Běžné výdaje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1065445.00       152700.00  697.74     1066900.00   99.86       -14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1 Předškolní zařízení                   47654.00            0.00    0.00       47900.00   99.49        -24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22 Zachování a obnova kulturních             0.00        36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    0.00        296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39405.50            0.00    0.00      139800.00   99.72        -394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34910.00            0.00    0.00       35000.00   99.74         -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14704.45         6000.00  245.07       14800.00   99.35         -95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402 Finanční vypořádání minulých l       125888.25        15900.00  791.75      126000.00   99.91        -111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1428007.20       240200.00  594.51     1430400.00   99.83       -2392.8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oddílů paragraf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Oddíl Název                                 Běžné     Kapitálové         Výdaje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>výdaje         výdaje         celkem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 Doprava                             1065445.00           0.00     1065445.00     1066900.00   99.86       -14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 Vzdělávání a školské služby           47654.00      314418.00      362072.00      362400.00   99.91        -32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 Kultura, církve a sdělovací pr       139405.50           0.00      139405.50      139800.00   99.72        -394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 Ochrana životního prostředí           34910.00           0.00       34910.00       35000.00   99.74         -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 Finanční operace                      14704.45           0.00       14704.45       14800.00   99.35         -95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4 Ostatní činnosti                     125888.25           0.00      125888.25      126000.00   99.91        -111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788660" cy="6591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659160"/>
                          <a:chOff x="0" y="0"/>
                          <a:chExt cx="57888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8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7506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55.8pt;height:51.9pt" coordorigin="698,57" coordsize="9116,1038">
                <v:rect id="shape_0" stroked="t" o:allowincell="f" style="position:absolute;left:698;top:57;width:911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87;width:905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ěžné     Kapitálové         Výdaje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ýdaje         výdaje         celkem       upravený      %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1428007.20      314418.00     1742425.20     1744900.00   99.86       -2474.8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PŘÍJMY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 534877.40        13200.00 4052.10      535300.00   99.92        -422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137000.00       150000.00   91.33      137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1 Předškolní zařízení                   38072.00            0.00    0.00       38100.00   99.93         -2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   27.00        50000.00    0.05         100.00   27.00         -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 50428.00            0.00    0.00       50600.00   99.66        -17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17350.00        10000.00  173.50       19000.00   91.32       -16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  96.31         1100.00    8.76         100.00   96.31          -3.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VÝDAJE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1065445.00       152700.00  697.74     1066900.00   99.86       -14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1 Předškolní zařízení                  362072.00            0.00    0.00      362400.00   99.91        -32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22 Zachování a obnova kulturních             0.00        36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    0.00        296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39405.50            0.00    0.00      139800.00   99.72        -394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34910.00            0.00    0.00       35000.00   99.74         -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14704.45         6000.00  245.07       14800.00   99.35         -95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402 Finanční vypořádání minulých l       125888.25        15900.00  791.75      126000.00   99.91        -111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V Ý D A J E   :           1742425.20       240200.00  725.41     1744900.00   99.86       -2474.8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53225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41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  Příjmy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53.018,85          113.355,4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72.037,03            4.001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-26.241,94           16.177,85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      4,24           19.92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23.933,13           22.035,5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20.002,15           24.927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30.001,19           31.191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114.653,00          143.278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137.602,06        1.038.671,2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46.876,14           40.506,9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287.373,34          254.026,05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18.591,52           34.335,21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5pt" to="502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 777.850,71        1.742.425,2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54838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48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4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Běžné            Kapitálové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výdaje  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5xxx                 6xx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113.355,4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 4.001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16.177,85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 19.920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22.035,5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24.927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31.191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38.278,00          105.00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1.038.671,2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40.506,9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44.608,05          209.418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34.335,21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5pt" to="502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1.428.007,20          314.418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915025" cy="54838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48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65.7pt;height:4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ěžné           Běžné   Saldo provozního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příjmy          výdaje           přebyt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53.018,85         113.355,40         -60.336,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72.010,03           4.001,00          68.009,0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-26.241,94          16.177,85         -42.419,7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4,24          19.920,00         -19.915,7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23.933,13          22.035,50           1.897,6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20.002,15          24.927,00          -4.924,8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30.001,19          31.191,00          -1.189,8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114.653,00          38.278,00          76.375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137.602,06       1.038.671,29        -901.069,2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46.876,14          40.506,90           6.369,2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287.373,34          44.608,05         242.765,2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18.591,52          34.335,21         -15.743,6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591502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09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777.823,71       1.428.007,20        -650.183,4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49999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3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Základní běžný             Pokladn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účet               261/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   484,64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68.520,67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26.100,88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  6.185,12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 8.082,75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 3.157,9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 1.968,0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 3.343,0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  -415,14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 5.954,1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39.301,3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23.557,7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4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221  - Vratka nevyč.dotace2009/Páteř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6 Výdaje z fin.vypoř.min.let mez       107544.40            0.00    0.00      107600.00   99.95         -55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107544.40            0.00    0.00      107600.00   99.95         -55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311  - Rozšíření MŠ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28000.00            0.00    0.00       28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222 Investiční přijaté transfery o       191000.00            0.00    0.00      191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219000.00            0.00    0.00      219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 5670.00            0.00    0.00        5700.00   99.47         -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22330.00            0.00    0.00       22400.00   99.69         -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191000.00            0.00    0.00      191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219000.00            0.00    0.00      219100.00   99.95        -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331  - Kulturní tradice regionu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6 Výdaje z fin.vypoř.min.let mez         2500.00            0.00    0.00        25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2500.00            0.00    0.00        25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372  - Sběrný dvůr Jevišovice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6 Výdaje z fin.vypoř.min.let mez        15843.85        15900.00   99.65       15900.00   99.65         -56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15843.85        15900.00   99.65       15900.00   99.65         -56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1 00000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 9357.20            0.00    0.00        9400.00   99.54         -42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 2339.30            0.00    0.00        2400.00   97.47         -60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  842.20            0.00    0.00         900.00   93.58         -57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8 Povinné pojistné na úrazové po           20.00            0.00    0.00         100.00   20.00         -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41621.40            0.00    0.00       41700.00   99.81         -78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57343.10            0.00    0.00       57500.00   99.73        -156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111523.20            0.00    0.00      112000.00   99.57        -476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1 17007  - Dotace od Ministerstva pro mí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 4678.60            0.00    0.00        4700.00   99.54         -21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 1169.65            0.00    0.00        1200.00   97.47         -30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  421.10            0.00    0.00         500.00   84.22         -78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8 Povinné pojistné na úrazové po           10.00            0.00    0.00         100.00   10.00         -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20809.35            0.00    0.00       20900.00   99.57         -90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28671.25            0.00    0.00       28800.00   99.55        -128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55759.95            0.00    0.00       56200.00   99.22        -440.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41 5 00000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79536.20            0.00    0.00       79600.00   99.92         -63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19884.05            0.00    0.00       19900.00   99.92         -15.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 7158.70            0.00    0.00        7200.00   99.43         -41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8 Povinné pojistné na úrazové po          170.00            0.00    0.00         200.00   85.00         -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353774.25            0.00    0.00      353900.00   99.96        -125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487414.65            0.00    0.00      487500.00   99.98         -85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947937.85            0.00    0.00      948300.00   99.96        -362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6591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659160"/>
                          <a:chOff x="0" y="0"/>
                          <a:chExt cx="60822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51.9pt" coordorigin="23,57" coordsize="9578,1038">
                <v:rect id="shape_0" stroked="t" o:allowincell="f" style="position:absolute;left:23;top:57;width:957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P Ř Í J M Y :                      219000.00            0.00    0.00      219000.00  100.00           0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V Ý D A J E :                     1460109.25        15900.00 9183.08     1461600.00   99.90       -1490.7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ořádání hospodářského výsledku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ypořádání hospodářského výsledku z hlavní činnosti (vedlejší hospodářskou činnost svazek neprovozuje) za rok 2011 tak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</w:rPr>
        <w:t>zisk po zdanění ve výši 134.948,69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převeden na účet 432 – Nerozdělený zisk z minulých 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Jevišovicích dne 1. 6.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kamžik sestavení:</w:t>
        <w:tab/>
        <w:tab/>
        <w:tab/>
        <w:tab/>
        <w:tab/>
        <w:tab/>
        <w:t>Schválil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31. 12. 2011</w:t>
        <w:tab/>
        <w:t>Mgr. Pavel Málek, předsed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4"/>
          <w:szCs w:val="14"/>
        </w:rPr>
        <w:t>Zpracovala:</w:t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c. Romana Lutz, účetní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737872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8:00Z</dcterms:created>
  <dc:creator>Romana Lutz</dc:creator>
  <dc:description/>
  <cp:keywords/>
  <dc:language>en-US</dc:language>
  <cp:lastModifiedBy>Romana Lutz</cp:lastModifiedBy>
  <dcterms:modified xsi:type="dcterms:W3CDTF">2012-10-09T14:44:00Z</dcterms:modified>
  <cp:revision>4</cp:revision>
  <dc:subject/>
  <dc:title/>
</cp:coreProperties>
</file>