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rPr>
        <w:t xml:space="preserve">Komentář za vlastní hospodaření DSO zájmového sdružení obcí </w:t>
      </w:r>
      <w:r>
        <w:rPr>
          <w:rFonts w:cs="Times New Roman" w:ascii="Times New Roman" w:hAnsi="Times New Roman"/>
          <w:b/>
        </w:rPr>
        <w:t>Vodovody a kanalizace Znojemsko</w:t>
      </w:r>
    </w:p>
    <w:p>
      <w:pPr>
        <w:pStyle w:val="Bezmezer"/>
        <w:jc w:val="center"/>
        <w:rPr>
          <w:rFonts w:ascii="Times New Roman" w:hAnsi="Times New Roman" w:cs="Times New Roman"/>
        </w:rPr>
      </w:pPr>
      <w:r>
        <w:rPr>
          <w:rFonts w:cs="Times New Roman" w:ascii="Times New Roman" w:hAnsi="Times New Roman"/>
        </w:rPr>
        <w:t>v roce 2011</w:t>
      </w:r>
    </w:p>
    <w:p>
      <w:pPr>
        <w:pStyle w:val="Bezmezer"/>
        <w:jc w:val="cent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ZSO Vodovody a kanalizace Znojemsko bylo zaregistrováno Okresním úřadem ve Znojmě dne 2.7.1993 s trváním na dobu neurčitou. Předmětem jeho činnosti je zabezpečení zásobování pitnou vodou, odvádění a čištění odpadních vod, rozvoj vodárenských soustav, kanalizací a ČOV obcí sdružených ve svazku.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Privatizačním projektem byl převeden na svazek infrastrukturní majetek členských obcí z bývalého JmVaK, který vlastní činností, spolufinancováním s obcemi a za pomoci dotací SR, EU a Jm KÚ spravuje a rozšiřuje.</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V současné době má svazek celkem 74 členských obcí, z nichž největší je Město Znojmo.</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oučasným předsedou předsednictva ZSO Vodovody a kanalizace Znojemsko je Ing. Vlastimil Gabrhel, starosta města Znojma, místopředsedkyní je Ing. Barbora Arndt, starostka obce Suchohrdly u Miroslavi, tajemníkem sdružení je Ing. Luděk Műller.</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vazek má příjmy především z hospodářské činnosti – pronájem infrastrukturního majetku provozovateli VAS, a.s., divizi Znojmo na základě Smlouvy o provozování. Na výši nájemného na následující rok se uzavírá každoročně Dodatek ke Smlouvě o provozování. Největší vliv na výši nájemného má cena vodného a stočného.  Od roku 2004 je svazek plátcem DPH.</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V hospodářské činnosti jsou proti příjmům nákladem hlavně účetní odpisy, které jsou vyšší než příjmy, proto hospodaření končí účetní ztráto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Dalšími příjmy jsou členské příspěvky od obcí ( 1 hlas na 1000 obyvatel = 4 000 Kč) a také dotace od obcí na spolufinancování výstavby či rekonstrukcí infrastrukturního majetku, popř. na splácení úvěrů. Do roku 2013 se splácí úvěr ČMZRB na stavbu SV Božice (ročně 925 800 Kč, na splátky přispívají obce, kterých se stavba týkala) – zbývá uhradit 1 851 600 Kč, do roku 2014 se splácí úvěr ČMZRB na rekonstrukci ÚV Znojmo (ročně 1 153 300 Kč, přispívá město Znojmo) - zbývá uhradit 3 459 900 Kč.</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V roce 2011 obdržel svazek dotaci JmKÚ a to:</w:t>
      </w:r>
    </w:p>
    <w:p>
      <w:pPr>
        <w:pStyle w:val="Bezmezer"/>
        <w:rPr>
          <w:rFonts w:ascii="Times New Roman" w:hAnsi="Times New Roman" w:cs="Times New Roman"/>
        </w:rPr>
      </w:pPr>
      <w:r>
        <w:rPr>
          <w:rFonts w:cs="Times New Roman" w:ascii="Times New Roman" w:hAnsi="Times New Roman"/>
        </w:rPr>
        <w:t>210 000 Kč na akci „PD zkapacitnění SV Boži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 dalších větších  investičních akcí pokračovaly v roce 2011 Rekonstrukce vyhnívacích nádrží ČOV Znojmo, Rekonstrukce vodovodního přivaděče Štítary, proběhla akce Rekonstrukce vodovodu Mramotice .</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Kromě menších staveb připravuje svazek realizaci II. etapy Rekonstrukce kanalizace Znojma, akci Zkvalitnění pitné vody – rekonstrukce ÚV a vodovodů ve Znojmě, rekonstrukci ČOV Prosiměřice, intenzifikaci ČOV Únanov, rekonstrukci a intenzifikaci ČOV Blížkovice , dokončení kanalizace  v obcích Božice a Lesná a dalš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V souladu se stanovami přebírá svazek na základě smluv o převodu majetku od členských obcí dokončený infrastrukturní majetek (vodovody a kanalizace – svazek částečně spolufinancuje) za účelem zajištění provozování tohoto majetku, zajištění  zásobování obyvatel členských obcí pitnou vodou a čištění a odvádění odpadních vod.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e Znojmě, 22.2.2012</w:t>
      </w:r>
    </w:p>
    <w:p>
      <w:pPr>
        <w:pStyle w:val="Bezmezer"/>
        <w:rPr>
          <w:rFonts w:ascii="Times New Roman" w:hAnsi="Times New Roman" w:cs="Times New Roman"/>
        </w:rPr>
      </w:pPr>
      <w:r>
        <w:rPr>
          <w:rFonts w:cs="Times New Roman" w:ascii="Times New Roman" w:hAnsi="Times New Roman"/>
        </w:rPr>
      </w:r>
    </w:p>
    <w:p>
      <w:pPr>
        <w:pStyle w:val="Bezmezer"/>
        <w:ind w:left="4248" w:firstLine="708"/>
        <w:rPr/>
      </w:pPr>
      <w:r>
        <w:rPr>
          <w:rFonts w:cs="Times New Roman" w:ascii="Times New Roman" w:hAnsi="Times New Roman"/>
        </w:rPr>
        <w:t>Ing. Luděk Műller, tajemník svazk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9:00Z</dcterms:created>
  <dc:creator>Eva Muchová</dc:creator>
  <dc:description/>
  <dc:language>en-US</dc:language>
  <cp:lastModifiedBy>Eva Muchová</cp:lastModifiedBy>
  <cp:lastPrinted>2012-02-22T07:28:00Z</cp:lastPrinted>
  <dcterms:modified xsi:type="dcterms:W3CDTF">2012-02-22T06:29:00Z</dcterms:modified>
  <cp:revision>2</cp:revision>
  <dc:subject/>
  <dc:title/>
</cp:coreProperties>
</file>