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závěrečného účtu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tování finančních vztahů k ostatním rozpočtům veřejné úrov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l  znak  Popis                                  Poskytnuto           Použito            Vratka v         Vratka př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k 31.12.   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FV2011/5 Jiřice/Nein.př.cyklos           3.113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FV2011/1 Vevřice/nein.př.cyklo           5.362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FV2011/6 Boskovš./Nein.př.Cykl           3.632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FV2011/4 Střelice/Nein.p.Cyklo           6.40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FV2011/2 Černín/Nein.p.Cyklost           1.038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Obec Jiřice u MB               33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Obec Rozkoš                    915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Obec Vevčice                   38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Zápočet zál+nein.př.Cyklo/Jevi           6.243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přísp./Obec Černín                     67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Obec Boskovštejn               71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Obec Hlub.Mašůvky            3.93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ERNÍN/Neinv.př.elektr.SběrDvů           1.511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STŘELICE/Neinv.p./Elekt.SběrDv           1.782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JEVIŠOV/Neinv.p./Elekt.SběrDvů          12.597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VEVČICE/Neinv.p./Elekt.Sběr.dv             857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JIŘICEuMB/Nein.p/Elekt.SběrDvů             744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BOSKOVŠTEJN/Nein.p/Elekt.SběrD           1.601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ROZKOŠ/Neinv.p/Elektr-SběrDvůr           2.064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HLUBOK.MAŠUV/Nein.p/ElektSběrd           8.864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Obec Střelice                  79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/Město Jevišovice             5.585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Přeúč.d.001082/Přís.akceČernín           6.00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Přeúčt.z příjmů/M.Jevišovice            70.00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2 00311 Neinv.dotace JMK-Rozšíření MŠ           28.00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závěrečného účtu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tování finančních vztahů k ostatním rozpočtům veřejné úrov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l  znak  Popis                                  Poskytnuto           Použito            Vratka v         Vratka př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k 31.12.   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7207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70.6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173.118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FV2011/5 Jiřice/InPřísp.Cyklos           7.939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FV2011/1 vevčice/Inv.př.Cyklos          13.672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FV2011/6 Boskovš./Inv.př.cyklo           9.262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FV2011/4 Střelice/Inv.p.Cyklos          16.318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FV2011/2 Černín/Inv.př.cyklost           2.646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Zápočet zál+inv.př.Cykl/Jevišo          15.922,4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1 00000 Inv.přísp.Jevišovice/MŠ                105.00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2 00311 Invest.dotace JMK/Rozšíření MŠ         191.000,0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7207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70.6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361.759,4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73976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19800"/>
                          <a:chOff x="0" y="0"/>
                          <a:chExt cx="5739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7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.85pt;width:451.9pt;height:1.55pt" coordorigin="389,57" coordsize="9038,31">
                <v:line id="shape_0" from="389,57" to="9427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,87" to="9427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534.877,40               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2:00Z</dcterms:created>
  <dc:creator>Romana Lutz</dc:creator>
  <dc:description/>
  <cp:keywords/>
  <dc:language>en-US</dc:language>
  <cp:lastModifiedBy>Romana Lutz</cp:lastModifiedBy>
  <dcterms:modified xsi:type="dcterms:W3CDTF">2012-06-01T12:39:00Z</dcterms:modified>
  <cp:revision>3</cp:revision>
  <dc:subject/>
  <dc:title/>
</cp:coreProperties>
</file>