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7.94a  / Uc15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06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Návrh závěrečného účtu za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rganizace                               Skutečnost          schválený      %            upravený      %    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                                       777.850,71         224.300,00  346.79         780.200,00   99.70          -2.349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277610" cy="659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59160"/>
                          <a:chOff x="0" y="0"/>
                          <a:chExt cx="627768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95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94.3pt;height:51.9pt" coordorigin="23,57" coordsize="9886,1038">
                <v:rect id="shape_0" stroked="t" o:allowincell="f" style="position:absolute;left:23;top:57;width:988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82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    schválený      %             upravený      %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777.850,71         224.300,00   346.79         780.200,00    99.70          -2.349,2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rganizace                               Skutečnost          schválený      %            upravený      %    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                                     1.742.425,20         240.200,00  725.41       1.744.900,00   99.86          -2.474,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277610" cy="659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59160"/>
                          <a:chOff x="0" y="0"/>
                          <a:chExt cx="627768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95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94.3pt;height:51.9pt" coordorigin="23,57" coordsize="9886,1038">
                <v:rect id="shape_0" stroked="t" o:allowincell="f" style="position:absolute;left:23;top:57;width:988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82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    schválený      %             upravený      %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1.742.425,20         240.200,00   725.41       1.744.900,00    99.86          -2.474,8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Výpis dle paragrafů za organiz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766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9800"/>
                          <a:chOff x="0" y="0"/>
                          <a:chExt cx="38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05.2pt;height:1.55pt" coordorigin="-16,112" coordsize="6104,31">
                <v:line id="shape_0" from="-16,112" to="60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60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534877.40        13200.00 4052.10      535300.00   99.92        -422.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137000.00       150000.00   91.33      1370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1 Předškolní zařízení                   38072.00            0.00    0.00       38100.00   99.93         -2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   27.00        50000.00    0.05         100.00   27.00         -7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 50428.00            0.00    0.00       50600.00   99.66        -172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17350.00        10000.00  173.50       19000.00   91.32       -16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 96.31         1100.00    8.76         100.00   96.31          -3.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Celkem  0000 :                            777850.71       224300.00  346.79      780200.00   99.70       -2349.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777850.71       224300.00  346.79      780200.00   99.70       -2349.29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paragrafů za organiz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766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9800"/>
                          <a:chOff x="0" y="0"/>
                          <a:chExt cx="38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05.2pt;height:1.55pt" coordorigin="-16,112" coordsize="6104,31">
                <v:line id="shape_0" from="-16,112" to="60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60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1065445.00       152700.00  697.74     1066900.00   99.86       -1455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111 Předškolní zařízení                  362072.00            0.00    0.00      362400.00   99.91        -328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22 Zachování a obnova kulturních             0.00        36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2 Zájmová činnost v kultuře                 0.00        296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39405.50            0.00    0.00      139800.00   99.72        -394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34910.00            0.00    0.00       35000.00   99.74         -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14704.45         6000.00  245.07       14800.00   99.35         -95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402 Finanční vypořádání minulých l       125888.25        15900.00  791.75      126000.00   99.91        -111.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Celkem  0000 :                           1742425.20       240200.00  725.41     1744900.00   99.86       -2474.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1742425.20       240200.00  725.41     1744900.00   99.86       -2474.80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0:00Z</dcterms:created>
  <dc:creator>Romana Lutz</dc:creator>
  <dc:description/>
  <cp:keywords/>
  <dc:language>en-US</dc:language>
  <cp:lastModifiedBy>Romana Lutz</cp:lastModifiedBy>
  <dcterms:modified xsi:type="dcterms:W3CDTF">2012-06-01T12:29:00Z</dcterms:modified>
  <cp:revision>3</cp:revision>
  <dc:subject/>
  <dc:title/>
</cp:coreProperties>
</file>