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Usnesení ze zasedání zastupitelst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6.2012 v 18.00 h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bere na vědom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tavu jednotlivých připravovaných a realizovaných projektů k danému da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rganizaci Hlavní pouti v Hlubokých Mašůvkách ve dnech 7.-8. 7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po projednání schvaluj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ápis a usnesení ze zasedání zastupitelstva obce z 2.5.201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Přistoupení </w:t>
      </w:r>
      <w:r>
        <w:rPr>
          <w:rFonts w:cs="Arial" w:ascii="Arial" w:hAnsi="Arial"/>
          <w:sz w:val="22"/>
          <w:szCs w:val="22"/>
        </w:rPr>
        <w:t xml:space="preserve"> k Projektu „Po stopách předků“ , realizovaného MAS Dolní Morava, Živé pomezí Krumlovsko-Jevišovicko v rámci Programu rozvoje venkova ČR, Osy IV., Opatření IV.2.1., Projekty spoluprá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účet obce Hluboké Mašůvky za rok 2011, včet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tření vyplývající z přezkoumání hospodaření obce za rok 2011 (znění opatření zaslaných KÚ JMK jsou přílohou Zápisu ze dne 26.6.201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č.1/2012 obce Hluboké Mašův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účet Svazku VAK Znojemsko za rok 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ý účet DSO Jevišovicko za rok 201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ájemní smlouvu mezi Obcí Hluboké Mašůvky a Fruhwirtem Jaromírem o pronájmu části pozemku p.č. 2742/1 jako parkovacího mí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vací smlouvu schválenou usnesením č. 1843/12/Z 29, přijatým na 29. zasedání Zastupitelstva JMK, konaném 24.4.2012 , mezi JMK a obcí Hluboké Mašůvky, v celkové hodnotě 248 583,30 Kč (Vysokorychlostní internet pro obce JMK, 1.čá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řád Areálu u víceúčelové vodní nádrže Hluboké Mašův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mlouvu o sdružených službách dodávky elektřiny ze sítě NN,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smlouvy 955014885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prodeje pozemku p.č. 3326, o výměře 5767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 K. ú. Hluboké Mašův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žení projednávání Smlouvy o poskytování Telekomunikačních služeb s firmou  iWebs s.r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1 ke Smlouvě o zajištění financování systému IDS JMK pro rok 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ky na kterých se usnesla konkurzní komise v </w:t>
      </w:r>
      <w:r>
        <w:rPr>
          <w:rFonts w:cs="Arial" w:ascii="Arial" w:hAnsi="Arial"/>
          <w:bCs/>
          <w:sz w:val="22"/>
          <w:szCs w:val="22"/>
        </w:rPr>
        <w:t>Zápi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 2. jednání konkurzní komise pro konkurzní řízení na obsazení pracovního místa ředitele/ky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y a Mateřské školy Hluboké Mašůvky, příspěvková organiz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ání ředitelky Základní školy a Mateřské školy Hluboké Mašůvky, příspěvková organizace, které provedl starosta Ing. Jiří Malec. Jmenována byla paní Mgr. Alena Kratochvíl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nu částí pozemků 2742/39, Obec Hluboké Mašůvky za výměrově stejnou část pozemku st. p.č.45/1, manž. Vidoňových. Zaměření a provedení geometrického plánu zajistí a zaplatí Obec Hluboké Mašůvk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dání </w:t>
      </w:r>
      <w:r>
        <w:rPr>
          <w:rFonts w:cs="Arial" w:ascii="Arial" w:hAnsi="Arial"/>
          <w:b/>
          <w:sz w:val="22"/>
          <w:szCs w:val="22"/>
        </w:rPr>
        <w:t>kladného</w:t>
      </w:r>
      <w:r>
        <w:rPr>
          <w:rFonts w:cs="Arial" w:ascii="Arial" w:hAnsi="Arial"/>
          <w:sz w:val="22"/>
          <w:szCs w:val="22"/>
        </w:rPr>
        <w:t xml:space="preserve"> stanoviska Obce Hluboké Mašůvky k vydání dodatečného povolení na stavbu: Přestavba a přístavba objektu restaurace a prodejny Hl. Mašůvky č.p.120, na víceúčelové kulturní zařízení. Nepovolená nástavba a stavební úpravy Hluboké Mašůvky č.p.120, na pozemku st.p. 125/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převodu daru mezi ZŠ a MŠ Hluboké Mašůvky a Obcí Hluboké Mašůvk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vání majetku Obce Hluboké Mašůvky - vozidla Avia A31L, SPZ ZNA 09-20, Sboru dobrovolných hasičů Hluboké Mašůvky. Účetní hodnota daru je 70 577,- Kč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lacení povinného ručení za vozidlo Avia DVS 12 130, SPZ - 8B5 8260,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které bude SDH Hluboké Mašůvky zapůjčovat na základě písemné smlouvy Obci Hluboké Mašůvky jako vozidlo pro Zásahovou jednotku obc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</w:t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pisovatel:</w:t>
      </w:r>
      <w:r>
        <w:rPr>
          <w:rFonts w:cs="Arial" w:ascii="Arial" w:hAnsi="Arial"/>
        </w:rPr>
        <w:t xml:space="preserve"> Zbyněk F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věřovatelé:</w:t>
      </w:r>
      <w:r>
        <w:rPr>
          <w:rFonts w:cs="Arial" w:ascii="Arial" w:hAnsi="Arial"/>
        </w:rPr>
        <w:t xml:space="preserve"> Karel Krula, Vojtěch Boř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věšeno: </w:t>
      </w:r>
      <w:r>
        <w:rPr>
          <w:rFonts w:cs="Arial" w:ascii="Arial" w:hAnsi="Arial"/>
        </w:rPr>
        <w:t>28.6.2012</w:t>
        <w:tab/>
        <w:tab/>
        <w:tab/>
        <w:tab/>
        <w:tab/>
      </w:r>
      <w:r>
        <w:rPr>
          <w:rFonts w:cs="Arial" w:ascii="Arial" w:hAnsi="Arial"/>
          <w:b/>
        </w:rPr>
        <w:t>Sejmu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3:00Z</dcterms:created>
  <dc:creator>Pavlíček</dc:creator>
  <dc:description/>
  <cp:keywords/>
  <dc:language>en-US</dc:language>
  <cp:lastModifiedBy>zb</cp:lastModifiedBy>
  <cp:lastPrinted>2012-06-26T17:26:00Z</cp:lastPrinted>
  <dcterms:modified xsi:type="dcterms:W3CDTF">2012-07-02T08:33:00Z</dcterms:modified>
  <cp:revision>4</cp:revision>
  <dc:subject/>
  <dc:title>Usnesení ze zasedání členů OZ Hluboké Mašůvky konané dne 14</dc:title>
</cp:coreProperties>
</file>