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ab/>
        <w:tab/>
        <w:t xml:space="preserve">O b e c   H l u b o k é   M a š ů v k y </w:t>
      </w:r>
    </w:p>
    <w:p>
      <w:pPr>
        <w:pStyle w:val="Normal"/>
        <w:rPr/>
      </w:pPr>
      <w:r>
        <w:rPr>
          <w:b/>
          <w:sz w:val="32"/>
        </w:rPr>
        <w:tab/>
        <w:tab/>
        <w:t>okres Znojm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kraj Jihomoravský</w:t>
      </w:r>
    </w:p>
    <w:p>
      <w:pPr>
        <w:pStyle w:val="Normal"/>
        <w:rPr/>
      </w:pPr>
      <w:r>
        <w:rPr>
          <w:b/>
          <w:sz w:val="32"/>
        </w:rPr>
        <w:tab/>
        <w:tab/>
        <w:t>IČO  0029277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Věc: </w:t>
      </w:r>
      <w:r>
        <w:rPr>
          <w:b/>
          <w:sz w:val="32"/>
          <w:u w:val="single"/>
        </w:rPr>
        <w:t>Hodnotící zpráva za rok 2011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>Podkladem pro hodnocení výsledků hospodaření Obce Hluboké Mašůvky jsou roční účetní a finanční výkazy.</w:t>
      </w:r>
    </w:p>
    <w:p>
      <w:pPr>
        <w:pStyle w:val="Normal"/>
        <w:rPr>
          <w:sz w:val="28"/>
        </w:rPr>
      </w:pPr>
      <w:r>
        <w:rPr>
          <w:sz w:val="28"/>
        </w:rPr>
        <w:t xml:space="preserve">Obec Hluboké Mašůvky hospodařila podobně jako v minulém roce s příjmy, které jsou tvořeny : daňovými příjmy, nedaňovými příjmy, kapitálovými příjmy a dotacemi. Celkově dosáhla příjmů 8.001 tis.Kč. </w:t>
      </w:r>
    </w:p>
    <w:p>
      <w:pPr>
        <w:pStyle w:val="Normal"/>
        <w:rPr/>
      </w:pPr>
      <w:r>
        <w:rPr>
          <w:sz w:val="28"/>
        </w:rPr>
        <w:t>Obec obdržela dotaci na sčítání obyv., domů a bytů ve výši  4.124- Kč (ÚZ 98005). Vyčerpáno 3.989,- Kč.</w:t>
      </w:r>
    </w:p>
    <w:p>
      <w:pPr>
        <w:pStyle w:val="Normal"/>
        <w:rPr>
          <w:sz w:val="28"/>
        </w:rPr>
      </w:pPr>
      <w:r>
        <w:rPr>
          <w:sz w:val="28"/>
        </w:rPr>
        <w:t>Dotaci pro  SDH z rozpočtu JMK ve výši 695,- Kč (ÚZ 14004) – vyčerpáno.</w:t>
      </w:r>
    </w:p>
    <w:p>
      <w:pPr>
        <w:pStyle w:val="Normal"/>
        <w:rPr>
          <w:sz w:val="28"/>
        </w:rPr>
      </w:pPr>
      <w:r>
        <w:rPr>
          <w:sz w:val="28"/>
        </w:rPr>
        <w:t>Neinvestiční účelové prostředky ze státního rozpočtu obdržela obec na aktivní politiku zaměstnanosti (UZ 13234 a 13101) .</w:t>
      </w:r>
    </w:p>
    <w:p>
      <w:pPr>
        <w:pStyle w:val="Normal"/>
        <w:rPr/>
      </w:pPr>
      <w:r>
        <w:rPr>
          <w:sz w:val="28"/>
        </w:rPr>
        <w:tab/>
        <w:t>Výdaje Obce Hluboké Mašůvky v roce 2011 činily 9.613 tis.Kč.</w:t>
      </w:r>
    </w:p>
    <w:p>
      <w:pPr>
        <w:pStyle w:val="Normal"/>
        <w:rPr>
          <w:sz w:val="28"/>
        </w:rPr>
      </w:pPr>
      <w:r>
        <w:rPr>
          <w:sz w:val="28"/>
        </w:rPr>
        <w:t>Na výstavbu MK v lokalitě Nivy byl přijat úvěr ve výši 1.950 tis. Kč od ČS a.s.  Letos  byl doplacen úvěr od ČS a.s. poskytnutý na stavbu ČOV a kanalizace v obci. Na dostavbu odkanalizování obce,  jejíž realizaci plánujeme (dotace) cca  od března 2012  byla uzavřena smlouva o úvěru s ČS a.s. na 7.500 tis. Kč.</w:t>
      </w:r>
    </w:p>
    <w:p>
      <w:pPr>
        <w:pStyle w:val="Normal"/>
        <w:rPr/>
      </w:pPr>
      <w:r>
        <w:rPr>
          <w:sz w:val="28"/>
        </w:rPr>
        <w:t xml:space="preserve">Na akci„Energetické úspory ZŠ Hl. Mašůvky“  jejíž realizaci plánujeme (dotace) od června 2012 byla rovněž uzavřena smlouva o úvěru ve výši 450 tis.Kč. </w:t>
      </w:r>
    </w:p>
    <w:p>
      <w:pPr>
        <w:pStyle w:val="Normal"/>
        <w:rPr>
          <w:sz w:val="28"/>
        </w:rPr>
      </w:pPr>
      <w:r>
        <w:rPr>
          <w:sz w:val="28"/>
        </w:rPr>
        <w:t>Akce „Obnova krajinných struktur na k.ú. Hluboké Mašůvky  - prvky ÚSES“ byla zastavena.</w:t>
      </w:r>
    </w:p>
    <w:p>
      <w:pPr>
        <w:pStyle w:val="Normal"/>
        <w:rPr/>
      </w:pPr>
      <w:r>
        <w:rPr>
          <w:sz w:val="28"/>
        </w:rPr>
        <w:t>Obec je zřizovatelem Základní a mateřské školy Hluboké Mašůvky, příspěvkové organizace. Byla zahájena reorganizace ZŠ. Základní škola je koncipována jako jednotřídní 1. až 4. ročník s dělenými ročníky na hlavní předměty.  V současné době  má ZŠ 19 žáků. Součástí ZŠ je mateřská škola  se zapsanými 31 dětmi ve dvou odděleních a školní jídelna. ŠJ zabezpečuje, kromě stravování dětí, žáků a pracovníků školy, také stravování především důchodců a pracovníků obce.</w:t>
      </w:r>
    </w:p>
    <w:p>
      <w:pPr>
        <w:pStyle w:val="Normal"/>
        <w:rPr>
          <w:sz w:val="28"/>
        </w:rPr>
      </w:pPr>
      <w:r>
        <w:rPr>
          <w:sz w:val="28"/>
        </w:rPr>
        <w:t xml:space="preserve">V loňském roce obec zaměstnávala 2 pracovníky ve stálém pracovním poměru a  7 pracovníků na Veřejně prospěšné práce a tím bezezbytku vyčerpala všechny poskytnuté prostředky na aktivní politiku zaměstnanosti. Pracovníci  prováděli opravu soc. zařízení, údržbu MK,  chodníků, zednické práce na stavbě skladového objektu , budování dětského hřiště. Dále se podíleli se na údržbě a opravách obecního majetku.   Ženy udržovaly místní zeleň, pracovaly v lese, na koupališti a na místním hřbitově. </w:t>
      </w:r>
    </w:p>
    <w:p>
      <w:pPr>
        <w:pStyle w:val="Normal"/>
        <w:rPr>
          <w:sz w:val="28"/>
        </w:rPr>
      </w:pPr>
      <w:r>
        <w:rPr>
          <w:sz w:val="28"/>
        </w:rPr>
        <w:t xml:space="preserve">Obec má nyní  791 občanů. V lokalitě na Nivách postupně přibývají nové RD.  </w:t>
      </w:r>
    </w:p>
    <w:p>
      <w:pPr>
        <w:pStyle w:val="Normal"/>
        <w:rPr>
          <w:sz w:val="28"/>
        </w:rPr>
      </w:pPr>
      <w:r>
        <w:rPr>
          <w:sz w:val="28"/>
        </w:rPr>
        <w:t>Budování komunikace od č.p. 301 po č.p. 313 postupuje - v roce 2009 položena spodní vrstva asfaltu, ale z důvodů nedostatku fin. prostředků  nebyla druhá vrstva asfaltu zatím položena. Z dotace z v roce 2010 PRV JMK se podařilo dokončit rekonstrukci stávající místní komunikace od čp. 188 po čp. 205 ve staré zástavbě. Za pomoci výše zmíněného úvěru a vlastních prostředků byla položena  dlažba od č.p. 205 po č.p.301. K definitivnímu dokončení zbývá svrchní vrstva asfaltového koberce od č.p. 301 po 313.</w:t>
      </w:r>
    </w:p>
    <w:p>
      <w:pPr>
        <w:pStyle w:val="Normal"/>
        <w:rPr>
          <w:sz w:val="28"/>
        </w:rPr>
      </w:pPr>
      <w:r>
        <w:rPr>
          <w:sz w:val="28"/>
        </w:rPr>
        <w:t>IS – rozšíření vodovodu bylo převedeno do svazku VaK Znojemsko .</w:t>
      </w:r>
    </w:p>
    <w:p>
      <w:pPr>
        <w:pStyle w:val="Normal"/>
        <w:rPr>
          <w:sz w:val="28"/>
        </w:rPr>
      </w:pPr>
      <w:r>
        <w:rPr>
          <w:sz w:val="28"/>
        </w:rPr>
        <w:t>Na adrese www.hlubokemasuvky.cz je možno nahlédnout do oficiálních webových stránek ob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Hlubokých Mašůvkách dne 27.1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Ing. Jiří M a l e 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staro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34:00Z</dcterms:created>
  <dc:creator>Obec</dc:creator>
  <dc:description/>
  <cp:keywords/>
  <dc:language>en-US</dc:language>
  <cp:lastModifiedBy>Tomková</cp:lastModifiedBy>
  <cp:lastPrinted>2012-02-02T09:22:00Z</cp:lastPrinted>
  <dcterms:modified xsi:type="dcterms:W3CDTF">2012-02-02T09:08:00Z</dcterms:modified>
  <cp:revision>34</cp:revision>
  <dc:subject/>
  <dc:title/>
</cp:coreProperties>
</file>