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Usnesení ze zasedání zastupitelstv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obce Hluboké Mašůvky konanéh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5.2012 v 18.00 hod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o obce bere na vědom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stavu jednotlivých připravovaných a realizovaných projektů k danému da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mutí Jaroslava Hrůzy st. jako pracovníka určeného a vyškoleného na sečení obecních pozemků a práci s křovinořezem a sekačk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o obce po projednání schvaluj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Zápis a usnesení ze zasedání zastupitelstva obce z 22.3.201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lo podle §6 odst.5 písm.a) stavebního zákona, že pořídí nový územní plán pro obec Hluboké Mašůvky a zároveň využije ustanovení §6 odst. 1 písm. c) zák.č. 183/2006 Sb. o územním plánování a schválilo podle ustanovení §6 odst. 6 písm. b) stavebního zákona, že požádá úřad územního plánování (odbor rozvoje MěÚ Znojmo) o zajištění pořízení Územního plánu Hluboké Mašůvky. Členem zastupitelstva určeným ke spolupráci s úřadem územního plánování při pořizování ÚP pro obec Hluboké Mašůvky je ing. Jiří Malec, starosta ob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programu GITY, zabezpečení internetového připojení do subjektů obce stejným poskytovatelem, jaký zabezpečuje internetovou konektivitu pro OÚ Hl. Mašův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e SMS a SOS zpráv pro Obec Hl. Mašůvky, fyrmu Konzulta Brno a.s. a objednávkou nabídnuté služb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odatek č. 3 k SOD č.1019 a dodatku č.1 z 22.6.2011, Odkanalizování obce Hluboké Mašůvky-2.stavb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inanční platební kalendáře FM z 2.4.2012 pro akci Odkanalizování obce Hluboké Mašůvky-2.stavb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rovedené inventury za rok 201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Zprávu o hospodaření za rok 201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 a znění všech dokumentů vydaných do 2.5.2012, souvisejících s realizací akce Odkanalizování obce Hluboké Mašůvky-2.stavba. Zejména dokumenty podle seznamu, který je přílohou „Usnesení zast.“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Zamítnutí žádosti o odkup pozemků p.č. 1568/42, p. Z. Freye, do doby dokončení prací na Odkanalizování obce Hluboké Mašůvky-2.stavb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Záměr směny pozemků 2742/39, Obec Hluboké Mašůvky za výměrově stejnou část pozemku st. p.č.45/1, manž. Vidoňov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Zamítnutí žádosti ing. Žižlavské o prodej části pozemku obce Hl. Mašůvky p.č. 361/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Smlouvu č.10048531 o poskytnutí podpory ze Státního fondu ŽP ČR v rámci OPŽP  na Odkanalizování obce Hluboké Mašůvky-2.stavb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hodnutí o poskytnutí dotace na akci CZ.1.02/1.1.00/09.05793 Odkanalizování obce Hluboké Mašůvky-2.stavba, včetně přílohy č. 1 Podmínky poskytnutí dotace a přílohy č.2 Technická a finanční příloh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Nájemní smlouvy ze dne 25.3.2009  na nájem části pozemku p.č. 513/71 v katastru Hluboké Mašůvky s p. Štusáke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enování konkursní komise na obsazení pracovního místa ředitele/ředitelky příspěvkové organizace ZŠ a MŠ Hluboké Mašůvky podle jmenovací listiny, která je příloho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ředitelky ZŠ a MŠ Hluboké Mašůvky, příspěvková organizace z důvodu oznámení odchodu do důchodu. Paní ředitelka Gürtelschmidtová se písemně vzdala funkce k 30.6.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a </w:t>
        <w:tab/>
        <w:tab/>
        <w:tab/>
        <w:tab/>
        <w:tab/>
        <w:tab/>
        <w:t>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pisovatel:</w:t>
      </w:r>
      <w:r>
        <w:rPr>
          <w:rFonts w:cs="Arial" w:ascii="Arial" w:hAnsi="Arial"/>
        </w:rPr>
        <w:t xml:space="preserve"> Zbyněk Fr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věřovatelé:</w:t>
      </w:r>
      <w:r>
        <w:rPr>
          <w:rFonts w:cs="Arial" w:ascii="Arial" w:hAnsi="Arial"/>
        </w:rPr>
        <w:t xml:space="preserve"> Josef Stehlík, Martin Jo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yvěšeno: </w:t>
      </w:r>
      <w:r>
        <w:rPr>
          <w:rFonts w:cs="Arial" w:ascii="Arial" w:hAnsi="Arial"/>
        </w:rPr>
        <w:t>4.5.2012</w:t>
        <w:tab/>
        <w:tab/>
        <w:tab/>
        <w:tab/>
        <w:tab/>
      </w:r>
      <w:r>
        <w:rPr>
          <w:rFonts w:cs="Arial" w:ascii="Arial" w:hAnsi="Arial"/>
          <w:b/>
        </w:rPr>
        <w:t>Sejmuto: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00:00Z</dcterms:created>
  <dc:creator>Pavlíček</dc:creator>
  <dc:description/>
  <cp:keywords/>
  <dc:language>en-US</dc:language>
  <cp:lastModifiedBy>Jiří - Malec</cp:lastModifiedBy>
  <cp:lastPrinted>2011-12-15T09:18:00Z</cp:lastPrinted>
  <dcterms:modified xsi:type="dcterms:W3CDTF">2012-05-04T09:34:00Z</dcterms:modified>
  <cp:revision>5</cp:revision>
  <dc:subject/>
  <dc:title>Usnesení ze zasedání členů OZ Hluboké Mašůvky konané dne 14</dc:title>
</cp:coreProperties>
</file>