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7.01.2012 v 18:00 hodin v zasedací místnosti OÚ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 12., 13., 14. a 15.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13.12.2011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č.10070613 o poskytnutí podpory ze Státního fondu životního prostředí ČR, v rámci OPŽP.</w:t>
      </w:r>
    </w:p>
    <w:p>
      <w:pPr>
        <w:pStyle w:val="Normal"/>
        <w:numPr>
          <w:ilvl w:val="0"/>
          <w:numId w:val="1"/>
        </w:numPr>
        <w:rPr/>
      </w:pPr>
      <w:r>
        <w:rPr/>
        <w:t>Přijetí Rozhodnutí o poskytnutí dotace na akci CZ.1.02/3.2.00/10.08009 Energetické úspory ZŠ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Přijetí Podmínek poskytnutí dotace</w:t>
      </w:r>
    </w:p>
    <w:p>
      <w:pPr>
        <w:pStyle w:val="Normal"/>
        <w:numPr>
          <w:ilvl w:val="0"/>
          <w:numId w:val="1"/>
        </w:numPr>
        <w:rPr/>
      </w:pPr>
      <w:r>
        <w:rPr/>
        <w:t>Přijetí Technické a finanční přílohy k Rozhodnutí o poskytnutí dotace na financování akce CZ.1.02/3.2.00/10.08009 Energetické úspory ZŠ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Oznámení záměru Konkursního řízení na post ředitele(ky ) ZŠ a MŠ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Úprava obecně závazné vyhlášky o místním poplatku za provozovaný výherní  hrací přístroj</w:t>
      </w:r>
    </w:p>
    <w:p>
      <w:pPr>
        <w:pStyle w:val="Normal"/>
        <w:numPr>
          <w:ilvl w:val="0"/>
          <w:numId w:val="1"/>
        </w:numPr>
        <w:rPr/>
      </w:pPr>
      <w:r>
        <w:rPr/>
        <w:t>Schválení Mandátní smlouvy s VZD INVEST s.r.o. na obstarání záležitostí investora ve věci „Revitalizace údolní nivy Plenkovického potoka, k.ú. Hluboké Mašůvky“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dprodeje nemovitého majetku v k.ú. Hluboké Mašůvky pozemek p.č. 513/71 o výměře 182 m2, za cenu 70,- Kč/m2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dprodeje nemovitého majetku v k.ú. Hluboké Mašůvky pozemek p.č. 1188/1 o výměře 162 m2, za cenu 70,- Kč/m2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dprodeje části obecního pozemku p.č.299 v k.ú. Hluboké Mašůvky ve výměře cca 46 m2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společnosti MC družstvo o postavení tří bungalovů na pozemcích ve vlastnictví Obce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 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Vojtěch Bořil, Bc. Zbyněk Frey, Martin Joura, Ing. Jiří Malec, Bc. Pavla Petrželková , Ing. Josef Stehlík, František Vyskočil</w:t>
      </w:r>
    </w:p>
    <w:p>
      <w:pPr>
        <w:pStyle w:val="Normal"/>
        <w:rPr/>
      </w:pPr>
      <w:r>
        <w:rPr/>
        <w:t>Karel Krula – příchod 18:10 hod.</w:t>
      </w:r>
    </w:p>
    <w:p>
      <w:pPr>
        <w:pStyle w:val="Normal"/>
        <w:rPr/>
      </w:pPr>
      <w:r>
        <w:rPr/>
        <w:t>MVDr. Dalibor Boháč – příchod 18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) OZV č.1/2012, kterou se zrušuje obecně závazná vyhláška č.2/99 o místním poplatku za provozovaný výherní přístroj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7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určil ověřovatele a zapisovatele zápisu ze zasedání obecního zastupitelstva. Jako ověřovatelé byli jmenováni Martin Joura a Pavla Petrželková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bodě se dostavil zastupitel Karel Krula a zasedání již pokračovalo za přítomnosti osmi z devíti zastupi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představil program a navrhl jeho rozšíření o body:</w:t>
      </w:r>
    </w:p>
    <w:p>
      <w:pPr>
        <w:pStyle w:val="Normal"/>
        <w:numPr>
          <w:ilvl w:val="0"/>
          <w:numId w:val="4"/>
        </w:numPr>
        <w:rPr/>
      </w:pPr>
      <w:r>
        <w:rPr/>
        <w:t>bod č.12: Projednání prodeje pozemku p.č. 513/71 o výměře 182 m2</w:t>
      </w:r>
    </w:p>
    <w:p>
      <w:pPr>
        <w:pStyle w:val="Normal"/>
        <w:numPr>
          <w:ilvl w:val="0"/>
          <w:numId w:val="4"/>
        </w:numPr>
        <w:rPr/>
      </w:pPr>
      <w:r>
        <w:rPr/>
        <w:t>bod č.13: Projednání prodeje pozemku p.č. 1188/1 o výměře 162 m2</w:t>
      </w:r>
    </w:p>
    <w:p>
      <w:pPr>
        <w:pStyle w:val="Normal"/>
        <w:numPr>
          <w:ilvl w:val="0"/>
          <w:numId w:val="4"/>
        </w:numPr>
        <w:rPr/>
      </w:pPr>
      <w:r>
        <w:rPr/>
        <w:t>bod č.14: Projednání záměru odprodeje části obecního pozemku p.č.299 o výměře 46m2</w:t>
      </w:r>
    </w:p>
    <w:p>
      <w:pPr>
        <w:pStyle w:val="Normal"/>
        <w:numPr>
          <w:ilvl w:val="0"/>
          <w:numId w:val="4"/>
        </w:numPr>
        <w:rPr/>
      </w:pPr>
      <w:r>
        <w:rPr/>
        <w:t>bod č.15: Projednání žádosti společnosti MC družstvo o postavení tří bungalovů na pozemcích ve vlastnictví Obce Hluboké Mašů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rozšíření programu nechal starosta hlasovat, pro bylo všech 8 přítomných zastupi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m bodem byla kontrola a schválení zápisu a usnesení ze dne 13.12.2011. Přítomní nepodali žádné připomínky, starosta nechal o schválení zápisu a usnesení hlasovat. To bylo schválen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tarosta představil Smlouvu č. 10070613 o poskytnutí podpory ze Státního fondu životního prostředí ČR, v rámci OPŽP. Jedná se o dlouhodobě připravovanou akci „revitalizace a zateplení pláště školy“. Dle plánu bychom měli akci prakticky zahájit v červnu, kdy dojde k přípravě na stavbu (lešení apod.), aby v průběhu letních školních prázdnin mohlo dojít k výměně oken, zateplení fasády atd.</w:t>
      </w:r>
    </w:p>
    <w:p>
      <w:pPr>
        <w:pStyle w:val="Normal"/>
        <w:ind w:left="360" w:hanging="0"/>
        <w:rPr/>
      </w:pPr>
      <w:r>
        <w:rPr/>
        <w:br/>
        <w:t xml:space="preserve">Starosta nechal o přijetí Smlouvy č. 10070613 hlasovat. Ta byla schválena a přijat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Rozhodnutí o poskytnutí dotace na akci CZ.1.02/3.2.00/10.08009 Energetické úspory ZŠ Hluboké Mašůvky. To je součástí připravované akce na „revitalizaci a zateplení pláště školy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nechal o přijetí Rozhodnutí o poskytnutí dotace hlasovat, a to bylo přítomnými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numPr>
          <w:ilvl w:val="0"/>
          <w:numId w:val="3"/>
        </w:numPr>
        <w:rPr/>
      </w:pPr>
      <w:r>
        <w:rPr/>
        <w:t>V dalším kroce starosta představil Podmínky poskytnutí dotace a požádal zastupitele o jejich schválení. Přítomní nepodali žádné připomínky, a Podmínky byly schválen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Technickou a finanční přílohu k Rozhodnutí o poskytnutí dotace na financování akce CZ.1.02/3.2.00/10.08009 Energetické úspory ZŠ Hluboké Mašůvky. V té je mj. specifikováno, že finanční spoluúčast obce na akci je cca 1 mil. K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Starosta nechal o Příloze hlasovat a ta byla zastupitely přijata. Starosta dále oznámil, že po více jak čtyřech letech příprav by tak měly být splněny všechny potřebné náležitosti pro „čerpání dotace na zateplení školy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oznámil záměr Konkursního řízení na post ředitele(ky) ZŠ a MŠ Hluboké Mašůvky pro funčkní období  školního roku 2012/2013. Což se stalo mj. i novou zákonnou povinností zřizovatele školy (pravidelně alespoň po šesti letech vyhlašovat Konkursní řízení). V naší obci po dlouholeté praxi tak odchází ředitelka na zasloužený odpočinek plánovaně. Dle zákonných instrukcí  zřizovatel školy (a zadavatel Konkurzního řízení) určí tajemníka komise, která bude konkurz řídit. </w:t>
      </w:r>
    </w:p>
    <w:p>
      <w:pPr>
        <w:pStyle w:val="Normal"/>
        <w:ind w:firstLine="360"/>
        <w:rPr/>
      </w:pPr>
      <w:r>
        <w:rPr/>
        <w:t>O to požádal starosta zastupitele Karla Krulu, který funkci tajemníka komise přij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schválení oznámení záměru, přípravě a vyhlášení Konkursního řízení bylo hlasováno, a záměr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le starosta blíže představil nutnost aktualizace obecně závazné vyhlášky o místním poplatku za provozovaný výherní hrací přístroj. Obce s účinností od 1.1.2012 pozbyly možnosti vybírat tento druh poplatků, a proto na metodické doporučení příslušné vyhlášky ruším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 požádal přítomné o schválení obecně závazné vyhlášky Obce Hluboké Mašůvky č.1/2012, viz. příloha č. (1), kterou se zrušuje obecně závazná vyhláška č.2/99 o místním poplatku za provozovaný výherní hrací přístroj. Což bylo zastupiteli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byl projednávána Mandátní smlouva s VZD Invest s.r.o. na obstarání záležitostí investora ve věci „Revitalizace údolní nivy Plenkovického potoka, k.ú. Hluboké Mašůvky“. S ohledem na aktuální informace ohledně nevyjasněnosti všech souvisejících majetkoprávních vztahů starosta doporučil projednání tohoto bodu odročit na příště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rosta přítomné požádal o hlasování ve věci: odročení projednání Mandátní smlouvy. Což bylo přítomnými zastupitely schvále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jednání tohoto bodu se dostavil zastupitel Dalibor Boháč a další jednání již probíhalo za plné účasti zastupite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stavil první bod rozšíření programu, a to záměr odprodeje nemovitého majetku v k.ú. Hluboké Mašůvky, a to pozemek p.č. 513/71 o výměře 182 m2 za cenu 70,- Kč/m2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rosta nechal o záměru hlasovat, a ten byl přija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le starosta představil druhý bod rozšíření programu, a to záměr odprodeje nemovitého majetku v k.ú. Hluboké Mašůvky, a to pozemek p.č. 1188/1 o výměře 162 m2 za cenu 70,- Kč/m2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rosta nechal o záměru hlasovat, a ten byl přija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stavil třetí bod rozšíření programu, a to záměr odprodeje části obecního pozemku p.č. 299 v k.ú. Hluboké Mašůvky o výměře 46 m2. Starosta dále rozvedl, že se jedná o žádost p.Vaňka na pozemek v nejbližší blízkosti nově budovaného dětského hřiště (na „Pelánově kopečku“). S ohledem na investice, které v této lokalitě obec provedla, a s ohledem na dlouhodobější záměry využítí těchto obecních pozemků starosta po předchozím projednání se zastupiteli odprodej pozemků soukromému subjektu nedoporuči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rosta nechal hlasovat o záměru zamítnout žádost o odprodej části obecního pozemku p.č.299 v k.ú. Hluboké Mašůvky o výměře cca 46 m2. Zamítnutí prodeje bylo jednoznačně schváleno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stavil žádost společnosti MC družstvo o postavení tří bungalovů na pozemcích ve vlastnictví Obce Hluboké Mašůvky. Mělo by se sice jednat o o nízkonákladové dřevostavby, i ty však vyžadují konstrukci upevnit na betonových základech. Z tohoto důvodu tak starosta schválit záměr nedoporučil, protože se domnívá, že schválení umístění betonových konstrukcí soukromého vlastníka na pozemích obce neposkytuje odpovídající podmínky pro budoucí jednán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 nechal hlasovat o zamítnutí žádosti společnosti MC družstvo o postavení tří bungalovů na pozemcích ve vlastníctví Obce Hluboké Mašůvky. Což bylo zastupitely jednoznačně schváleno a záměr byl zamítn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stručně představil stav jednotlivých projektů, na čež ale upozornil, že ty projednáváme prakticky neustále. A navrhl tak plynule přejít do diskuze, aby se občané mohli zeptat konkrétně na problémy a otázky spojené s jednotlivými projekty a akcemi. </w:t>
      </w:r>
    </w:p>
    <w:p>
      <w:pPr>
        <w:pStyle w:val="Normal"/>
        <w:numPr>
          <w:ilvl w:val="0"/>
          <w:numId w:val="3"/>
        </w:numPr>
        <w:rPr/>
      </w:pPr>
      <w:r>
        <w:rPr/>
        <w:t>V dalším bodě, cca v 18:45, tedy starosta vybídl přítomné k diskuz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.Drozd se dotázal, zda je plánovaný termín zahájení stavby kanalizace stoprocentní.</w:t>
      </w:r>
    </w:p>
    <w:p>
      <w:pPr>
        <w:pStyle w:val="Normal"/>
        <w:ind w:left="360" w:hanging="0"/>
        <w:rPr/>
      </w:pPr>
      <w:r>
        <w:rPr/>
        <w:t>Starosta odpověděl, že bohužel nikoli. Dle všech předpokladů ano, ale stavbu, s ohledem na rozsah, si nemůžeme dovolit zahájit bez reálného uvolnění dotačních financí. Starosta znovu potvrdil, že se domnívá, že bychom v této fázi měli mít všechny formální záležitosti konečně splněny, a že je tak březen 2012 aktuálně nejreálnější termín zaháj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Peřinka upozornil, že s ohledem na aktualizaci vyhlášek došlo v součtu k navýšení poplatku za ubytování na 16 Kč za osobu a den, a že je to více než v některých sousedních vesnicích či dokonce ve vybraných turistických městech. A že se domnívá, že situace v podnikání je již tak dost složitá, abychom ji místním podnikatelům ještě vyšším zpoplatněním ztěžovali.</w:t>
      </w:r>
    </w:p>
    <w:p>
      <w:pPr>
        <w:pStyle w:val="Normal"/>
        <w:ind w:left="360" w:hanging="0"/>
        <w:rPr/>
      </w:pPr>
      <w:r>
        <w:rPr/>
        <w:t>Na čež reagoval starosta tím, že obec, jako samosprávní orgán, má především hledět na efektivní správu obecního majetku, a že my, na rozdíl od soukromých subjektů, nejsme odkázání na žádné další zdroje než legitimně zprostředkované od státu. K aktualizacím obecně závazných vyhlášek došlo po poměrně dlouhé době, kdy došlo současně i k nejednomu významnému zdražení, a náklady na provoz obce se tak zvyšují i obecní samosprávě. Starosta představil názor, že je zapotřebí především samotným občanům, a pak návštěvníkům obce nabídnout odpovídající podmínky, kterých právě dílčím (z hlediska celkových nákladů na pobyt poměrně nevýznamým) zpoplatněním můžeme správně dosáh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.Přichystal si dále otevřeně postěžoval, že v obci toho od roku 1999 nebylo učiněno mnoho. </w:t>
      </w:r>
    </w:p>
    <w:p>
      <w:pPr>
        <w:pStyle w:val="Normal"/>
        <w:ind w:left="360" w:hanging="0"/>
        <w:rPr/>
      </w:pPr>
      <w:r>
        <w:rPr/>
        <w:t>Což mu starosta odsouhlasil, nicméně se společně shodli, že to platilo do roku 2010, do kdy byl p. Přichystal členem zastupitelstva a  v posledním roce 2011 se aktivita nových zastupitelů a množství realizovaných akcí na území obce mnohonásobně zved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Novák nadhodil otázku fungování nového hudebního klubu Boomerang. A dotázal se, jak mají být dlouhodobě řešeny vznikající škody zřejmě s provozem klubu související.</w:t>
      </w:r>
    </w:p>
    <w:p>
      <w:pPr>
        <w:pStyle w:val="Normal"/>
        <w:ind w:left="360" w:hanging="0"/>
        <w:rPr/>
      </w:pPr>
      <w:r>
        <w:rPr/>
        <w:t>Starosta na to reagoval, že již jednání s provozovateli klubu o tomto proběhla. Jednak je důležité si uvědomit, že úklid na náměstí je provozovatelem zřejmě zajištěn. A navíc jsme dostali příslib, že můžeme navrhnout se zastupiteli výši „ročního sponzorského příspěvku nebo škodního daru“, který by dopad případně souvisejícího vandalismu v obci měl snížit. Ze strany provozovatele klubu byla obci nabídnuta další forma spolupráce, např. možnost využití nově rekonstruovaných prostor pro doprovodné programy společenských událostí apod. Dále starosta uvedl, že s Policií ČR o situaci také pravidelně jedná, a ta se aktivně na udržení pořádku v obci skutečně též podí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nesl návrh usnesení ze zasedá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1.2012 v 18.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1.</w:t>
        <w:tab/>
        <w:t>Informace o stavu jednotlivých připravovaných a realizovaných projektů k danému d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ind w:firstLine="360"/>
        <w:rPr/>
      </w:pPr>
      <w:r>
        <w:rPr>
          <w:i/>
        </w:rPr>
        <w:t>1. Zápis a usnesení ze zasedání zastupitelstva obce z 13.12.2011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mlouvu č.10070613 o poskytnutí podpory ze Státního fondu životního prostředí ČR, v rámci Operačního programu Životní prostředí, podepsanou 14.11.2011 zástupcem fondu, na akci CZ.1.02/3.2.00/10.08009 Energetické úspory ZŠ Hluboké Mašůvky, identifikační číslo EDS/SMVS 115D22200134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řijetí Rozhodnutí o poskytnutí dotace MŽP na akci CZ.1.02/3.2.00/10.08009 Energetické úspory ZŠ Hluboké Mašůvky, identifikační číslo EDS/SMVS 115D222001340, podepsané 28.12.2011 zástupcem MŽP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řijetí Podmínek poskytnutí dotace na akci CZ.1.02/3.2.00/10.08009 Energetické úspory ZŠ Hluboké Mašůvky, identifikační číslo EDS/SMVS 115D22200134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řijetí Technické a finanční přílohy k Rozhodnutí o poskytnutí dotace na financování akce CZ.1.02/3.2.00/10.08009 Energetické úspory ZŠ Hluboké Mašůvky, identifikační číslo EDS/SMVS 115D22200134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známení záměru, přípravu a vyhlášení Konkursního řízení na post ředitele(ky) ZŠ a MŠ Hluboké Mašůvky pro funkční období začínající školním rokem 2012/2013. Tajemníkem podle Vyhlášky 54/2005 Sb. byl jmenován pan Karel Krul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ě závaznou vyhlášku Obce Hluboké Mašůvky č. 1/2012, kterou se zrušuje obecně závazná vyhláška č.2/99 o místním poplatku za provozovaný výherní  hrací přístro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měr Obce Hluboké Mašůvky odprodat nemovitý majetek v k.ú. Hluboké Mašůvky pozemek p.č. 513/71 o výměře 182 m2, za cenu 70,- Kč/m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měr Obce Hluboké Mašůvky odprodat nemovitý majetek v k.ú. Hluboké Mašůvky pozemek p.č. 1188/1 o výměře 162 m2, za cenu 70,- Kč/m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amítnutí žádosti p. Vaňka o odprodej části obecního pozemku p.č.299 v k.ú. Hluboké Mašůvky ve výměře cca 46 m2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mítnutí žádosti společnosti MC družstvo o postavení tří bungalovů na pozemcích ve vlastnictví Obce Hluboké Mašův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starosta dal hlasovat o návrhu usnesení. Ten byl schvál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zasedání provedl starosta, poděkoval za účast a zasedání ukončil asi v 19:0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Pavla Petrž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2:00Z</dcterms:created>
  <dc:creator>danbor</dc:creator>
  <dc:description/>
  <cp:keywords/>
  <dc:language>en-US</dc:language>
  <cp:lastModifiedBy>Jiří - Malec</cp:lastModifiedBy>
  <dcterms:modified xsi:type="dcterms:W3CDTF">2012-01-30T07:41:00Z</dcterms:modified>
  <cp:revision>16</cp:revision>
  <dc:subject/>
  <dc:title>Veřejné zasedání 7</dc:title>
</cp:coreProperties>
</file>