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nesení ze zasedání zastupitelst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Hluboké Mašůvky konaného 06.10.2011 v 19.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re 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nformace o stavu jednotlivých připravovaných a realizovaných projek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o projednání schval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úpravu jednacího řádu zastupitelstva obce Hluboké Mašů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zápis ze zasedání zastupitelstva obce včetně kontroly usnesení z 7.9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mlouvu o pronájmu pozemků parc.č. 2088/2 a 2088/3 panu Vojtěchu Bořilovi za účelem umístění včelste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ouvu o dílo č.135/2011 „ Rekonstrukce veřejného osvětlení v obci Hluboké Mašůvky“ s firmou ELEKTOMONTÁŽE ŠVÉDA s.r.o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( VO v ulici Ke koupališ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na základě výběru hodnotící komise ze 4.10.2011 vítěze VŘ na poskytnutí úvěrů na dofinancování akcí </w:t>
      </w:r>
    </w:p>
    <w:p>
      <w:pPr>
        <w:pStyle w:val="Normal"/>
        <w:ind w:left="1410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nergetické úspory ZŠ a MŠ Hluboké Mašůvky - Revitalizace objektu ZŠ a MŠ Hl. Mašůvky</w:t>
      </w:r>
    </w:p>
    <w:p>
      <w:pPr>
        <w:pStyle w:val="Normal"/>
        <w:ind w:firstLine="705"/>
        <w:rPr/>
      </w:pPr>
      <w:r>
        <w:rPr>
          <w:rFonts w:cs="Arial" w:ascii="Arial" w:hAnsi="Arial"/>
        </w:rPr>
        <w:t>-</w:t>
        <w:tab/>
        <w:t>Odkanalizování obce Hluboké Mašůvky – 2. stavba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nancování stavby místní komunikace „Na Nivy“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yla vybrána Česká spořitelna, a.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uzavření Smlouvy o úvěru č. 223248409, na základě které se Česká spořitelna, a.s., IČ: 45244782 zaváže poskytnout obci úvěr na financování projektu „Spolufinancování místní komunikace „ Na Nivy““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uzavření Smlouvy o úvěru č. 0223106419, na základě které se Česká spořitelna, a.s., IČ: 45244782 zaváže poskytnout obci úvěr na financování projektu „Odkanalizování obce Hluboké Mašůvky – 2. stavba“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uzavření Smlouvy o úvěru č. 0223301409, na základě které se Česká spořitelna, a.s., IČ: 45244782 zaváže poskytnout obci úvěr na financování projektu „Energetické úspory ZŠ a MŠ Hluboké Mašůvky - Revitalizace objektu ZŠ a MŠ Hl. Mašůvky“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5"/>
        <w:rPr/>
      </w:pPr>
      <w:r>
        <w:rPr>
          <w:rFonts w:cs="Arial" w:ascii="Arial" w:hAnsi="Arial"/>
        </w:rPr>
        <w:t>9.</w:t>
        <w:tab/>
        <w:t>odstoupení od záměru a dalšího postupu dotované akce „Obnova krajinných struktur na k.ú Hluboké Mašůvky – prvky ÚSES“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přijetí Plánovací smlouvy  mezi Obcí Hluboké Mašůvky a Evou Berounovou za účelem výstavby RD na pozemku p.č. 1655/26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rosta</w:t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ovatel: Zbyněk F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ěřovatelé: Karel Krula, František Vyskoč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yvěšeno: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Sňato: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5:00Z</dcterms:created>
  <dc:creator>Pavlíček</dc:creator>
  <dc:description/>
  <cp:keywords/>
  <dc:language>en-US</dc:language>
  <cp:lastModifiedBy>Jiří - Malec</cp:lastModifiedBy>
  <cp:lastPrinted>2010-12-20T09:07:00Z</cp:lastPrinted>
  <dcterms:modified xsi:type="dcterms:W3CDTF">2011-10-10T05:50:00Z</dcterms:modified>
  <cp:revision>4</cp:revision>
  <dc:subject/>
  <dc:title>Usnesení ze zasedání členů OZ Hluboké Mašůvky konané dne 14</dc:title>
</cp:coreProperties>
</file>