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27.7.2011 v 19.00 hodin v sále K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 4.5.2011</w:t>
      </w:r>
    </w:p>
    <w:p>
      <w:pPr>
        <w:pStyle w:val="Normal"/>
        <w:numPr>
          <w:ilvl w:val="0"/>
          <w:numId w:val="1"/>
        </w:numPr>
        <w:rPr/>
      </w:pPr>
      <w:r>
        <w:rPr/>
        <w:t>Schválení Darovací smlouvy části veřejného vodovodu do sdružení obcí VaK Znojemsko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o dílo s firmou VH Atelier na projekt Revitalizace údolní nivy Plenkovického potoka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o poskytování právních služeb AK Lisko&amp;Val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formace o situaci Biokoridory x Bioplynová stanice x vztahy se Z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formace o VŘ na půjčky obci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chválení Konvence a Smlouvy o zajištění financování systému IDS JM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yhlášení „Sponzoringové akce na zbudování parčíku u dětského hřiště“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práva o hospodaření ob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iskuz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Boháč Dalibor, Bořil Vojtěch, Bc. Frey Zbyněk, Joura Martin, Krula Karel, Ing. Malec Jiří, Bc. Petrželková Pavla, Ing. Stehlík Josef, Vyskoč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nikdo (na závěr Josef Stehl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Výkaz pro hodnocení plnění rozpočtu sestavený k 30.6.2011 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2pt" filled="f" o:ole="">
            <v:imagedata r:id="rId3" o:title=""/>
          </v:shape>
          <o:OLEObject Type="Embed" ProgID="" ShapeID="ole_rId2" DrawAspect="Icon" ObjectID="_615137235" r:id="rId2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arovací smlouva části veřejného vodovodu do sdružení obcí VaK Znojemsko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43.2pt" filled="f" o:ole="">
            <v:imagedata r:id="rId5" o:title=""/>
          </v:shape>
          <o:OLEObject Type="Embed" ProgID="" ShapeID="ole_rId4" DrawAspect="Icon" ObjectID="_733302277" r:id="rId4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Smlouva o dílo s firmou VH Atelier spol. s r.o. na projekt Revitalizace údolní nivy Plenkovického potoka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43.2pt" filled="f" o:ole="">
            <v:imagedata r:id="rId7" o:title=""/>
          </v:shape>
          <o:OLEObject Type="Embed" ProgID="" ShapeID="ole_rId6" DrawAspect="Icon" ObjectID="_12095253" r:id="rId6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Smlouva o poskytování právních služeb Advokátní kanceláří Lisko&amp;Vala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2pt" filled="f" o:ole="">
            <v:imagedata r:id="rId9" o:title=""/>
          </v:shape>
          <o:OLEObject Type="Embed" ProgID="" ShapeID="ole_rId8" DrawAspect="Icon" ObjectID="_2020928058" r:id="rId8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Konvence IDS JMK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43.2pt" filled="f" o:ole="">
            <v:imagedata r:id="rId11" o:title=""/>
          </v:shape>
          <o:OLEObject Type="Embed" ProgID="" ShapeID="ole_rId10" DrawAspect="Icon" ObjectID="_62032453" r:id="rId10"/>
        </w:objec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</w:t>
        <w:tab/>
        <w:t xml:space="preserve">Smlouva o zajišťování financování IDS JMK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43.2pt" filled="f" o:ole="">
            <v:imagedata r:id="rId13" o:title=""/>
          </v:shape>
          <o:OLEObject Type="Embed" ProgID="" ShapeID="ole_rId12" DrawAspect="Icon" ObjectID="_365866123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9 z celkového počtu 9 členů, takže zastupitelstvo je dl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osta dále určil ověřovatele a zapisovatele zápisu ze zasedání obecního zastupitelstva. Jako ověřovatelé byli jmenováni Karel Krula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lším bodem bylo schválení zápisu a usnesení ze dne 4.5.2011. Přítomní nepodali žádné připomínky, starosta prohlásil zápis a usnesení za schválené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starosta navrhl schválení darovací smlouvy části veřejného vodovodu do zájmového sdružení Vodovody a kanalizace Znojemsko. Jedná se o novou část pod lesíkem za školou, 457 metrů vodovodu v hodnotě cca 800 tisíc Kč. Darovací smlouva je přílohou zápisu č.2. Následovalo hlasování, ve kterém zastupitelé vyjádřili s darovací smlouvou a s vložením do VaK Znojemsko souhl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starosta přítomným blíže představil smlouvu o díle na zhotovení projektové dokumentace stavby „Revitalizace údolní nivy Plenkovického potoka“, která je součástí zápisu jako příloha č.3. Byla vypracována studie, která byla zaktualizovaná o část související s rybníkem, s jeho revitalizací a úpravou (mimotočný rybník, spodní výpusť zleva pro zabránění zabahňování, včetně odbahnění + mokřadní rybník za čističkou). Cena za tuto projektovou dokumentaci je 199.200 Kč s předpokladem, že by měl být vyhlášen příští rok grant na realizaci projektu se stoprocentní dotací. Následovalo hlasování, ve kterém zastupitelé vyjádřili s uzavřením smlouvy souhl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starosta návrhl uzavření smlouvy o poskytování právních služeb s advokátní kanceláří Lisko&amp;Vala. Ta je součástí přílohy č.4. Za paušální poplatek 3 tisíce měsíčně bychom tak měli získat vybrané právní služby (nezahrnuje soudní poplatky sporů). Následovalo hlasování, ve kterém zastupitelé vyjádřili se smlouvou souhl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starosta informoval o situaci s tzv. projektem „Biokoridory“ a o vztazích s ZD. Předchozí zastupitelstvo nevyjednalo majetkoprávní vztahy se ZD na pozemky, kterých se tento projekt týká, s desetiletou výpovědní lhůtou na jejich pronájem. Starosta dále přečetl nejaktuálnější písemné stanovisko ze strany ZD. I přes výdaje, které jsme do této akce vložili (cca 400 tisíc), tak budeme muset bez uvolnění těchto pozemků od tohoto projektu odstoupit (jedná se asi o 8 hektarů z cca čtyřiceti obecních, z celkových cca 600 hektarů, které na katastru obce ZD obhospodařuje).</w:t>
      </w:r>
    </w:p>
    <w:p>
      <w:pPr>
        <w:pStyle w:val="Normal"/>
        <w:ind w:left="360" w:hanging="0"/>
        <w:rPr/>
      </w:pPr>
      <w:r>
        <w:rPr/>
        <w:t>V rámci tohoto bodu představil starosta vyjádření nesouhlasu s výstavbou bioplynové stanice v katastrálním území Hlubokých Mašůvek. O jednoznačném zamítavém stanovisku bylo dálo hlasováno, a nesouhlas s výstavbou byl jednoznačně potvrz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dalším bodě starosta představil výběrová řízení na půjčky obci, s finančními ústavy GE Money, KB a ČS, na akce </w:t>
      </w:r>
    </w:p>
    <w:p>
      <w:pPr>
        <w:pStyle w:val="Normal"/>
        <w:numPr>
          <w:ilvl w:val="0"/>
          <w:numId w:val="6"/>
        </w:numPr>
        <w:rPr/>
      </w:pPr>
      <w:r>
        <w:rPr/>
        <w:t>Revitalizace budovy ZŠ a MŠ (zateplení školy)</w:t>
      </w:r>
    </w:p>
    <w:p>
      <w:pPr>
        <w:pStyle w:val="Normal"/>
        <w:numPr>
          <w:ilvl w:val="0"/>
          <w:numId w:val="6"/>
        </w:numPr>
        <w:rPr/>
      </w:pPr>
      <w:r>
        <w:rPr/>
        <w:t>Zbudování komunikace „Na Nivy“</w:t>
      </w:r>
    </w:p>
    <w:p>
      <w:pPr>
        <w:pStyle w:val="Normal"/>
        <w:numPr>
          <w:ilvl w:val="0"/>
          <w:numId w:val="6"/>
        </w:numPr>
        <w:rPr/>
      </w:pPr>
      <w:r>
        <w:rPr/>
        <w:t>Odkanalizování obce – 2.stavba</w:t>
      </w:r>
    </w:p>
    <w:p>
      <w:pPr>
        <w:pStyle w:val="Normal"/>
        <w:ind w:left="360" w:hanging="0"/>
        <w:rPr/>
      </w:pPr>
      <w:r>
        <w:rPr/>
        <w:t>na které jsme nuceni vzít si úvěry na dofinancování. Protože tyto akce považujeme pro další rozvoj obce za prioritní, v nejbližších deseti letech tak nepředpokládáme možnost financování nějaké další nákladnější akce. Byl zmíněn plánovaný nový příjem z většího využití čističky odpadních vod (při dokončení odkanalizování), což by pomohlo krýt část této dluhové zátěž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byly představeny Konvence a Smlouvy (součástí zápisu v příloze č.5 a 6) o zajištění financování systému IDS JMK ze strany obcí a uživatelů. Z toho pro nás plyne, že máme přispívat 45 Kč na občana/rok pro zajištění dopravní obslužnosti. O přijetí Konvencí a Smlouvy bylo hlasováno, a toto bylo přijat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dalším bodě byly představeny práce na vybudování dětského hřiště a parčíku. Část náměstí na „Pelánově kopečku“ byla vyklizena, odbagrována část asfaltové suti a štěrkodrťě, a byla navezena úrodnější navážka. Bylo upřesněno vybavení dětského hřiště, zvláště pak z masivního dřeva z místních lesů, které bylo již zadáno do výroby. Dále byla blíže představena plánovaná sponzoringová akce na další podporu výstavby: na „zelenou složku“ parčíku. Každý občan tak bude moci přispět částkou od 5 Kč výš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V dalším bodě přečetla p.Tomková zprávu o hospodaření obce: výkaz pro hodnocení plnění rozpočtu sestavený k 30.6.2011. Ten je součástí zápisu v příloze č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sledovala cca půl hodinová diskuze s občany. Z vybraných témat pak zejména:</w:t>
      </w:r>
    </w:p>
    <w:p>
      <w:pPr>
        <w:pStyle w:val="Normal"/>
        <w:numPr>
          <w:ilvl w:val="0"/>
          <w:numId w:val="4"/>
        </w:numPr>
        <w:rPr/>
      </w:pPr>
      <w:r>
        <w:rPr/>
        <w:t>prodlevy při budování nové komunikace a komplikce občanů v dopravní obslužnosti</w:t>
      </w:r>
    </w:p>
    <w:p>
      <w:pPr>
        <w:pStyle w:val="Normal"/>
        <w:numPr>
          <w:ilvl w:val="0"/>
          <w:numId w:val="4"/>
        </w:numPr>
        <w:rPr/>
      </w:pPr>
      <w:r>
        <w:rPr/>
        <w:t>předání objektu hasičské zbrojnice místním hasičům</w:t>
      </w:r>
    </w:p>
    <w:p>
      <w:pPr>
        <w:pStyle w:val="Normal"/>
        <w:numPr>
          <w:ilvl w:val="0"/>
          <w:numId w:val="4"/>
        </w:numPr>
        <w:rPr/>
      </w:pPr>
      <w:r>
        <w:rPr/>
        <w:t>špatný stav krytiny KD</w:t>
      </w:r>
    </w:p>
    <w:p>
      <w:pPr>
        <w:pStyle w:val="Normal"/>
        <w:numPr>
          <w:ilvl w:val="0"/>
          <w:numId w:val="4"/>
        </w:numPr>
        <w:rPr/>
      </w:pPr>
      <w:r>
        <w:rPr/>
        <w:t>vyjádření souhlasu s nerealizováním bioplynové stanice na katastru obce</w:t>
      </w:r>
    </w:p>
    <w:p>
      <w:pPr>
        <w:pStyle w:val="Normal"/>
        <w:numPr>
          <w:ilvl w:val="0"/>
          <w:numId w:val="4"/>
        </w:numPr>
        <w:rPr/>
      </w:pPr>
      <w:r>
        <w:rPr/>
        <w:t>zhoršení dopravní situace na „staré nové ulici“ a možnosti dopravních omezení v nové zástavbě</w:t>
      </w:r>
    </w:p>
    <w:p>
      <w:pPr>
        <w:pStyle w:val="Normal"/>
        <w:numPr>
          <w:ilvl w:val="0"/>
          <w:numId w:val="4"/>
        </w:numPr>
        <w:rPr/>
      </w:pPr>
      <w:r>
        <w:rPr/>
        <w:t>možnost umístění dopravních zrcadel na nepřehledných místech v obci</w:t>
      </w:r>
    </w:p>
    <w:p>
      <w:pPr>
        <w:pStyle w:val="Normal"/>
        <w:numPr>
          <w:ilvl w:val="0"/>
          <w:numId w:val="4"/>
        </w:numPr>
        <w:rPr/>
      </w:pPr>
      <w:r>
        <w:rPr/>
        <w:t>organizace pouti a možnost spoluúčasti f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Na závěr zasedání starosta přednesl návrh usnesení ze zased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 xml:space="preserve">Návrh usnesení ze zasedání zastupitelstva obce Hluboké Mašůvky konaného 27.07.2011 v 19,00 v sále KD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1.</w:t>
        <w:tab/>
        <w:t>informace o stavu akce „Obnova krajinných struktur na k.ú. Hluboké Mašůvky – prvky ÚSES“, informaci o zamítavém stanovisku ZD Hluboké Mašůvky provést úpravy vyplývající z tohoto projektu na dlouhodobě pronajatých pozemcích obce  zemědělskému družstvu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informace o nutnosti obce zabezpečit financování akcí úvěry v předpokládané výši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Energetické úspory ZŠ a MŠ Hluboké Mašůvky - revitalizace budovy ZŠ a MŠ – 450 000,- Kč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Zbudování komunikace „Na Nivy“ – 1 700 000,- Kč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„</w:t>
      </w:r>
      <w:r>
        <w:rPr>
          <w:i/>
        </w:rPr>
        <w:t>Odkanalizování obce Hluboké Mašůvky – 2.stavba“ – cca 7 500 000,- Kč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3.</w:t>
        <w:tab/>
        <w:t xml:space="preserve">Vyhlášení „Sponzoringové akce na zbudování parčíku u dětského hřiště,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zbudovaného za přispění LČR, a.s.“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4.</w:t>
        <w:tab/>
        <w:t>Zprávu o hospodaření obce k 30.6.2011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(příloha č.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Zápis ze zasedání zastupitelstva obce včetně kontroly usnesení ze 4.5.2011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 xml:space="preserve">Darovací smlouvu části veřejného vodovodu do sdružení obcí VaK Znojemsko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příloha č.2)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3.</w:t>
        <w:tab/>
        <w:t>Smlouvu o dílo s firmou VH Atelier spol. s r.o. na projekty Revitalizace údolní nivy Plenkovického potoka</w:t>
        <w:tab/>
        <w:tab/>
        <w:tab/>
        <w:tab/>
        <w:tab/>
        <w:tab/>
        <w:tab/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(příloha č.3)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4.</w:t>
        <w:tab/>
        <w:t>Smlouvu o poskytování právních služeb Advkátní kanceláří Lisko&amp;Vala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(příloha č.4)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i/>
        </w:rPr>
        <w:t>5.</w:t>
        <w:tab/>
        <w:t>Konvenci IDS JMK a Smlouvu o zajištění financování IDS JMK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(příloha č.5 a č.6)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i/>
        </w:rPr>
        <w:t>6.</w:t>
      </w:r>
      <w:r>
        <w:rPr>
          <w:b/>
          <w:i/>
        </w:rPr>
        <w:tab/>
      </w:r>
      <w:r>
        <w:rPr>
          <w:i/>
        </w:rPr>
        <w:t>Zastupitelstvo Obce Hluboké Mašůvky jednoznačně nesouhlasí se záměrem výstavby bioplynové stanice v katastrálním území Hluboké Mašův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1 nepříto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věr zasedání provedl starosta, poděkoval za účast a zasedání ukončil ve 20:4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rel Krula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3:00Z</dcterms:created>
  <dc:creator>Tomková</dc:creator>
  <dc:description/>
  <cp:keywords/>
  <dc:language>en-US</dc:language>
  <cp:lastModifiedBy>zb</cp:lastModifiedBy>
  <cp:lastPrinted>2010-06-30T14:15:00Z</cp:lastPrinted>
  <dcterms:modified xsi:type="dcterms:W3CDTF">2011-09-07T13:56:00Z</dcterms:modified>
  <cp:revision>13</cp:revision>
  <dc:subject/>
  <dc:title>Z á p i s   č</dc:title>
</cp:coreProperties>
</file>