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4.5.2011 v 18.00 hodin v sále KD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ahájení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Jmenování zapisovatele a ověřovatelů zápisu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oplnění programu o 4 nové body (viz. bod 14-17)</w:t>
      </w:r>
    </w:p>
    <w:p>
      <w:pPr>
        <w:pStyle w:val="Normal"/>
        <w:numPr>
          <w:ilvl w:val="0"/>
          <w:numId w:val="4"/>
        </w:numPr>
        <w:rPr/>
      </w:pPr>
      <w:r>
        <w:rPr/>
        <w:t>Kontrola a schválení zápisu a usnesení ze zasedání zastupitelstva obce z 22.3.201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chválení dokumentů souvisejících s výběrovým řízením na dodavatele stavby „Odkanalizování obce Hluboké Mašůvky – 2.stavba“, schválení vítězné firmy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ýsledky vyhlášené aukce na traktor SUPER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Volba místostarosty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Informace o likvidaci tříděných komunálních odpadů a elektrospotřebičů, provozní podmínky sběrného místa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dnání provozu koupaliště pro rok 201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dnání situace okolo veřejného osvětlení v lokalitě „Ke koupališti“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ařazení veřejného rozhlasu do majetku obc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chválení rozpočtového opatření č.1 – 201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Schválení závěřečného účtu 2010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dnání a schválení zahájení prací na příjezdové komunikaci Na nivy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dnání a schválení zahájení prací na konstrukci chodníku ke hřbitovu a hřišti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dnání a schválení smlouvy o věcném břemenu na pozemku parc.č. 2711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Projednání a schválení předložené dokumentace na „Technický dozor investora pro zakázku Odkanalizování obce Hluboké Mašůvky – 2.stavba“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Diskuz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Návrh usnesení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VDr. Boháč Dalibor, Bořil Vojtěch, Bc. Frey Zbyněk, Joura Martin, Krula Karel, </w:t>
      </w:r>
    </w:p>
    <w:p>
      <w:pPr>
        <w:pStyle w:val="Normal"/>
        <w:rPr/>
      </w:pPr>
      <w:r>
        <w:rPr/>
        <w:t>Ing. Malec Jiří, Bc. Petrželková Pavla, Ing. Stehlík Josef, Vyskočil Franti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Rozhodnutí zadavatele o výběru nejvýhodnější nabídky ve veřejné zakázce s názvem „Odkanalizování obce Hluboké Mašůvky – 2.stavba“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43.2pt" filled="f" o:ole="">
            <v:imagedata r:id="rId3" o:title=""/>
          </v:shape>
          <o:OLEObject Type="Embed" ProgID="" ShapeID="ole_rId2" DrawAspect="Icon" ObjectID="_2114501432" r:id="rId2"/>
        </w:objec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Zařazení veřejného rozhlasu do majetku obc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35pt;height:43.2pt" filled="f" o:ole="">
            <v:imagedata r:id="rId5" o:title=""/>
          </v:shape>
          <o:OLEObject Type="Embed" ProgID="" ShapeID="ole_rId4" DrawAspect="Icon" ObjectID="_956721872" r:id="rId4"/>
        </w:objec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Rozpočtové opatření č.1 – 2011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5pt;height:43.2pt" filled="f" o:ole="">
            <v:imagedata r:id="rId7" o:title=""/>
          </v:shape>
          <o:OLEObject Type="Embed" ProgID="" ShapeID="ole_rId6" DrawAspect="Icon" ObjectID="_2031279705" r:id="rId6"/>
        </w:objec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Závěřečný účet 2010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.35pt;height:43.2pt" filled="f" o:ole="">
            <v:imagedata r:id="rId9" o:title=""/>
          </v:shape>
          <o:OLEObject Type="Embed" ProgID="" ShapeID="ole_rId8" DrawAspect="Icon" ObjectID="_957816867" r:id="rId8"/>
        </w:objec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Smlouva o věcném břemenu na pozemku parc.č. 2711 v k.ú. Hluboké Mašůvky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35pt;height:43.2pt" filled="f" o:ole="">
            <v:imagedata r:id="rId11" o:title=""/>
          </v:shape>
          <o:OLEObject Type="Embed" ProgID="" ShapeID="ole_rId10" DrawAspect="Icon" ObjectID="_2122389733" r:id="rId10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všech 9 členů, takže zastupitelstvo je dle §93 odst.1 zákona č. 128/2000 Sb. o obcích usnášeníschop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osta dále určil ověřovatele a zapisovatele zápisu ze zasedání obecního zastupitelstva. Jako ověřovatelé byli jmenováni Martin  Joura a Vojtěch Boř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osta v dalším bodě přítomné seznámil s programem zasedání a s jeho doplněním o čtyři nové body (viz. bod 14-17). Přítomní nepodali žádné připomínky a starosta dal o doplnění programu hlasovat, což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lším bodem bylo schválení zápisu a usnesení ze dne 22.3.2011. Přítomní nepodali žádné připomínky, starosta prohlásil zápis a usnesení za schválen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le starosta představil nejdůležitější bod a to schválení dokumentů souvisejících s výběrovým řízením na dodavatele stavby „Odkanalizování obce Hluboké Mašůvky – 2.stavba“, schválení vítězné firm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abídku do užšího kola podalo celkem 9 firem, komise pak dospěla k rozhodnutí a vybrala nejlepší nabídku od firmy Moravostav Brno a.s. ve sdružení STRABAG a.s., viz. příloha č. 1 zápisu.  Starosta blíže popsal pravidla procesu výběru a hodnocení nabídek, a naznačil, že bychom mohli v průběhu července 2011 reálně začít se stavbou v ob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tomní nepodali žádné připomínky, následovalo hlasování o schválení tohoto rozhodnutí. To bylo přijat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starosta vyhlásil výsledky aukce traktoru SUPER: traktor nebyl vydražen, nebyla podána žádná odpovídající nabídka, traktor je tak připraven na rozebrání a odevzdání do výkupu žele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běhla volba druhého místostarosty. Jako kandidát byl představen Dalibor Boháč, nebyly vzneseny žádné připomínky, proběhlo řádné hlasování o obsazení funkce. Dalibor Boháč byl zvolen místostarostou obc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osta přednesl bližší informace o třídění komunálních odpadů a elektrospotřebičů, a dále představil provozní podmínky sběrného místa. Naproti čističce (ČOV) je instalován elektrodomek, kam patří velké spotřebiče (ledničky, pračky, mrazák, monitory  apod.), </w:t>
      </w:r>
      <w:r>
        <w:rPr>
          <w:b/>
        </w:rPr>
        <w:t xml:space="preserve">které musí být ale kompletní. </w:t>
      </w:r>
      <w:r>
        <w:rPr/>
        <w:t>Za tento materiál dostáváme výkupní cenu a je to pro obec tak výhodnější, než tyto vyvážet do jiných sběrných míst (např. Jevišovice, Znojmo), kde musíme skládku naopak hradit.  Na drobné spotřebiče a spotřební materiál (též např. na zářivky) jsou pak určeny kontejnery ve vstupní hale na OU. Sběrnému místu u čističky má být zřízena otevírací doba ve čtvrtek mezi 18-19 hod., zodpovědná osoba Jiří Dvořá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le starosta představil situaci kolem provozu koupaliště pro rok 2011, které je zapotřebí opravit (místy odmrzlé dno). To by mělo být opraveno co nejdříve – provizorně stěrkováním. Zprovoznění koupaliště do sezóny bylo představeno jako jasná priorita. Rozsáhlejší opravy plánovány již z následujícího rozpočtu. Představena možnost sezónního pronájmu areálu externímu subjek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sledovalo projednání situace okolo veřejného osvětlení v lokalitě „Ke koupališti“. Po zahájení stavby se ukázalo, že není možno realizovat dle původního předpokladu v rámci dodávek překládky elektrického vedení, ale je k akci nyní zapotřebí vypracovat samostatnou stavební dokumentaci a vyřídit stavební povolení. Důsledkem čehož po odstranění některých sloupů (od Říháčků k dolnímu trafu) bude (na přechodné období, orientačně do prázdnin) několik rodin v dané lokalitě bez veřejného osvět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osta představil zařazení veřejného rozhlasu do majetku obce. Slovo dostala p.Tomková, která přednesla zprávu, viz. příloha č.2 zápisu, dle které přijmeme zařízení v hodnotě cca 404 tisíc do majetku obce. Následovalo hlasování, ve kterém bylo přijetí jednohlasně schválen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ále následoval „ekonomický bod“: rozpočtové opatření č.1 – 2011. Slovo dostala opět p.Tomková, která opatření přečetla. Starosta zjednodušeně vysvětlil, že se jedná o „úpravu položek na jednotlivých paragrafech“. Celá zpráva k nahlédnutí v příloze č.3 zápisu. Následovalo hlasování o rozpočtovém opatření, které bylo přij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ásledovala zpráva o návrhu závěrečného účtu pro rok 2010, kterou přečetla opět p.Tomková a je součástí přílohy č.4 zápisu. Následovalo hlasování o závěrečném účtu, který byl přija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vní rozšiřující bod programu: seznámení se situací kolem prací na příjezdové komunikaci Na nivy. Starosta představil nejvýhodnější nabídku, kterou předložila firma Stave za cenu 1.250 tisíc (bez DPH), a navrhl hlasování o zahájení prací na cestě Na nivy, což bylo zastupiteli jednomyslně přijato. Akce by měla být zahájena v nejbližší době ve spolupráci s projekční firmou Stavební a mostní inženýrství, s.r.o. – ing. Pivničk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arosta informoval o plánu zahájit stavbu konstrukcí pro chodník na hřbitov a hřiště, které by mělo být realizováno především z vlastních zdrojů. Proběhlo hlasování o tomto záměru, které bylo zastupiteli přijat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byla představena Smlouva o zřízení práva odpovídajícího věcnému břemenu na pozemku parc.č. 2711, zařízení distribuční soustavy – stavby realizované pod názvem: Hl. Mašůvky, příp. do 50m, Bartoň. O čemž bylo hlasováno, a tato „přípojka přes silnici“ byla zastupiteli schválena. Viz. příloha č.5 zápis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osledním rozšiřujícím bodě programu byla stručně představena dokumentace na „Technický dozor investora pro zakázku Odkanalizování obce Hluboké Mašůvky – 2.stavba“. Výběr by měl proběhnout zjednodušeným výběrovým řízením, potřebné podklady připravujeme ve splupráci s agenturou RPA. Zadání a smlouva nejsou součástí zápisu, jsou neveřejného charakteru a k nahlédnutí pouze zastupitelům. Následovalo hlasování a zadávací dokumentace byla přijat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sledoval závěrečný bod zasedání: diskuz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bčané upozornili na  nefunkční osvětlení u školy (opět), u Bořilů v „esíčku“ a nahoře u Trejbů. Starosta přislíbil opr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sledovalo téma: situace kolem rybníka. Starosta zhodnotil situaci, že finance ze samostatného dotačního programu na rybník čerpat nelze, ale že jsme našli cestu ve sloučení s projektem Revitalizace údolní Nivy, kde aktuálně projednáváme detaily, ale kde máme slíbeny stoprocentní dot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dotaz p.Drozda, zda nemůže dojít ke zdržení v realizaci kanalizace kvůli nějakému dalšímu odvolání starosta odvětil, že by k tomu dojít nemělo, a stavbu bychom měli plánovaně zahájít v červenci nebo na přelomu srpna a září, a dokončit do osmnácti měsí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Drozd dále upozornil na dlouhotrvající problém s propadajícím se kanálem. Starosta naznačil, že tato problematická část by měla být řešena v rámci stavby kanalizace, ale že se pokusí najít alespoň nějaké provizorní řešení po dané přechodné obdob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 připomínku občanů, že je oblast Svatoňovec při každém větším větru bez osvětlení, starosta reagoval, že  podáme námitku na EON s žádostí o bližší prošetř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. Boháčová upozornila na špatnou situací s dešťovou vodou v zatáčce „na kopci u Veselých“, kdy voda zatýká na pozemky p.Horkého a p.Valáška. A dále na chybějící značení cyklostezky „do hájku kolem Pospíchalů“. A dále na zarostlou značku „Dej přednost v jízdě“ u Bacílků. A problém s dešťovou vodou u brány na hřbitov. Starosta nadnesl, že se se situací musí nejdříve blíže seznám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dalším bodě místostarostka přednesla svoje zjištění k cenám kolem odpadu. Podle jejích informací by neměl být současný provoz pro obec nejvýhodnější, a některé služby od konkurenčních firem by prý měly být výhodnější. Na čež reagovala p. Tomková, že nabídky firem si každoročně zjišťujeme, a dle situace pro daný rok že máme tu nejvýhodnější. P. Boháč upozornil, že je zapotřebí především přepracovat celý systém „odpadového hospodářství obce“, že současný nepovažuje za spravedlivý, a nejlépe stanovit normu dle přepočtu litrů odpadu na osob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závěru diskuze a zasedání starosta předsevzal, že zabezpečí vypracování podrobné zprávy o stavu odvozu a sběru TDO a vypracování a přípravu nových obecních vyhlášek týkajících se komplexně komunálních odpadů a poplatků za svoz a uskladnění TDO a K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 podněty k řešení zastupitelé poděkovali a přislíbili se jimi v rámci možností blíže zabý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 dalším bodě starosta přednesl návrh usnesení ze zased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Návrh usnesení ze zasedání zastupitelstva obce Hluboké Mašůvky konaného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04.05.2011 v 18,00 hod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bere na vědom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Zprávu o situaci akce „Veřejné osvětlení v ulici Ke koupališti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schvaluje 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pis ze zasedání zastupitelstva obce včetně kontroly usnesení z 22.3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„</w:t>
      </w:r>
      <w:r>
        <w:rPr>
          <w:i/>
        </w:rPr>
        <w:t>Rozhodnutí zadavatele o výběru nejvhodnější nabídky ve veřejné zakázce s názvem Odkanalizování obce Hluboké Mašůvky – 2.stavba“, tak, jak je vyhodnotila a navrhla hodnotící komise (příloha č.1 zápis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řazení veřejného rozhlasu do majetku obce (příloha č.2 zápisu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počtové opatření č.1 – 2011 (příloha č.3 zápi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věrečný účet 2010 (příloha č.4 zápi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volení MVDr. Dalibora Boháče místostarostou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hájení prací na příjezdové komunikaci – akce „Silnice Na nivy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hájení prací na konstrukci chodníku ke hřbitovu a hřič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mlouvu o zřízení práva odpovídající věcnému břemeni na pozemku parc.č. 2711 v k.ú. Hluboké Mašůvky, LV č.10001. Průběh a rozsah je vymezen v GP č. 620-97/2011, zhotoveném firmou ADITIS s.r.o. (příloha č.5 zápis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dávací dokumentaci veřejné zakázky na služby, pro akci s názvem „Technický dozor investora pro zakázku Odkanalizování obce Hluboké Mašůvky -2.stavba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stupitelstvo obce ukládá: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Starostovi Ing. Jiřímu Malcovi, aby zabezpečil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ypracování podrobné zprávy o stavu odvozu a sběru TDO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ypracování a přípravu nových obecních vyhlášek týkajících se komplexně komunálních odpadů a poplatků za svoz a uskladnění TDO a 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o bylo schválen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9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ávěr zasedání provedl starosta, poděkoval za účast, pozval přítomné na další veřejné zasedání ke dni 21.6. 2011, a zasedání ukončil v 19:25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Joura, Vojtěch Bo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Prop BT" w:hAnsi="Wingdings;SymbolProp BT" w:cs="Wingdings;SymbolProp BT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Prop BT" w:hAnsi="Wingdings;SymbolProp BT" w:cs="Wingdings;SymbolProp BT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Prop BT" w:hAnsi="Wingdings;SymbolProp BT" w:cs="Wingdings;SymbolProp BT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SymbolProp BT" w:hAnsi="Wingdings;SymbolProp BT" w:cs="Wingdings;SymbolProp BT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;SymbolProp BT" w:hAnsi="Wingdings;SymbolProp BT" w:cs="Wingdings;SymbolProp BT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7z4">
    <w:name w:val="WW8Num17z4"/>
    <w:qFormat/>
    <w:rPr>
      <w:rFonts w:ascii="Courier New;Courier" w:hAnsi="Courier New;Courier" w:cs="Courier New;Courie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8:00Z</dcterms:created>
  <dc:creator>Tomková</dc:creator>
  <dc:description/>
  <cp:keywords/>
  <dc:language>en-US</dc:language>
  <cp:lastModifiedBy>zb</cp:lastModifiedBy>
  <cp:lastPrinted>2011-05-18T08:04:00Z</cp:lastPrinted>
  <dcterms:modified xsi:type="dcterms:W3CDTF">2011-05-18T07:31:00Z</dcterms:modified>
  <cp:revision>3</cp:revision>
  <dc:subject/>
  <dc:title>Z á p i s   č</dc:title>
</cp:coreProperties>
</file>