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 ze zasedání zastupitelstva obce Hluboké Mašův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aného dne 22.3.2011 v 18.00 hodin v zasedací místnosti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Program :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Zahájení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Určení ověřovatelů zápisu a zapisovatele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Doplnění programu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Projednání odstoupení zastupitele a nastoupení zastupitele</w:t>
      </w:r>
    </w:p>
    <w:p>
      <w:pPr>
        <w:pStyle w:val="Normal"/>
        <w:numPr>
          <w:ilvl w:val="0"/>
          <w:numId w:val="5"/>
        </w:numPr>
        <w:rPr/>
      </w:pPr>
      <w:r>
        <w:rPr/>
        <w:t>Kontrola a schválení zápisu a usnesení ze zasedání zastupitelstva obce z 15.2.2011</w:t>
      </w:r>
    </w:p>
    <w:p>
      <w:pPr>
        <w:pStyle w:val="Normal"/>
        <w:numPr>
          <w:ilvl w:val="0"/>
          <w:numId w:val="5"/>
        </w:numPr>
        <w:rPr/>
      </w:pPr>
      <w:r>
        <w:rPr/>
        <w:t>Kontrola a schválení zápisu a usnesení ze zasedání zastupitelstva obce z 1.3.2011</w:t>
      </w:r>
    </w:p>
    <w:p>
      <w:pPr>
        <w:pStyle w:val="Normal"/>
        <w:numPr>
          <w:ilvl w:val="0"/>
          <w:numId w:val="5"/>
        </w:numPr>
        <w:rPr/>
      </w:pPr>
      <w:r>
        <w:rPr/>
        <w:t>Projednání změn v návrhu rozpočtu obce a schválení rozpočtu obce Hluboké Mašůvky na rok 2011</w:t>
      </w:r>
    </w:p>
    <w:p>
      <w:pPr>
        <w:pStyle w:val="Normal"/>
        <w:numPr>
          <w:ilvl w:val="0"/>
          <w:numId w:val="5"/>
        </w:numPr>
        <w:rPr/>
      </w:pPr>
      <w:r>
        <w:rPr/>
        <w:t>Zpráva o protokolární předání a převzetí obce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Zpráva o výsledku přezkoumání hospodaření za rok 2010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Projednání a schválení nápravných opatření vyplývajících z přezkoumání hosporaření za rok 2010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Záměry prodeje a koupení pozemku v k.ú. Hluboké Mašůvky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Schválení a projednání míst VPP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Schválení smlouvy o poskytnutí daru obci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Projednání instalace VO v oblasti „Na Nivách“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Doplnění bodu 10. z „Usnesení ZO Hluboké Mašůvky z 14.12.2010“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Schválení úspory ze Závazného ukazatele ZŠ ve výši 50 000,- Kč v roce 2010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Záměr vložit „Rozšíření vodovodu v oblasti NIVY – část II.“ do Svazku VaK Znojmo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Diskuze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Návrh usnesení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Závě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MVDr. Boháč Dalibor, Bořil Vojtěch, Bc. Frey Zbyněk, Joura Martin, Krula Karel, Ing. Malec Jiří, Bc. Petrželková Pavla, Ing. Stehlík Josef, Vyskočil Franti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přítomni:</w:t>
      </w:r>
      <w:r>
        <w:rPr/>
        <w:t xml:space="preserve"> nik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sté:</w:t>
      </w:r>
      <w:r>
        <w:rPr/>
        <w:t xml:space="preserve"> 3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 xml:space="preserve">návrh rozpočtu obce Hluboké Mašůvky na rok 2011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35pt;height:43.2pt" filled="f" o:ole="">
            <v:imagedata r:id="rId3" o:title=""/>
          </v:shape>
          <o:OLEObject Type="Embed" ProgID="Excel.Sheet.12" ShapeID="ole_rId2" DrawAspect="Icon" ObjectID="_590910500" r:id="rId2"/>
        </w:objec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 xml:space="preserve">zpráva o výsledku přezkoumání hospodaření za rok 2010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35pt;height:43.2pt" filled="f" o:ole="">
            <v:imagedata r:id="rId5" o:title=""/>
          </v:shape>
          <o:OLEObject Type="Embed" ProgID="" ShapeID="ole_rId4" DrawAspect="Icon" ObjectID="_907195329" r:id="rId4"/>
        </w:objec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 xml:space="preserve">přijatá opatření k nápravě nedostatků zjištěných při přezkoumání hospodaření za rok 2010 </w:t>
      </w:r>
      <w:bookmarkStart w:id="0" w:name="_1363056194"/>
      <w:bookmarkEnd w:id="0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35pt;height:43.2pt" filled="f" o:ole="">
            <v:imagedata r:id="rId7" o:title=""/>
          </v:shape>
          <o:OLEObject Type="Embed" ProgID="Word.Document.12" ShapeID="ole_rId6" DrawAspect="Icon" ObjectID="_2128883992" r:id="rId6"/>
        </w:objec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ahájení provedl starosta Jiří Malec, přivítal přítomné a konstatoval, že zasedání bylo řádně svoláno, aby v souladu s §91 odst. 1 zákona 128/2000 Sb. mohlo probíhat, oznámení o konání bylo řádně vyvěšeno na úřední desce obecního úřadu, rovněž v elektronické podobě na webových stránkách obce. Dle prezenční listiny přítomných členů obecního zastupitelstva je přítomno 9 z celkového počtu 9 členů, takže zastupitelstvo je dle dle §93 odst.1 zákona č. 128/2000 Sb. o obcích usnášeníschop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tarosta dále určil ověřovatele a zapisovatele zápisu ze zasedání obecního zastupitelstva. Jako ověřovatelé byli jmenováni Karel Krula a František Vyskočil, jako zapisovatel zasedání Zbyněk Fre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arosta v úvodu oznámil doplnění programu o body: </w:t>
      </w:r>
    </w:p>
    <w:p>
      <w:pPr>
        <w:pStyle w:val="Normal"/>
        <w:numPr>
          <w:ilvl w:val="0"/>
          <w:numId w:val="2"/>
        </w:numPr>
        <w:rPr/>
      </w:pPr>
      <w:r>
        <w:rPr/>
        <w:t>projednání odstoupení a nastoupení zastupitele</w:t>
      </w:r>
    </w:p>
    <w:p>
      <w:pPr>
        <w:pStyle w:val="Normal"/>
        <w:numPr>
          <w:ilvl w:val="0"/>
          <w:numId w:val="2"/>
        </w:numPr>
        <w:rPr/>
      </w:pPr>
      <w:r>
        <w:rPr/>
        <w:t>projednání změn v návrhu rozpočtu obce</w:t>
      </w:r>
    </w:p>
    <w:p>
      <w:pPr>
        <w:pStyle w:val="Normal"/>
        <w:numPr>
          <w:ilvl w:val="0"/>
          <w:numId w:val="2"/>
        </w:numPr>
        <w:rPr/>
      </w:pPr>
      <w:r>
        <w:rPr/>
        <w:t>záměr zakoupení pozemku p.č. 3093 v k.ú. Hluboké Mašůvky</w:t>
      </w:r>
    </w:p>
    <w:p>
      <w:pPr>
        <w:pStyle w:val="Normal"/>
        <w:numPr>
          <w:ilvl w:val="0"/>
          <w:numId w:val="2"/>
        </w:numPr>
        <w:rPr/>
      </w:pPr>
      <w:r>
        <w:rPr/>
        <w:t>záměr prodeje pozemku p.č. 1188/1 v k.ú. Hluboké Mašůvky</w:t>
      </w:r>
    </w:p>
    <w:p>
      <w:pPr>
        <w:pStyle w:val="Normal"/>
        <w:numPr>
          <w:ilvl w:val="0"/>
          <w:numId w:val="2"/>
        </w:numPr>
        <w:rPr/>
      </w:pPr>
      <w:r>
        <w:rPr/>
        <w:t>záměr vložit „Rozšíření vodovodu v oblasti NIVY – část II.“ do Svazku VaK Znojmo</w:t>
      </w:r>
    </w:p>
    <w:p>
      <w:pPr>
        <w:pStyle w:val="Normal"/>
        <w:ind w:left="360" w:hanging="0"/>
        <w:rPr/>
      </w:pPr>
      <w:r>
        <w:rPr/>
        <w:t>Přítomní nepodali žádné připomínky a starosta dal hlasovat. Doplnění  programu bylo zastupiteli schváleno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9 pro – 0 proti – 0 zdržel s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ále starosta oznámil rezignaci Silvestra Pavlíčka na funkci místostarosty a zastupitele, a to ze zdravotních důvodů. Jako nového zastupitele starosta představil Martina Jouru, který nastoupil do funkce dnešním dnem. Dále Martin Joura složil slib zastupitele. Starosta zastupitele přivítal do našich řad a vyjádřil důvěr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Dalším bodem bylo schválení zápisu a usnesení ze dne 15.2.2011. Přítomní nepodali žádné připomínky, starosta prohlásil zápis a usnesení za schválené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Dalším bodem bylo schválení zápisu a usnesení ze dne 1.3.2011. Přítomnými nebyly vzneseny žádné připomínky a starosta označil zápis a usnesení za schválené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alším bodem byly změny v návrhu rozpočtu. Starosta přítomným oznámil, že s ohledem na nově zjištěnou povinnost zpracovat nový územní plán do roku 2015 jsme na tuto položku museli vymezit částku 300 tisíc z jiných položek rozpočtu. Na tento výdaj budeme žádat o dotaci. Finální částka rozpočtu se nemění, detail změn je součástí přílohy č.1. Přítomní nepodali žádné připomínky a starosta dal hlasovat. Návrh rozpočtu byl zastupiteli schválen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9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 dalším bodě starosta oznámil, že došlo k protokolárnímu předání obce mezi bývalým starostou Ladislavem Vaňkem a novým starostou Jiřím Malc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té byli přítomní informování o proběhlém auditu ze dne 7.3.2011. Účetní p.Tomková přednesla zprávu o výsledku přezkoumání hospodaření za rok 2010. Ta je součástí přílohy č.2. Dostali jsme hodnocení B. Dále starosta přednesl, že nedošlo k podstatným, ale legislativním chybám, a že výsledky auditu představují hodnocení předchozího zastupitelstva. Nadnesl předpoklad lepších výsledků v dalším ro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 dalším bodě starosta ve stručnosti představil opatření k nápravě nedostatků zjištěných  při přezkoumání hospodaření za rok 2010. Ty jsou součástí přílohy č.3. Starosta nechal o přijetí systémových opatření hlasovat. Přítomnými bylo schváleno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1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ále starosta představil záměr prodeje pozemku p.č. 513/71 p.Štusákovi, záměr zakoupení pozemku p.č. 3093 od p.Adámka, a záměr prodeje pozemku p.č. 1188/1 Fruhvirtový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Dalším bodem bylo schválení přijetí pracovníků na VPP pro období od 3/2011. Starosta nadnesl, že došlo k významnému snížení pracovních míst pro celý okres Znojmo, a podal návrh o přijetí kvóty 2 (maximální počet). Přitomnými bylo schváleno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9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 dalším bodě starosta navrhl přijetí daru obci: Mgr. Lenka Malcová darovala obci kancelářský nábytek v úhrnné hodnotě 11 500,- Kč dle darovací smlouvy. A dále přijetí peněžitého daru obci v hodnotě 38 500,- Kč na opravu sociálních zařízení v budově OU od Ing. Jiřího Malce a Mgr. Lenky Malcové podle darovací smlouvy. Starosta nechal hlasovat, přitomnými bylo schváleno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1 zdržel s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ále starosta představil záměr dobudovat věřejné osvětlení (1 lampa) v oblasti „Na Nivách“. Starosta nechal o záměru hlasovat, přitomnými bylo schváleno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9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 dalším bodě starosta navrhl vyplacení jednoho měsíčního platu odstupujícímu starostovi  p. Ladislavu Vaňkovi nad rámec projednaný a schválený v bodě č.10 Usnesení a Zápisu ze dne 14.12.2010, a to tak, aby byly splěny zákonné podmínky, na které jsme byli upozornění během auditu. Starosta nechal hlasovat, přitomnými bylo schváleno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1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 dalším bodě starosta přednesl návrh nevyplacení 50 000,- Kč ze Závazného ukazatele ZŠ pro rok 2010. Přítomní nepodali žádné připomínky a starosta dal hlasovat. Návrh byl zastupitely schválen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9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 následujícím bodě starosta představil záměr vložit „Rozšíření vodovodu v oblasti NIVY – část II.“ v hodnotě 806 398,- Kč do Svazku VaK Znojmo (437 metrů vodovodu kolaudovaného v r. 2009). Starosta nechal o záměru hlasovat, přítomnými zastupitely byl návrh přijat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9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 závěr zasedání starosta zahájil diskuzi. Úvodem představil záměr zaktualizovat pojištění obce pro současné potřeby. Vyzval občany, aby v dohledné době případně sami přispěli s připomínkou rizikové oblasti (zatopení sklepa, vypláchnutí potokem, apod.) pro vhodnější zacílení pojístné částk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a čež reagovala p.Sabolová s dotazem na pojištění knihovny, kam nedávno zateklo a vznikla škoda na knihách. Starosta přislíbil zjistit podmínky aktuální smlouvy, zda-li se na budovu knihovny vztahu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ále p.Rozporka upozornil na dlouhodobě problematickou část elektroninstalace v oblasti hasičské zbrojnice. P.Fruhvirtová uvedla, že s větrem se vedení rozhoupe a vypíná proud, čímž jim vznikají dlouhodobě škody. Starosta se zavázal projednat opravu s energetickým závod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.Přichystal se dotázal na obsazení místa druhého místostarosty. Na čež starosta reagoval, že dosud nemohlo být na předmětu jedn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ále p.Drozd vznesl dotaz na situaci kolem kanalizace. Starosta popsal aktuální průběh projektu, máme možnost zažádat o odklad plnění dotace, a čekáme, jak dopadne odvolání firmy Colas oproti průběhu výběrového řízení. Nikdo další se odvolat nemůže. Dále starosta shrnul situaci kolem biokoridorů: v této fázi jsme blokování chybějícím písemným souhlasem ze strany Zemědělského družstva. O odklad účinnosti plateb jsme již požádali, a o peníze z grantu bychom neměli přijít, pokud se do zahájení stavby dohodneme s Družstve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 ostatních podnětů a reakcí zastupitelů již heslovitě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ožnosti čerpání peněz z dotačních programů (p.Boháčová): starosta shrnul situaci kolem aktuálně rozjednancých dotačních programů, upozornil na nepřehlednou situaci v možnostech čerpání, a ujistil přítomné o aktivitě vyvíjené v této oblasti.</w:t>
      </w:r>
    </w:p>
    <w:p>
      <w:pPr>
        <w:pStyle w:val="Normal"/>
        <w:numPr>
          <w:ilvl w:val="0"/>
          <w:numId w:val="4"/>
        </w:numPr>
        <w:rPr/>
      </w:pPr>
      <w:r>
        <w:rPr/>
        <w:t>Možnost výpovědi smlouvy ZD (p.Přichystal): starosta přednesl, že výpověď můžeme případně předložit až po sklizni, ale že naším hlavním záměrem je společná dohoda, a proto že máme čas do října.</w:t>
      </w:r>
    </w:p>
    <w:p>
      <w:pPr>
        <w:pStyle w:val="Normal"/>
        <w:numPr>
          <w:ilvl w:val="0"/>
          <w:numId w:val="4"/>
        </w:numPr>
        <w:rPr/>
      </w:pPr>
      <w:r>
        <w:rPr/>
        <w:t>Co s domem č.p.30 (p.Svoboda): starosta přítomné ujistil, že zatím nemáme na řešení situace peníze, ale že jej předběžně dáme do aukce, nicméně že aktuálně nejsou zájemci evidování.</w:t>
      </w:r>
    </w:p>
    <w:p>
      <w:pPr>
        <w:pStyle w:val="Normal"/>
        <w:numPr>
          <w:ilvl w:val="0"/>
          <w:numId w:val="4"/>
        </w:numPr>
        <w:rPr/>
      </w:pPr>
      <w:r>
        <w:rPr/>
        <w:t>Problém s pálením přírodního odpadu a s kouřem v údolí kolem rybníka (p.Novák): starosta nadnesl, že situace je těžko řešitelná zákazem pálení. Nejednoznačně představena možnost kupení velkých hromad a pálení za přítomnosti zodpovědné osoby. Možnost organizovaného svozu prostředky OU nezmíněna.</w:t>
      </w:r>
    </w:p>
    <w:p>
      <w:pPr>
        <w:pStyle w:val="Normal"/>
        <w:numPr>
          <w:ilvl w:val="0"/>
          <w:numId w:val="4"/>
        </w:numPr>
        <w:rPr/>
      </w:pPr>
      <w:r>
        <w:rPr/>
        <w:t>Situace kolem rybníka, neutešený stav, líheň pro komáry (p.Bořil): starosta vysvětlil, proč je současný projekt na obnovu rybníka nepoužitelný. Nadnesl možnost (a nastínil probíhající jednání) spojit řešení situace s projektem na Revitalizaci Údolní Nivy.</w:t>
      </w:r>
    </w:p>
    <w:p>
      <w:pPr>
        <w:pStyle w:val="Normal"/>
        <w:numPr>
          <w:ilvl w:val="0"/>
          <w:numId w:val="4"/>
        </w:numPr>
        <w:rPr/>
      </w:pPr>
      <w:r>
        <w:rPr/>
        <w:t>Nepravidelný vývoz kontejnerů na sklo (p.Boháč): starosta naznačil, že zvažujeme možnost navázat spolupráci s novou firmou, která by byla aktivnější. Že jsme stav urgovali, ale firma nezareagovala podle požadavku.</w:t>
      </w:r>
    </w:p>
    <w:p>
      <w:pPr>
        <w:pStyle w:val="Normal"/>
        <w:numPr>
          <w:ilvl w:val="0"/>
          <w:numId w:val="4"/>
        </w:numPr>
        <w:rPr/>
      </w:pPr>
      <w:r>
        <w:rPr/>
        <w:t>Nedostupnost svozu komunálního odpadu v úzkých úličkách: starosta přislíbil s provozující firmou blíže konzultovat, ale situace je s ohledem na zimní podmínky či velikost auta řešitelná jen těžko.</w:t>
      </w:r>
    </w:p>
    <w:p>
      <w:pPr>
        <w:pStyle w:val="Normal"/>
        <w:numPr>
          <w:ilvl w:val="0"/>
          <w:numId w:val="4"/>
        </w:numPr>
        <w:rPr/>
      </w:pPr>
      <w:r>
        <w:rPr/>
        <w:t>Možnost záloh na platbu stočného (p.Vodáková): p.Tomková nadnesla, že jsme omezeni zakoupeným programem, který umožňuje evidovat přijímanou částku jen dvakrát do roka. Starosta přislíbil, že prověří cenu nového programu, který by změnu umožňoval.</w:t>
      </w:r>
    </w:p>
    <w:p>
      <w:pPr>
        <w:pStyle w:val="Normal"/>
        <w:numPr>
          <w:ilvl w:val="0"/>
          <w:numId w:val="4"/>
        </w:numPr>
        <w:rPr/>
      </w:pPr>
      <w:r>
        <w:rPr/>
        <w:t>Situace kolem dětského koutku: starosta naznačil, že máme přislíbený příspěvek ze strany Lesů ČR, který by nám vybudování měl pomoci realizovat již letos. Klíčová je volba lokality.</w:t>
      </w:r>
    </w:p>
    <w:p>
      <w:pPr>
        <w:pStyle w:val="Normal"/>
        <w:numPr>
          <w:ilvl w:val="0"/>
          <w:numId w:val="4"/>
        </w:numPr>
        <w:rPr/>
      </w:pPr>
      <w:r>
        <w:rPr/>
        <w:t>Využití lokality „U sklípku“, co až tam nebudou stávat traktory (p.Boháčová): K.Krula přítomné upozornil, že každý občan může vznášet podněty na změny územního plánu. Starosta naznačil, že tvorba nového územního plánu je na více let říze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Na závěr zasedání starosta přednesl návrh usnesení ze zasedání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u w:val="single"/>
        </w:rPr>
        <w:t xml:space="preserve">Návrh usnesení ze zasedání zastupitelstva obce Hluboké Mašůvky konaného 22.03.2011 v 18,00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Zastupitelstvo obce bere na vědomí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rezignaci a  odstoupení zastupitele p.Silvestra Pavlíč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nastoupení náhradníka p.Martina Joury jako zastupi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zprávy vyplývající ze Zápisu zasedání zastupitelstva obce Hluboké Mašůvky ze dne 22.3.20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stupitelstvo obce po projednání schvaluje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zápis ze zasedání zastupitelstva obce včetně kontroly usnesení z 15.2.21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zápis ze zasedání zastupitelstva obce včetně kontroly usnesení z 1.3.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rozpočet obce pro rok 2011 včetně projednaných změn (viz. příloha č.1 Zápisu ze dne 22.3.201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opatření vyplývající z přezkoumání hospodaření obce za rok 2010 (znění opatření zaslaných KÚ JMK jsou přílohou č. 3 Zápisu ze dne 22.3.201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záměr prodeje pozemku p.č. 513/71 v k.ú. Hluboké Mašův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záměr zakoupení pozemku p.č. 3093 v k.ú. Hluboké Mašův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záměr prodeje pozemku p.č. 1188/1 v k.ú. Hluboké Mašův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přijetí 2 pracovníků na VPP pro období od 3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přijetí daru obci: 2 ks pracovních stolů, 1 ks pracovní stůl, 6 polstrovaných židlí a 1 ks kancelářského křesla v úhrnné hodnotě 11 500,- Kč od Mgr. Lenky Malcové dle darovací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přijetí peněžitého daru obci v hodnotě 38 500,- Kč na opravu sociálních zařízení v budově OU od Ing. Jiřího Malce a Mgr. Lenky Malcové podle darovací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dobudování veřejného osvětlení v oblasti „Na Nivách“ (1 ks V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vyplacení jednoho měsíčního platu odstupujícímu starostovi  p. Ladislavu Vaňkovi nad rámec projednaný a schválený v Zápisu a Usnesení ze dne 14.12.2010, a to tak, aby byly splěny zákonné podmín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nevyplacení 50 000,- Kč ze Závazného ukazatele ZŠ pro rok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záměr vložit „Rozšíření vodovodu v oblasti NIVY – část II.“ v hodnotě 806 398,- Kč do Svazku VaK Znojm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stupitelstvo obce ukládá starostovi Ing. Jiřímu Malcov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projednání opravy a úpravy elektrického vedení v oblasti hasičské zbrojnice s energetickým závod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stupitelé nepodali žádné připomínky a předsedající dal hlasovat o návrhu usnesení. To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ek hlasování: 9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ávěr zasedání provedl starosta, poděkoval za účast a zasedání ukončil v 19:30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>Starosta</w:t>
        <w:tab/>
        <w:tab/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Karel Krula, František Vyskoč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Zbyněk Frey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altName w:val="Courier"/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" w:hAnsi="Times New Roman;Times" w:eastAsia="Times New Roman;Times" w:cs="Times New Roman;Time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;Courier" w:hAnsi="Courier New;Courier" w:cs="Courier New;Courie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hanging="0"/>
      <w:contextualSpacing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;Verdana" w:hAnsi="Tahoma;Verdana" w:cs="Tahoma;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55:00Z</dcterms:created>
  <dc:creator>Tomková</dc:creator>
  <dc:description/>
  <cp:keywords/>
  <dc:language>en-US</dc:language>
  <cp:lastModifiedBy>zb</cp:lastModifiedBy>
  <cp:lastPrinted>2010-06-30T14:15:00Z</cp:lastPrinted>
  <dcterms:modified xsi:type="dcterms:W3CDTF">2011-04-02T08:59:00Z</dcterms:modified>
  <cp:revision>3</cp:revision>
  <dc:subject/>
  <dc:title>Z á p i s   č</dc:title>
</cp:coreProperties>
</file>