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 xml:space="preserve">Usnesení ze zasedání zastupitelstva obce Hluboké Mašůvky </w:t>
      </w:r>
    </w:p>
    <w:p>
      <w:pPr>
        <w:pStyle w:val="Normal"/>
        <w:jc w:val="center"/>
        <w:rPr/>
      </w:pPr>
      <w:r>
        <w:rPr>
          <w:u w:val="single"/>
        </w:rPr>
        <w:t>konaného 01.03.2011 v 18,00 ho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stupitelstvo obce bere na vědom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ádost Davida Krejčího na vyřízení problému s VO v lokalitě jeho bydliště</w:t>
      </w:r>
    </w:p>
    <w:p>
      <w:pPr>
        <w:pStyle w:val="Normal"/>
        <w:numPr>
          <w:ilvl w:val="0"/>
          <w:numId w:val="2"/>
        </w:numPr>
        <w:rPr/>
      </w:pPr>
      <w:r>
        <w:rPr/>
        <w:t>podnět na úpravu časování VO v ob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pro výběrové řízení „Obnova krajinných struktur na k.ú. Hluboké Mašůvky – prvky ÚSES k.ú. Hluboké Mašůvky“ a t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dávací dokumentace k veřejné zakázce zadávané dle zákona č. 137/2006 Sb. o veřejných zakázkách, ve znění pozdějších předpisů -„Obnova krajinných struktur na k.ú. Hluboké Mašůvky – prvky ÚSES k.ú. Hluboké Mašůvky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valifikační  dokumentace k veřejné zakázce zadávané dle zákona č. 137/2006 Sb. o veřejných zakázkách, ve znění pozdějších předpisů -„Obnova krajinných struktur na k.ú. Hluboké Mašůvky – prvky ÚSES k.ú. Hluboké Mašůvky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xt výzvy k veřejné zakázce -„Obnova krajinných struktur na k.ú. Hluboké Mašůvky – prvky ÚSES k.ú. Hluboké Mašůvky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mlouvu o dílo s budoucím dodavatelem zakázky -„Obnova krajinných struktur na k.ú. Hluboké Mašůvky – prvky ÚSES k.ú. Hluboké Mašůvky“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rosta</w:t>
        <w:tab/>
        <w:tab/>
        <w:tab/>
        <w:tab/>
        <w:tab/>
        <w:tab/>
        <w:t xml:space="preserve">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věřovatelé: Dalibor Boháč, Vojtěch Boř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Zbyněk Fre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ee"/>
    <w:family w:val="modern"/>
    <w:pitch w:val="default"/>
  </w:font>
  <w:font w:name="Wingdings">
    <w:altName w:val="SymbolProp BT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3z1">
    <w:name w:val="WW8Num3z1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Prop BT" w:hAnsi="Wingdings;SymbolProp BT" w:cs="Wingdings;SymbolProp B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;Verdana" w:hAnsi="Tahoma;Verdana" w:cs="Tahoma;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21:00Z</dcterms:created>
  <dc:creator>Pavlíček</dc:creator>
  <dc:description/>
  <cp:keywords/>
  <dc:language>en-US</dc:language>
  <cp:lastModifiedBy>zb</cp:lastModifiedBy>
  <cp:lastPrinted>2010-12-20T09:07:00Z</cp:lastPrinted>
  <dcterms:modified xsi:type="dcterms:W3CDTF">2011-03-07T11:06:00Z</dcterms:modified>
  <cp:revision>7</cp:revision>
  <dc:subject/>
  <dc:title>Usnesení ze zasedání členů OZ Hluboké Mašůvky konané dne 14</dc:title>
</cp:coreProperties>
</file>