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 ze zasedání zastupitelstva obce Hluboké Mašův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aného dne 1.3.2011 v 18.00 hodin v zasedací místnosti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Program :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Zahájení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Jmenování zapisovatele a ověřovatelů zápisu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Schválení dokumentů k výběrovému řízení na akci „Obnova krajinných struktur na k.ú. Hluboké Mašůvky – prvky USES“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Diskuze nad podněty občanů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Návrh usnesení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Závě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MVDr. Boháč Dalibor, Bořil Vojtěch, Bc. Frey Zbyněk, Krula Karel, </w:t>
      </w:r>
    </w:p>
    <w:p>
      <w:pPr>
        <w:pStyle w:val="Normal"/>
        <w:rPr/>
      </w:pPr>
      <w:r>
        <w:rPr/>
        <w:t>Ing. Malec Jiří, Bc. Petrželková Pavla, Ing. Stehlík Josef, Vyskočil Franti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přítomni:</w:t>
      </w:r>
      <w:r>
        <w:rPr/>
        <w:t xml:space="preserve"> Pavlíček Silvestr (omluveno pro nemo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sté:</w:t>
      </w:r>
      <w:r>
        <w:rPr/>
        <w:t xml:space="preserve"> 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Přílohy:</w:t>
      </w:r>
      <w:r>
        <w:rPr/>
        <w:t xml:space="preserve"> nejsou součástí zápis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hájení provedl starosta Jiří Malec, přivítal přítomné a konstatoval, že zasedání bylo řádně svoláno, aby v souladu s §91 odst. 1 zákona 128/2000 Sb. mohlo probíhat, rovněž oznámení o konání bylo řádně vyvěšeno na úřední desce obecního úřadu, rovněž v elektronické podobě na webových stránkách obce. Dle prezenční listiny přítomných členů obecního zastupitelstva je přítomno 8 z celkového počtu 9 členů, takže zastupitelstvo je dle dle §93 odst.1 zákona č. 128/2000 Sb. o obcích usnášeníschop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arosta dále určil ověřovatele a zapisovatele zápisu ze zasedání obecního zastupitelstva. Jako ověřovatelé byli jmenováni Dalibor Boháč a Vojtěch Bořil, jako zapisovatel zasedání Zbyněk Fre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řítomní byli dále seznámeni s hlavním bodem zasedání, a to s plánovaným schválením dokumentace potřebné pro výběrové řízení „Obnova krajinných struktur na k.ú. Hluboké Mašůvky – prvky ÚSES k.ú. Hluboké Mašůvky“. Starosta krátce představil specifické podmínky pro zákonný postup v řízení projektu, a dále jmenoval jednotlivé (do zveřejnění neveřejné) dokumenty, se kterými byli zastupitelé blíže obeznámeni. Jmenovitě ted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dávací dokumentace</w:t>
      </w:r>
    </w:p>
    <w:p>
      <w:pPr>
        <w:pStyle w:val="Normal"/>
        <w:numPr>
          <w:ilvl w:val="0"/>
          <w:numId w:val="2"/>
        </w:numPr>
        <w:rPr/>
      </w:pPr>
      <w:r>
        <w:rPr/>
        <w:t>Kvalifikační dokumentace</w:t>
      </w:r>
    </w:p>
    <w:p>
      <w:pPr>
        <w:pStyle w:val="Normal"/>
        <w:numPr>
          <w:ilvl w:val="0"/>
          <w:numId w:val="2"/>
        </w:numPr>
        <w:rPr/>
      </w:pPr>
      <w:r>
        <w:rPr/>
        <w:t>Text výzvy k veřejnému řízení</w:t>
      </w:r>
    </w:p>
    <w:p>
      <w:pPr>
        <w:pStyle w:val="Normal"/>
        <w:numPr>
          <w:ilvl w:val="0"/>
          <w:numId w:val="2"/>
        </w:numPr>
        <w:rPr/>
      </w:pPr>
      <w:r>
        <w:rPr/>
        <w:t>Smlouvu o díle s budoucím dodavatelem zakáz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tomní nepodali žádné připomínky a předsedající dal hlasovat. Dokumentace byla zastupiteli schválen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Následovala diskuze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 úvodu starosta přednesl, že zastupitelstvo bere na vědomí žádost Davida Krejčího na vyřízení problému s veřejným osvětlením v blízkosti jeho dom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 Brázda st. předložil zastupitelům podnět na zajištění úpravy časování veřejného osvětlení v obci tak, aby nedocházelo k neekonomickému svícení v nevhodných čase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 ostatních podnětů a reakcí zastupitelů již heslovitě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utěšený stav sadu na Brunerově kopci a prostředí v okolí obce (Dvořák st.) </w:t>
      </w:r>
    </w:p>
    <w:p>
      <w:pPr>
        <w:pStyle w:val="Normal"/>
        <w:numPr>
          <w:ilvl w:val="0"/>
          <w:numId w:val="4"/>
        </w:numPr>
        <w:rPr/>
      </w:pPr>
      <w:r>
        <w:rPr/>
        <w:t>chybějící zápachová klapka Na Nivách (Joura)</w:t>
      </w:r>
    </w:p>
    <w:p>
      <w:pPr>
        <w:pStyle w:val="Normal"/>
        <w:numPr>
          <w:ilvl w:val="0"/>
          <w:numId w:val="4"/>
        </w:numPr>
        <w:rPr/>
      </w:pPr>
      <w:r>
        <w:rPr/>
        <w:t>situace kolem nedostupnosti jízdních řádů – požadavek umísťovat pod vývěsní folie či zajistit dostupnost kopie na OÚ (Boháčová)</w:t>
      </w:r>
    </w:p>
    <w:p>
      <w:pPr>
        <w:pStyle w:val="Normal"/>
        <w:numPr>
          <w:ilvl w:val="0"/>
          <w:numId w:val="4"/>
        </w:numPr>
        <w:rPr/>
      </w:pPr>
      <w:r>
        <w:rPr/>
        <w:t>možnosti vylepšení dětského dne, otázky spolupráce (Vodáková ml.)</w:t>
      </w:r>
    </w:p>
    <w:p>
      <w:pPr>
        <w:pStyle w:val="Normal"/>
        <w:numPr>
          <w:ilvl w:val="0"/>
          <w:numId w:val="4"/>
        </w:numPr>
        <w:rPr/>
      </w:pPr>
      <w:r>
        <w:rPr/>
        <w:t>požadavek o větší zapojení školy do akcí na obci, účast zájmových celků</w:t>
      </w:r>
    </w:p>
    <w:p>
      <w:pPr>
        <w:pStyle w:val="Normal"/>
        <w:numPr>
          <w:ilvl w:val="0"/>
          <w:numId w:val="4"/>
        </w:numPr>
        <w:rPr/>
      </w:pPr>
      <w:r>
        <w:rPr/>
        <w:t>bližší informace ohledně dětského hřiště (Vodáková ml.): vhodnost lokalit (pod lipami u kostela, na Pelánově kopečku, za školou, …), odhad nákladů, omezení prostředků</w:t>
      </w:r>
    </w:p>
    <w:p>
      <w:pPr>
        <w:pStyle w:val="Normal"/>
        <w:numPr>
          <w:ilvl w:val="0"/>
          <w:numId w:val="4"/>
        </w:numPr>
        <w:rPr/>
      </w:pPr>
      <w:r>
        <w:rPr/>
        <w:t>požadavek na zřízení veřejných odpadkových košů a zásobníků se sáčky na psí výkaly</w:t>
      </w:r>
    </w:p>
    <w:p>
      <w:pPr>
        <w:pStyle w:val="Normal"/>
        <w:numPr>
          <w:ilvl w:val="0"/>
          <w:numId w:val="4"/>
        </w:numPr>
        <w:rPr/>
      </w:pPr>
      <w:r>
        <w:rPr/>
        <w:t>otázky kolem VPP: zastupitelé prezentovali, že současné podmínky jsou příliš přísné a zatím prakticky nemůžeme čerpat</w:t>
      </w:r>
    </w:p>
    <w:p>
      <w:pPr>
        <w:pStyle w:val="Normal"/>
        <w:numPr>
          <w:ilvl w:val="0"/>
          <w:numId w:val="4"/>
        </w:numPr>
        <w:rPr/>
      </w:pPr>
      <w:r>
        <w:rPr/>
        <w:t>přístup k dokumentům „biokoridory“ (Oliva st.) : až se zveřejněním zadavatelskou firmou Gordion, a to dle předpokladu do 15. března tohoto roku</w:t>
      </w:r>
    </w:p>
    <w:p>
      <w:pPr>
        <w:pStyle w:val="Normal"/>
        <w:numPr>
          <w:ilvl w:val="0"/>
          <w:numId w:val="4"/>
        </w:numPr>
        <w:rPr/>
      </w:pPr>
      <w:r>
        <w:rPr/>
        <w:t>aktuální úpravy v KD, šatna, tělocvična, změna vytápění: dle starosty pro veřejnost s hlavními provedenými změnami přístupné snad již do léta, pak možné aktivity dle zájmu občanů (zumba, cvičení s balónem, ping pongový stůl, …), nutnost určit pravidla užívání veřejností</w:t>
      </w:r>
    </w:p>
    <w:p>
      <w:pPr>
        <w:pStyle w:val="Normal"/>
        <w:numPr>
          <w:ilvl w:val="0"/>
          <w:numId w:val="4"/>
        </w:numPr>
        <w:rPr/>
      </w:pPr>
      <w:r>
        <w:rPr/>
        <w:t>plánované rozdělení jednotřídky na dvojtřídku (Vodáková ml.): zastupitelé nadnesli aktuální vývoj, a přislíbili schválit případné finanční navýšení rozpočtu školy, aby tohoto žádaného rozdělení mohlo být dosažen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žnosti posunu provozu družiny do dřívějších ranních nebo pozdějších odpoledních hodin (Vodáková ml.): zejmena na základě konkrétních požadavků ze strany občanů </w:t>
      </w:r>
    </w:p>
    <w:p>
      <w:pPr>
        <w:pStyle w:val="Normal"/>
        <w:numPr>
          <w:ilvl w:val="0"/>
          <w:numId w:val="4"/>
        </w:numPr>
        <w:rPr/>
      </w:pPr>
      <w:r>
        <w:rPr/>
        <w:t>budova moštárny a její avízovaný záměr o prodeji s ohledem na umístěné vybavení (Dvořák st.): majetek sdružení s obecním úřadem a se společnou smlouvou o pronájmu objektu souvisí nepřímo</w:t>
      </w:r>
    </w:p>
    <w:p>
      <w:pPr>
        <w:pStyle w:val="Normal"/>
        <w:numPr>
          <w:ilvl w:val="0"/>
          <w:numId w:val="4"/>
        </w:numPr>
        <w:rPr/>
      </w:pPr>
      <w:r>
        <w:rPr/>
        <w:t>starosta pochvalně zmínil žádost omladiny o poskytnutí klubovny</w:t>
      </w:r>
    </w:p>
    <w:p>
      <w:pPr>
        <w:pStyle w:val="Normal"/>
        <w:numPr>
          <w:ilvl w:val="0"/>
          <w:numId w:val="4"/>
        </w:numPr>
        <w:rPr/>
      </w:pPr>
      <w:r>
        <w:rPr/>
        <w:t>zahájení sezóny na koupališti (Boháčová): starosta vyjádřil obavu z poškození koupaliště odmrznutím, bližší šetření až zkončí zima</w:t>
      </w:r>
    </w:p>
    <w:p>
      <w:pPr>
        <w:pStyle w:val="Normal"/>
        <w:numPr>
          <w:ilvl w:val="0"/>
          <w:numId w:val="4"/>
        </w:numPr>
        <w:rPr/>
      </w:pPr>
      <w:r>
        <w:rPr/>
        <w:t>omezení dopravní obslužnosti lokality Na Nivách: s ohledem na plánované použití zámkové dlažby jako povrchové krytiny zmíněno plánované zřízení průjezdu těžké techniky „Novou ulicí“, námitky (Hřebeská) – v ulici není kvůli osobním autům bydlících místo na projetí nákladních vozů</w:t>
      </w:r>
    </w:p>
    <w:p>
      <w:pPr>
        <w:pStyle w:val="Normal"/>
        <w:numPr>
          <w:ilvl w:val="0"/>
          <w:numId w:val="4"/>
        </w:numPr>
        <w:rPr/>
      </w:pPr>
      <w:r>
        <w:rPr/>
        <w:t>cyklostezka na Příčník a její frekventované užívání moto obsluhou (Hřebeská): veřejná cesta, nemůžeme bránit, samotná cyklostezka užívání komunikace motorovými vozidly neomezuje</w:t>
      </w:r>
    </w:p>
    <w:p>
      <w:pPr>
        <w:pStyle w:val="Normal"/>
        <w:numPr>
          <w:ilvl w:val="0"/>
          <w:numId w:val="4"/>
        </w:numPr>
        <w:rPr/>
      </w:pPr>
      <w:r>
        <w:rPr/>
        <w:t>vandalismus, motorkáři: oficiální podnět podán nebyl, mělo by být v konečném důsledku řešeno Policií ČR, starosta ovšem vyzdvyhl i důležitou úlohu zodpovědných občanů na optimálnější směřování volnočasových aktivit na obci</w:t>
      </w:r>
    </w:p>
    <w:p>
      <w:pPr>
        <w:pStyle w:val="Normal"/>
        <w:numPr>
          <w:ilvl w:val="0"/>
          <w:numId w:val="4"/>
        </w:numPr>
        <w:rPr/>
      </w:pPr>
      <w:r>
        <w:rPr/>
        <w:t>omezené možnosti kulturního vyžití mladých: změna v tomto ohledu by měla napomoci řešit předchozí problematický bo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 podněty k řešení zastupitelé poděkovali, a v rámci možností přislíbili se jimi blíže zabývat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 dalším bodě starosta přednesl návrh usnesení ze zasedán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u w:val="single"/>
        </w:rPr>
        <w:t>Návrh usnesení ze zasedání zastupitelstva obce Hluboké Mašůvky konaného 01.03.2011 v 18,00 hod</w:t>
      </w:r>
    </w:p>
    <w:p>
      <w:pPr>
        <w:pStyle w:val="Normal"/>
        <w:rPr>
          <w:i/>
          <w:i/>
        </w:rPr>
      </w:pPr>
      <w:r>
        <w:rPr>
          <w:i/>
        </w:rPr>
        <w:t>Zastupitelstvo obce bere na vědom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žádost Davida Krejčího na vyřízení problému s VO v lokalitě jeho bydliš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podnět na úpravu časování VO v ob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stupitelstvo obce schvaluje :</w:t>
      </w:r>
    </w:p>
    <w:p>
      <w:pPr>
        <w:pStyle w:val="Normal"/>
        <w:rPr>
          <w:i/>
          <w:i/>
        </w:rPr>
      </w:pPr>
      <w:r>
        <w:rPr>
          <w:i/>
        </w:rPr>
        <w:t>dokumenty pro výběrové řízení „Obnova krajinných struktur na k.ú. Hluboké Mašůvky – prvky ÚSES k.ú. Hluboké Mašůvky“ a 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adávací dokumentace k veřejné zakázce zadávané dle zákona č. 137/2006 Sb. o veřejných zakázkách, ve znění pozdějších předpisů -„Obnova krajinných struktur na k.ú. Hluboké Mašůvky – prvky ÚSES k.ú. Hluboké Mašůvky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Kvalifikační  dokumentace k veřejné zakázce zadávané dle zákona č. 137/2006 Sb. o veřejných zakázkách, ve znění pozdějších předpisů -„Obnova krajinných struktur na k.ú. Hluboké Mašůvky – prvky ÚSES k.ú. Hluboké Mašůvky“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ext výzvy k veřejné zakázce -„Obnova krajinných struktur na k.ú. Hluboké Mašůvky – prvky ÚSES k.ú. Hluboké Mašůvky“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Smlouvu o dílo s budoucím dodavatelem zakázky -„Obnova krajinných struktur na k.ú. Hluboké Mašůvky – prvky ÚSES k.ú. Hluboké Mašůvky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Zastupitelé nepodali žádné připomínky a předsedající dal hlasovat o návrhu usnesení. To bylo schváleno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ávěr zasedání provedl starosta, poděkoval za účast, pozval přítomné na další veřejné zasedání ke dni 22.3.2011, a zasedání ukončil v 19:15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>Starosta</w:t>
        <w:tab/>
        <w:tab/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Dalibor Boháč, Vojtěch Boř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Zbyněk Frey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ee"/>
    <w:family w:val="modern"/>
    <w:pitch w:val="default"/>
  </w:font>
  <w:font w:name="Wingdings">
    <w:altName w:val="SymbolProp B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Prop BT" w:hAnsi="Wingdings;SymbolProp BT" w:cs="Wingdings;SymbolProp BT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Prop BT" w:hAnsi="Wingdings;SymbolProp BT" w:cs="Wingdings;SymbolProp BT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Prop BT" w:hAnsi="Wingdings;SymbolProp BT" w:cs="Wingdings;SymbolProp BT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;SymbolProp BT" w:hAnsi="Wingdings;SymbolProp BT" w:cs="Wingdings;SymbolProp BT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5z4">
    <w:name w:val="WW8Num15z4"/>
    <w:qFormat/>
    <w:rPr>
      <w:rFonts w:ascii="Courier New;Courier" w:hAnsi="Courier New;Courier" w:cs="Courier New;Courie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hanging="0"/>
      <w:contextualSpacing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;Verdana" w:hAnsi="Tahoma;Verdana" w:cs="Tahoma;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54:00Z</dcterms:created>
  <dc:creator>Tomková</dc:creator>
  <dc:description/>
  <cp:keywords/>
  <dc:language>en-US</dc:language>
  <cp:lastModifiedBy>zb</cp:lastModifiedBy>
  <cp:lastPrinted>2010-06-30T14:15:00Z</cp:lastPrinted>
  <dcterms:modified xsi:type="dcterms:W3CDTF">2011-03-07T11:04:00Z</dcterms:modified>
  <cp:revision>4</cp:revision>
  <dc:subject/>
  <dc:title>Z á p i s   č</dc:title>
</cp:coreProperties>
</file>