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 ze zasedání zastupitelstva obce Hluboké Mašův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ho dne 15.02.2011 v 18.00 hodin v sále kulturního domu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Program 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Zahájení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Jmenování zapisovatele a ověřovatelů zápisu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Seznámení s programem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Kontrola a schválení zápisu a usnesení z předchozího veřejného zasedání zastupitelů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Zpráva o stavu obce k 15.02.2011, finanční situace obce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Zpráva o hospodaření obce za rok 2010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Informace o připraveném protokolárním předání a převzetí obce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Zpráva o provedené inventarizaci k 31.12.2010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Přijetí rozpočtového opatření č.6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Schválení limitů pro vynakládání obecních financí – starosta a místostarostové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Vyřazení bagru DH z majetku obce a prodání do sběrných surovin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Rekonstrukce elektrické sítě a dodávka a montáž veřejného osvětlení v ulici Ke koupališti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Projektová dokumentace „Skladový objekt“, stavební dvůr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Mimořádné zasedání zastupitelstva ke schválení rozpočtu obce dne 22.03.2011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Diskuze nad podněty občanů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Návrh usnesení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Závě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MVDr. Boháč Dalibor, Bořil Vojtěch, Bc. Frey Zbyněk, Ing. Malec Jiří, Pavlíček Silvestr, Bc. Petrželková Pavla, Ing. Stehlík Josef, Vyskočil Franti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přítomni:</w:t>
      </w:r>
      <w:r>
        <w:rPr/>
        <w:t xml:space="preserve"> Krula Karel - omlu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Přílohy: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Zpráva o stavu obce k 15.02.2011 </w:t>
      </w:r>
      <w:bookmarkStart w:id="0" w:name="_1360076134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5pt;height:43.2pt" filled="f" o:ole="">
            <v:imagedata r:id="rId3" o:title=""/>
          </v:shape>
          <o:OLEObject Type="Embed" ProgID="Word.Document.12" ShapeID="ole_rId2" DrawAspect="Icon" ObjectID="_365796011" r:id="rId2"/>
        </w:objec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Zápis o provedené inventarizaci 31.12.2010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35pt;height:43.2pt" filled="f" o:ole="">
            <v:imagedata r:id="rId5" o:title=""/>
          </v:shape>
          <o:OLEObject Type="Embed" ProgID="" ShapeID="ole_rId4" DrawAspect="Icon" ObjectID="_1032864231" r:id="rId4"/>
        </w:objec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Rozpočtové opatření č.6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35pt;height:43.2pt" filled="f" o:ole="">
            <v:imagedata r:id="rId7" o:title=""/>
          </v:shape>
          <o:OLEObject Type="Embed" ProgID="" ShapeID="ole_rId6" DrawAspect="Icon" ObjectID="_1761122688" r:id="rId6"/>
        </w:objec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Obrazová dokumentace „Skladový objekt“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35pt;height:43.2pt" filled="f" o:ole="">
            <v:imagedata r:id="rId9" o:title=""/>
          </v:shape>
          <o:OLEObject Type="Embed" ProgID="" ShapeID="ole_rId8" DrawAspect="Icon" ObjectID="_1875660659" r:id="rId8"/>
        </w:objec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Dokument: reakce nad výbranými podněty občanů </w:t>
      </w:r>
      <w:bookmarkStart w:id="1" w:name="_1360076398"/>
      <w:bookmarkEnd w:id="1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35pt;height:43.2pt" filled="f" o:ole="">
            <v:imagedata r:id="rId11" o:title=""/>
          </v:shape>
          <o:OLEObject Type="Embed" ProgID="Word.Document.12" ShapeID="ole_rId10" DrawAspect="Icon" ObjectID="_1457230076" r:id="rId10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hájení provedl místostarosta Silvestr Pavlíček, přivítal přítomné a konstatoval, že zasedání bylo řádně svoláno, aby v souladu s §91 odst. 1 zákona 128/2000 mohlo probíhat, rovněž oznámení o konání bylo řádně vyvěšeno na úřední desce obecního úřadu, rovněž v elektronické podobě na webových stránkách obce. Dle prezenční listiny přítomných členů obecního zastupitelstva je přítomno 8 z celkového počtu 9 členů, takže zastupitelstvo je dle dle §93 odst.1 zákona č. 128/200Sb. o obcích usnášeníschop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ředsedající p. Pavlíček určil ověřovatele a zapisovatele zápisu ze zasedání obecního zastupitelstva. Jako ověřovatele určil Pavlu Petrželkovou a Josefa Stehlíka. Jako zapisovatele ze zasedání pak Zbyňka Freye. Ověřovatelé a zapisovatel byli schváleni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řítomní byli dále seznámeni s programem zasedání. Doplnění programu nikdo nenavrh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ásledovala kontrola usnesení a zápisu z minulého zasedání obecního zastupitelstva bez připomí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ále si vzal slovo starosta, který přednesl zprávu o činnosti OÚ od posledního zasedání obecního zastupitelstva k dnešnímu dni (15.2.2011) včetně finanční situac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Zpráva je přílohou (1) zápi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 dalším bodě jednání dostala slovo p.Tomková, která přítomné seznámila se zprávou o hospodaření obce za rok 2010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iz. výkaz FIN k nahlédnutí na O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rosta krátce informoval o plánovaném protokolárním předání a převzetí obce mezi bývalým starostou p.Vaňkem a novým starostou p.Malcem. Obec je připravena k protokolárnímu převze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Dokumenty jsou k nahlédnutí na O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rosta obce ing. Jiří Malec společně s MVDr. Boháčem, jako předsedou inventarizační komise, přednesli zprávu o výsledku řádné inventarizace majetku, pohledávek a závazků  obce k 31.12.2010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Zápis je přílohou (2) a doprovodné dokumenty k nahlédnutí na O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ní Tomková představila rozpočtové opatření č.6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Opatření je přílohou (3) zápisu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rosta přednesl návrh na schválení výše týdenního limitu finanční částky v hotovosti, pro starostu OÚ, na investiční a jiné výdaje do 10 tisíc Kč týdně, které nemusí schvalovat zastupitelstvo. Investiční a jiné výdaje v hotovosti nad 10 tisíc Kč týdně,  </w:t>
      </w:r>
    </w:p>
    <w:p>
      <w:pPr>
        <w:pStyle w:val="Normal"/>
        <w:ind w:left="360" w:hanging="0"/>
        <w:rPr/>
      </w:pPr>
      <w:r>
        <w:rPr/>
        <w:t>do 40 tisíc Kč týdně, je možno vynaložit starostou po schválení oběma místostarosty. Návrh se obešel bez připomí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rosta obce přednesl návrh na vyřazení bagru DH z majetku obce a prodání do sběrných surovin. Návrh se obešel bez připomí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 dalším bodě byla starostou představena plánovaná rekonstruce (části) elektrické sítě v oblasti Svatoňovec směr koupaliště, včetně rekonstrukce veřejného osvětlení a přemístění rozhlasu. Realizace má být zahájena do konce měsíce března a k záměru nebyla vznesena žádná připomínka. Realizace rekonstrukce elektrického vedení bude provedena na náklady EONu. S tím spojené nutné vybudování nového VO bude muset zaplatit obec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ostupná dokumentace je k nahlédnutí na obecním úřad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 dalším bodě starosta krátce představil obrazovou dokumentaci ke stavbě víceúčelového skladového objektu „stavebního dvora“, který zamýšlíme postavit v oblasti u ČOV Hluboké Mašůvky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Dostupná obrazová dokumentace (4) je přílohou zápi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řítomná věřejnost byla seznámena s termínem mimořádného zasedání obecního zastupitelstva na den 22.3.2011 za účelem schválení obecního rozpočtu pro rok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běhla diskuze a zastupitelé reagovali na podněty občanů. </w:t>
      </w:r>
    </w:p>
    <w:p>
      <w:pPr>
        <w:pStyle w:val="Normal"/>
        <w:ind w:firstLine="360"/>
        <w:rPr/>
      </w:pPr>
      <w:r>
        <w:rPr/>
        <w:t>Z diskuze pak heslovitě:</w:t>
      </w:r>
    </w:p>
    <w:p>
      <w:pPr>
        <w:pStyle w:val="Normal"/>
        <w:ind w:firstLine="708"/>
        <w:rPr/>
      </w:pPr>
      <w:r>
        <w:rPr/>
        <w:t>* upozornění na nefunkční světlo u školy (p.Holinský)</w:t>
      </w:r>
    </w:p>
    <w:p>
      <w:pPr>
        <w:pStyle w:val="Normal"/>
        <w:ind w:firstLine="708"/>
        <w:rPr/>
      </w:pPr>
      <w:r>
        <w:rPr/>
        <w:t>* obavy z vysoké hladiny rybníka a nebezpečí rozvodnění (p. Novák)</w:t>
      </w:r>
    </w:p>
    <w:p>
      <w:pPr>
        <w:pStyle w:val="Normal"/>
        <w:ind w:left="708" w:hanging="0"/>
        <w:rPr/>
      </w:pPr>
      <w:r>
        <w:rPr/>
        <w:t>* dotaz na aktuální stav kolem fotovoltaiky (p.Peřinka): nemáme žádné reakce ani informace od prosince 2010</w:t>
      </w:r>
    </w:p>
    <w:p>
      <w:pPr>
        <w:pStyle w:val="Normal"/>
        <w:ind w:firstLine="708"/>
        <w:rPr/>
      </w:pPr>
      <w:r>
        <w:rPr/>
        <w:t>* dotaz na umístění dětského hřiště (p. Vodáková): rozhodujeme se o lokalitě</w:t>
      </w:r>
    </w:p>
    <w:p>
      <w:pPr>
        <w:pStyle w:val="Normal"/>
        <w:ind w:left="708" w:hanging="0"/>
        <w:rPr/>
      </w:pPr>
      <w:r>
        <w:rPr/>
        <w:t>* problémy s  provozem rozhlasu v některých lokalitách – je nutno časem rozšířit počet hnízd s reproduktory, zatím nejsou finance.</w:t>
      </w:r>
    </w:p>
    <w:p>
      <w:pPr>
        <w:pStyle w:val="Normal"/>
        <w:ind w:firstLine="708"/>
        <w:rPr/>
      </w:pPr>
      <w:r>
        <w:rPr/>
        <w:t>* problém s nerovnoměrně využitou kapacitu sběrných míst tříděného odpadu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Na podněty se snažili přítomní zastupitelé kompetentně reagovat. Za podněty ze strany občanů děkuje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stupitel Zbyněk Frey reagoval na vybrané anonymní připomínky a náměty občanů vhozené do obecní schránky. Dokument s reakcemi je přílohou (5) zápisu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 dalším bodě předsedající přednesl návrh usnesení ze zasedá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u w:val="single"/>
        </w:rPr>
        <w:t>Návrh usnesení ze zasedání zastupitelstva obce Hluboké Mašůvky konaného 15.02.2011 v 18,00 hod</w:t>
      </w:r>
    </w:p>
    <w:p>
      <w:pPr>
        <w:pStyle w:val="Normal"/>
        <w:rPr/>
      </w:pPr>
      <w:r>
        <w:rPr>
          <w:i/>
        </w:rPr>
        <w:t>Zastupitelstvo obce bere na vědomí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právy vyplývající ze zasedání a zápisu obecního zastupitelst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stupitelstvo obce po projednání schvaluje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ápis z minulého zasedání obecního zastupitelstva včetně kontroly usnesení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právu o provedené inventarizaci k 31.12.2010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ozpočtové opatření č.6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výši týdenního limitu finanční částky v hotovosti, pro starostu OÚ, na investiční a jiné výdaje 10 000,- Kč týdně, které nemusí schvalovat zastupitelstvo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Investiční a jiné výdaje v hotovosti nad 10 000,- Kč týdně,  do 40 000,-Kč týdně, je možno vynaložit po schválení oběma místostarosty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yřazení bagru DH z majetku obce a prodání do sběrných surovi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ermín příštího zasedání zastupitelstva na den 22.3.2011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právu o hospodaření obce za rok 2010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ekonstrukci veřejného osvětlení a přemístění rozhlasu v oblasti Svatoňovec směr ke koupališ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kládá starostovi ing. Jiřímu Malcovi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estavit návrh rozpočtu pro rok 2011 tak, aby tento mohl být schválen na zasedání obecního zastupitelstva 22.3.2011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vyhodnotit připomínky občanů v diskusi a zaujmout k nim stanovisko a s řešením seznámit na dalším zased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Zastupitelé nepodali žádné připomínky a předsedající dal hlasovat o návrhu usnesení. To bylo schválen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Závěr zasedání provedl předsedající, poděkoval za účast a zasedání ukončil v 19:1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Pavla Petrželková, Josef Ste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Zbyněk Frey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ee"/>
    <w:family w:val="modern"/>
    <w:pitch w:val="default"/>
  </w:font>
  <w:font w:name="Wingdings">
    <w:altName w:val="SymbolProp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ee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;Times" w:hAnsi="Times New Roman;Times" w:eastAsia="Times New Roman;Times" w:cs="Times New Roman;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Prop BT" w:hAnsi="Wingdings;SymbolProp BT" w:cs="Wingdings;SymbolProp BT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;Times" w:hAnsi="Times New Roman;Times" w:eastAsia="Times New Roman;Times" w:cs="Times New Roman;Time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;SymbolProp BT" w:hAnsi="Wingdings;SymbolProp BT" w:cs="Wingdings;SymbolProp BT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9z4">
    <w:name w:val="WW8Num9z4"/>
    <w:qFormat/>
    <w:rPr>
      <w:rFonts w:ascii="Courier New;Courier" w:hAnsi="Courier New;Courier" w:cs="Courier New;Courie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Verdana" w:hAnsi="Tahoma;Verdana" w:cs="Tahoma;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0:00Z</dcterms:created>
  <dc:creator>Tomková</dc:creator>
  <dc:description/>
  <cp:keywords/>
  <dc:language>en-US</dc:language>
  <cp:lastModifiedBy>zb</cp:lastModifiedBy>
  <cp:lastPrinted>2010-06-30T14:15:00Z</cp:lastPrinted>
  <dcterms:modified xsi:type="dcterms:W3CDTF">2011-02-26T22:36:00Z</dcterms:modified>
  <cp:revision>3</cp:revision>
  <dc:subject/>
  <dc:title>Z á p i s   č</dc:title>
</cp:coreProperties>
</file>