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12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26.8.2008 v 18.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gram :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1. Zahájení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2. Jmenování zapisovatele a ověřovatelů zápisu</w:t>
      </w:r>
    </w:p>
    <w:p>
      <w:pPr>
        <w:pStyle w:val="Normal"/>
        <w:ind w:left="1020" w:hanging="0"/>
        <w:rPr>
          <w:sz w:val="32"/>
        </w:rPr>
      </w:pPr>
      <w:r>
        <w:rPr>
          <w:sz w:val="32"/>
        </w:rPr>
        <w:t>3.  Zpráva o hospodaření 1 – 7/08</w:t>
      </w:r>
    </w:p>
    <w:p>
      <w:pPr>
        <w:pStyle w:val="Normal"/>
        <w:ind w:left="1020" w:hanging="0"/>
        <w:rPr>
          <w:sz w:val="32"/>
        </w:rPr>
      </w:pPr>
      <w:r>
        <w:rPr>
          <w:sz w:val="32"/>
        </w:rPr>
        <w:t>4.  Rozpočtové opatření č. 2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5.  Projednání žádostí o odprodej pozemků</w:t>
      </w:r>
    </w:p>
    <w:p>
      <w:pPr>
        <w:pStyle w:val="Normal"/>
        <w:rPr/>
      </w:pPr>
      <w:r>
        <w:rPr>
          <w:sz w:val="32"/>
        </w:rPr>
        <w:tab/>
        <w:t xml:space="preserve">    6.  Vyúčtování Hlavní p</w:t>
      </w:r>
      <w:r>
        <w:rPr>
          <w:sz w:val="32"/>
          <w:szCs w:val="32"/>
        </w:rPr>
        <w:t>ou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7.  Smlouva o věcném břemenu – Model 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8.  Ostat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.  Disku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0.  Návrh usnes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. 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Ladislav Vaněk, RNDr. Věra Illková , Josef Stehlík, Luděk Přichystal</w:t>
      </w:r>
    </w:p>
    <w:p>
      <w:pPr>
        <w:pStyle w:val="Normal"/>
        <w:rPr/>
      </w:pPr>
      <w:r>
        <w:rPr>
          <w:sz w:val="28"/>
          <w:szCs w:val="28"/>
        </w:rPr>
        <w:t>Omluveni : Pavel Čučka , Pavel Rozporka, Karel Kr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: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 xml:space="preserve">Zapisovatelem jmenoval pí. Illkovou V., ověřovateli byli jmenováni pí.  Marie Hašková  a p. Luděk Přichystal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6 pro – 0 proti – 0 zdrže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       Paní Tomková seznámila přítomné se zprávou o hospodaření za 1.-7.2008 dle jednotlivých kapitol. Příjmy činily 5 543 254,09 Kč a výdaje 5 613 914,38 Kč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P. Tomková přednesla rozpočtové opatření č. 2 ve výši  160 400 Kč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an starosta seznámil se záměrem prodeje pozemků  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záměr prodeje pozemků p.č. 1568/68 o výměře 17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a p.č. 1568/69 o výměře 6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 . Cena pozemků stanovena 50Kč/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vlastníci letiště Model City žádali o odkup pronajímaného pozemku a pronájem dalších pozemků. Zastupitelé rozhodnou až po shlédnutí lokality ( termín stanoven na 4.9.2008 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. Vaněk informoval o vrácení parcely č. 2769/3 ( lokalita Nivy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účtování hlavní pouti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příjmy : za prodejní místa 11 250 Kč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arkování               4 830 Kč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uťové atrakce     3 000 Kč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Zábava                    8 450 Kč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elkem                  27 530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výdaje    TJ Sokol                  4 000 Kč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udba                      8 700 Kč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Správní popl.              100 Kč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elkem                   12 800 K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      P. Vaněk seznámil se smlouvou s firmou E.ON o zřízení věcného břemena na letišti Model Cit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8.       Ostatní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řítomní byli seznámeni s termínem  voleb do Senátu Parlamentu ČR a do zastupitelstev krajů – 17.-18.10.200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p. starosta informoval o možné spolupráci s firmou Asekol – zpětný odběr elektromateriálu – možno získat příspěvek 1700 Kč ročně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>- zastupitelé projednali změnu územního plánu č.1 a žádost o zpracování zadání změn č.2 územního plánu ob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zastupitelé stanovili poplatek 50Kč/ks za nevrácení knihy do M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yla projednána stížnost občanů bydlících v lokalitě Rybníky na p. Valáška – provozuje stolařskou dílnu a ruší hlukem i v pozdních večerních hodinách,  kolem pronajatého pozemku obce vystavěl vysoký plot , jehož opěry jsou pevně zabudované do země, je zabráněn i přístup pracovníkům firmy E.On ke sloupu el.vedení, upozorňují na nevhodné chování k sousedům , došlo i na fyzické napadení sousedů. OÚ prověří na živnostenském úřadě, zda je živnost povolená na tomto místě, zastupitelé se zde sejdou 4.9.2008 v 18.00 hod a posoudí provedené stavební úpravy, v případě černé stavby se obrátí na stavební úřad, aby vzniklou situaci řeš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ab/>
        <w:t xml:space="preserve">- byla projednána stížnost ing. Nucové k situaci v okolí parcely č. 2772/7: je zde nechráněný výkop dešťové kanalizace. Pan starosta stanovil termín 31.8.2008, kdy bude dokončena dešťová kanalizace a provedeny terénní úpravy. Současně provede ing.Popelka opětovné výškové zaměření terénu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Diskuse 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p. Fruhwirtová – upozornila na havarijní stav domu č.p. 62 (p. Valášková). Majitelka bude vyzvána k provedení nutných stavebních prací, aby padající cihle, tašky neohrožovaly okolí.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otaz na kanalizaci v Rybníkách  a tím i v celé obci – termín podání žádosti o dotaci je 7.-21.10.2008. Po získání dotací by se hned rozeběhly stavební práce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p. Přichystal – zda by bylo možné upravit komunikaci do „šutrárny“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>p. Vránová – jak je zabezpečeno vodovodní potrubí ve Svatoňovci proti   promrzání ( vodovod je majetkem VAS – budou znovu upozorněni na tento problém) , požadavek na opravu světel ve Svatoňovci a upozornila na špatný stav kanálu u p. Najmana a Drozdový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165"/>
        <w:jc w:val="both"/>
        <w:rPr>
          <w:sz w:val="28"/>
          <w:szCs w:val="28"/>
        </w:rPr>
      </w:pPr>
      <w:r>
        <w:rPr>
          <w:sz w:val="28"/>
          <w:szCs w:val="28"/>
        </w:rPr>
        <w:t>- p. Hnilo – dotaz, kdy budou zřízeny vodovodní přípojky v uličce u kostela. Pan starosta vysvětlil zde problém, protože zde není zřízena kanalizace, zvýšenou spotřebou vody by se následně mnohem více podmáčela stráň pod uličkou , je zde nestabilní podloží. Stavebními úpravami uživatel domu č. 60 (p. Hnilo) narušil cestu a veškerá dešťová voda teče do uličky. Pan Hnilo navrhuje, že ekodrénem odvode vodu od domu č.p. 60 do dešťového kanálu. Před 5 lety byla přislíbena provizorní kanalizace v této  lokalitě. Po zjištění  podmínek  nešlo stavbu realizovat  (asi 1,5 mil.Kč). V té době se začala budovat kanalizace obcí a vypracovávaly se projekty na celou obec, do které tyto úpravy by nezapadly. Požadavek na osvětlení v této uličce – nebezpečný stav cesty. OÚ provede taková opatření, aby dešťová voda do uličky netekla. Bude provedena úprava okolí šachty, zabudovány obrubní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165"/>
        <w:jc w:val="both"/>
        <w:rPr>
          <w:sz w:val="28"/>
          <w:szCs w:val="28"/>
        </w:rPr>
      </w:pPr>
      <w:r>
        <w:rPr>
          <w:sz w:val="28"/>
          <w:szCs w:val="28"/>
        </w:rPr>
        <w:t>- p. Svoboda – dotaz , jak se využívají peníze za připojení na inženýrské sítě v lokalitě Nivy ( 60 000 Kč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rh usnesení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e zasedání zastupitelstva obce Hluboké Mašůvky, konaného dne 26.8.2008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právu o hospodaření 1 – 7/08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p.č. 2769/3 při zachování předkupního práva obce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yúčtování Hlavní pout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počtové opatření č.2 ve výši 160.400,- Kč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kuta za nevrácení knih z knihovny stanovena na 50,- Kč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- záměr prodeje pozemků p.č.1568/68 výměra 17 m2 a p.č. 1568/69 výměra 6 m2 Cena 50,- Kč/m2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u o věcném břemenu Model city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dání změny č. 1 územního plánu obce Hluboké Mašůvky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žádost o zpracování zadání změny č.2 ÚP PD obce Hluboké Mašůvky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polupráci a smlouvu s Asekol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zajištění voleb do Senátu Parlamentu ČR a do zastupitelstev krajů - starostovi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>Hlasování : 6 pro – 0 proti – 0 zdržel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Hašková Marie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Přichystal Luděk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. v.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3:00Z</dcterms:created>
  <dc:creator>Tomková</dc:creator>
  <dc:description/>
  <cp:keywords/>
  <dc:language>en-US</dc:language>
  <cp:lastModifiedBy>illkova</cp:lastModifiedBy>
  <cp:lastPrinted>2008-09-02T13:13:00Z</cp:lastPrinted>
  <dcterms:modified xsi:type="dcterms:W3CDTF">2008-09-02T11:21:00Z</dcterms:modified>
  <cp:revision>9</cp:revision>
  <dc:subject/>
  <dc:title>Z á p i s   č</dc:title>
</cp:coreProperties>
</file>