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p i s   č. 10</w:t>
      </w:r>
    </w:p>
    <w:p>
      <w:pPr>
        <w:pStyle w:val="Normal"/>
        <w:jc w:val="center"/>
        <w:rPr/>
      </w:pPr>
      <w:r>
        <w:rPr>
          <w:sz w:val="28"/>
          <w:szCs w:val="28"/>
        </w:rPr>
        <w:t>Ze zasedání obecního zastupitelstva obce Hluboké Mašůvky, konaného dne 29.4.2008 v 18.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Program :</w:t>
      </w:r>
    </w:p>
    <w:p>
      <w:pPr>
        <w:pStyle w:val="Normal"/>
        <w:ind w:left="1080" w:hanging="180"/>
        <w:rPr/>
      </w:pPr>
      <w:r>
        <w:rPr>
          <w:sz w:val="32"/>
        </w:rPr>
        <w:t xml:space="preserve"> </w:t>
      </w:r>
      <w:r>
        <w:rPr>
          <w:sz w:val="32"/>
        </w:rPr>
        <w:t>1.  Zahájení</w:t>
      </w:r>
    </w:p>
    <w:p>
      <w:pPr>
        <w:pStyle w:val="Normal"/>
        <w:ind w:left="1080" w:hanging="180"/>
        <w:rPr/>
      </w:pPr>
      <w:r>
        <w:rPr>
          <w:sz w:val="32"/>
        </w:rPr>
        <w:t xml:space="preserve"> </w:t>
      </w:r>
      <w:r>
        <w:rPr>
          <w:sz w:val="32"/>
        </w:rPr>
        <w:t>2.  Jmenování zapisovatele a ověřovatelů zápisu</w:t>
      </w:r>
    </w:p>
    <w:p>
      <w:pPr>
        <w:pStyle w:val="Normal"/>
        <w:ind w:left="1080" w:hanging="18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.  Změna územního plánu č.1</w:t>
      </w:r>
    </w:p>
    <w:p>
      <w:pPr>
        <w:pStyle w:val="Normal"/>
        <w:ind w:left="1080" w:hanging="18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.  Projednání úvěru na realizaci přístavby KD</w:t>
      </w:r>
    </w:p>
    <w:p>
      <w:pPr>
        <w:pStyle w:val="Normal"/>
        <w:ind w:left="1440" w:hanging="54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.  Projednání a schválení zadávacích podmínek pro přestavbu    kulturního domu</w:t>
      </w:r>
    </w:p>
    <w:p>
      <w:pPr>
        <w:pStyle w:val="Normal"/>
        <w:ind w:left="1080" w:hanging="180"/>
        <w:rPr/>
      </w:pPr>
      <w:r>
        <w:rPr>
          <w:sz w:val="32"/>
        </w:rPr>
        <w:t xml:space="preserve"> </w:t>
      </w:r>
      <w:r>
        <w:rPr>
          <w:sz w:val="32"/>
        </w:rPr>
        <w:t>6.  Projednání žádostí o odprodej pozemků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7.  Projednání zprávy o přezkoumání hospodaření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 Smlouva o poskytnutí příspěvku ZŠ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9.  Diskuze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0.  Návrh usnes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.  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 xml:space="preserve"> : Jana Buršovská,  Marie Hašková, Karel Krula, Ladislav Vaněk, RNDr. Věra Illková , Josef Stehlík, Luděk Přichystal, Pavel Rozpo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luveni : Pavel Čuč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é :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jednáno</w:t>
      </w:r>
      <w:r>
        <w:rPr>
          <w:sz w:val="28"/>
          <w:szCs w:val="28"/>
        </w:rPr>
        <w:t xml:space="preserve"> 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</w:t>
        <w:tab/>
        <w:t xml:space="preserve">Zasedání zahájil a řídil Vaněk Ladislav. Přivítal přítomné a seznámil je     s programem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  <w:tab/>
        <w:t xml:space="preserve">Zapisovatelem jmenoval pí. Illkovou V., ověřovateli byli jmenováni pí.  Marie Hašková a p. Pavel Rozporka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Hlasování : 7 pro – 0 proti – 1 zdržel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3.       L.Vaněk seznámil s plánovanými změnami územního plánu č.1.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Jedná se o lokality  - proluka u Tejralových, dobývací prostor „Šutrárna“ , lokalita Rybníky - Chmelinky. Zástavba za školou kolem lesa je v ochraně Archeologického ústavu, po kladném vyjádření archeologů by byl zpracován návrh zástavbové studie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Starosta seznámil s plánem financování přístavby KD. Rozpočet přístavby KD je cca 9,8 mil. Kč. Obec zažádá o úvěr s tím, že realizace bude až v návaznosti na rozhodnutí o dotaci. V případě získání dotace bude pokryto 92,5% z celkových nákladů. Stavba je rozdělena do 2 etap 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I. etapa : 5,1 mil.Kč – 8.-12.08   - proplacena 1.09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II.etapa : 4,7 mil.Kč – 1.-8.09     - proplacena  9.09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Dotace bude proplacena , až stavebník uhradí faktury za stavební práce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sta seznámil přítomné se zadávajícími podmínkami pro podání nabídky k výběrovému řízení na přístavbu kulturního domu. Pro realizaci výběrového řízení byla vybrána firma EKO – ing. Mejzlíková. V souvislosti s výběrovým řízením byla schválena SOD č. 4/2008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ýběrová komise bude ustavena že členů OZ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</w:t>
        <w:tab/>
        <w:t xml:space="preserve"> Pan starosta seznámil s prodejem pozemků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ozemek p.č. 2742/1 část dle GP  za cenu 50,- Kč/m2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rodej  pozemku p.č. 433/1, 432, 430, 423/1, 424 a 423/2 dle GP o celk.   výměře cca 12.000 m2 ( mlýnská zahrada) byl pozastaven. Prodej bude schválen , až p. Raigl předloží podnikatelský plán a návrh uspořádání . Vzhledem k tomu, že zmíněný zde plánuje chov hospodářských zvířat, musí být stanoveny a vymezeny prostory k chovu a stanoveny počty povoleného  chovu zvířat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. Tomková seznámila přítomné se zprávou o přezkoumání hospodaření za r. 2008 – závažné chyby nebyly zjiště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8.       Zastupitelé projednali smlouvu o poskytnutí příspěvku na mzdy pro ZŠ  ve výši 81 882 Kč. Je nutné přijmout opatření, aby nedocházelo k odlivu žáků od ostatních škol v okolí 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9.</w:t>
        <w:tab/>
        <w:t>Diskuse :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g. Malec – upozornil na neprůchodnost mlýnského potoka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roblematika ZŠ  - velice zarážející je počet žáků v ZŠ. Bylo poukázáno, zda problém není v personálním obsazení školy. MŠ se potýká s nadbytkem žáků – zde se uvažuje, zda se neotevře další třída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g. Malec – upozornil na stavební materiál obce, který je volně uložen v lokalitě koupaliště a ČOV. Je potřeba ho řádně uložit , soustředit na jedno místo a zabezpečit před krádeží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 p. Vaněk – prostor, kam přesunout materiál , není ještě připraven. Bude oslovena firma, která bude budovat IS v lokalitě Nivy , zda bude možno využít její těžkou techniku ke zbudování prostoru na uložení stavebního materiálu. Termín : 10.08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 p. Vaněk – do konce května stavební firma dokončí práce na opravě koupaliště. Vlastními pracovníky budou provedeny dokončovací práce a úpravy. Předpokládaný termín otevření : do konce června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0.  Návrh usnesení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 s n e s e n 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e zasedání zastupitelstva obce Hluboké Mašůvky, konaného dne 29.4.2008 v zasedací místnosti O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stupitelstvo obce bere na vědomí 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Zastupitelstvo obce schvaluje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ávrh změny územního plánu č. 1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úvěr na realizaci přístavby KD v případě získání dotac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zprávu o přezkoumání hospodaření za rok 2008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ávěrečný účet obce za rok 2008 s přijatými nápravnými nápravnými opatřením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dávací podmínky pro podání nabídky k výběrovému řízení přístavba kulturního domu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ýběrovou komisi pro výběrové řízení KD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louvu dílo SOD 4/2008 – Ing. Mejzlíková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louvu o poskytnutí příspěvku na mzdy pro Z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prodej pozemku p.č. 2742/1 část dle GP  za cenu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zajištění oslavy Svátku matek dne 11.5.2008 ve 14 hod. – členům OZ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>Hlasování : 7 pro – 0 proti – 1 zdržel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oděkoval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ěřovatelé: Hašková Marie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Rozporka Pavel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RNDr. Illková V. v.r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25:00Z</dcterms:created>
  <dc:creator>Tomková</dc:creator>
  <dc:description/>
  <cp:keywords/>
  <dc:language>en-US</dc:language>
  <cp:lastModifiedBy>Tomková</cp:lastModifiedBy>
  <cp:lastPrinted>2008-07-15T17:58:00Z</cp:lastPrinted>
  <dcterms:modified xsi:type="dcterms:W3CDTF">2008-07-15T16:01:00Z</dcterms:modified>
  <cp:revision>3</cp:revision>
  <dc:subject/>
  <dc:title>Z á p i s   č</dc:title>
</cp:coreProperties>
</file>